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/>
      </w:pPr>
      <w:r>
        <w:rPr/>
        <w:t>ПАСПОРТ</w:t>
      </w:r>
    </w:p>
    <w:p>
      <w:pPr>
        <w:pStyle w:val="Heading"/>
        <w:spacing w:before="0" w:after="0"/>
        <w:jc w:val="center"/>
        <w:rPr/>
      </w:pPr>
      <w:r>
        <w:rPr/>
        <w:t xml:space="preserve">инвестиционного проекта </w:t>
      </w:r>
    </w:p>
    <w:p>
      <w:pPr>
        <w:pStyle w:val="Normal"/>
        <w:snapToGrid w:val="false"/>
        <w:spacing w:lineRule="atLeast" w:line="100" w:before="0" w:after="0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«Построение АСКУЭ в распределительных сетях 0,4кВ на вводах в ТП и  объекты энергоснабжения »</w:t>
      </w:r>
    </w:p>
    <w:p>
      <w:pPr>
        <w:pStyle w:val="Normal"/>
        <w:snapToGrid w:val="false"/>
        <w:spacing w:lineRule="atLeast" w:line="100" w:before="0" w:after="0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Heading"/>
        <w:jc w:val="center"/>
        <w:rPr/>
      </w:pPr>
      <w:r>
        <w:rPr>
          <w:lang w:val="en-US"/>
        </w:rPr>
        <w:t>J</w:t>
      </w:r>
      <w:r>
        <w:rPr/>
        <w:t>-03512522-1.2.3.5.1-2020-2024</w:t>
      </w:r>
    </w:p>
    <w:p>
      <w:p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709" w:top="1701" w:footer="1088" w:bottom="1410"/>
          <w:pgNumType w:start="1" w:fmt="decimal"/>
          <w:formProt w:val="false"/>
          <w:titlePg/>
          <w:textDirection w:val="lrTb"/>
          <w:docGrid w:type="default" w:linePitch="381" w:charSpace="4294952550"/>
        </w:sect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0" w:name="__RefHeading__694_1217204645"/>
      <w:bookmarkStart w:id="1" w:name="__RefHeading__1604_1169836186"/>
      <w:bookmarkStart w:id="2" w:name="__RefHeading__55_113046245"/>
      <w:bookmarkStart w:id="3" w:name="__RefHeading__2098_774419657"/>
      <w:bookmarkStart w:id="4" w:name="__RefHeading__163_1577477064"/>
      <w:bookmarkStart w:id="5" w:name="__RefHeading__461_1163780023"/>
      <w:bookmarkStart w:id="6" w:name="__RefHeading__248_1707035426"/>
      <w:bookmarkStart w:id="7" w:name="__RefHeading__13553_1935391142"/>
      <w:bookmarkStart w:id="8" w:name="__RefHeading__742_1113992790"/>
      <w:bookmarkStart w:id="9" w:name="__RefHeading__39_1217204645"/>
      <w:bookmarkStart w:id="10" w:name="__RefHeading__254_1217204645"/>
      <w:bookmarkStart w:id="11" w:name="__RefHeading__178_1113992790"/>
      <w:bookmarkStart w:id="12" w:name="__RefHeading__13443_1935391142"/>
      <w:bookmarkStart w:id="13" w:name="__RefHeading__98_1455861704"/>
      <w:bookmarkStart w:id="14" w:name="__RefHeading__124_1075359348"/>
      <w:bookmarkStart w:id="15" w:name="__RefHeading__876_1163780023"/>
      <w:bookmarkStart w:id="16" w:name="__RefHeading__176_9155162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t>Оглавлени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04_1169836186">
        <w:r>
          <w:rPr>
            <w:rStyle w:val="InternetLink"/>
          </w:rPr>
          <w:t>Оглавление</w:t>
          <w:tab/>
          <w:t>2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06_1169836186">
        <w:r>
          <w:rPr>
            <w:rStyle w:val="InternetLink"/>
          </w:rPr>
          <w:t>1. Описание проекта</w:t>
          <w:tab/>
          <w:t>3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08_1169836186">
        <w:r>
          <w:rPr>
            <w:rStyle w:val="InternetLink"/>
          </w:rPr>
          <w:t>2. План производства.</w:t>
          <w:tab/>
          <w:t>6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10_1169836186">
        <w:r>
          <w:rPr>
            <w:rStyle w:val="InternetLink"/>
          </w:rPr>
          <w:t>3. Срок реализации проекта</w:t>
          <w:tab/>
          <w:t>9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12_1169836186">
        <w:r>
          <w:rPr>
            <w:rStyle w:val="InternetLink"/>
          </w:rPr>
          <w:t>4. Анализ рынка сбыта</w:t>
          <w:tab/>
          <w:t>9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14_1169836186">
        <w:r>
          <w:rPr>
            <w:rStyle w:val="InternetLink"/>
          </w:rPr>
          <w:t>5. Технико-экономические показатели</w:t>
          <w:tab/>
          <w:t>10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16_1169836186">
        <w:r>
          <w:rPr>
            <w:rStyle w:val="InternetLink"/>
          </w:rPr>
          <w:t>6. Количественные показатели инвестиционного проекта</w:t>
          <w:tab/>
          <w:t>14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18_1169836186">
        <w:r>
          <w:rPr>
            <w:rStyle w:val="InternetLink"/>
          </w:rPr>
          <w:t>7. Анализ технических решений</w:t>
          <w:tab/>
          <w:t>14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20_1169836186">
        <w:r>
          <w:rPr>
            <w:rStyle w:val="InternetLink"/>
          </w:rPr>
          <w:t>8. Реализация проекта</w:t>
          <w:tab/>
          <w:t>17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22_1169836186">
        <w:r>
          <w:rPr>
            <w:rStyle w:val="InternetLink"/>
          </w:rPr>
          <w:t>9. Доходная часть проекта</w:t>
          <w:tab/>
          <w:t>26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24_1169836186">
        <w:r>
          <w:rPr>
            <w:rStyle w:val="InternetLink"/>
          </w:rPr>
          <w:t>10. Источники финансирования проекта</w:t>
          <w:tab/>
          <w:t>26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26_1169836186">
        <w:r>
          <w:rPr>
            <w:rStyle w:val="InternetLink"/>
          </w:rPr>
          <w:t>11. Экономическая эффективность проекта</w:t>
          <w:tab/>
          <w:t>27</w:t>
        </w:r>
      </w:hyperlink>
    </w:p>
    <w:p>
      <w:pPr>
        <w:pStyle w:val="Contents1"/>
        <w:tabs>
          <w:tab w:val="clear" w:pos="388"/>
          <w:tab w:val="right" w:pos="14286" w:leader="dot"/>
        </w:tabs>
        <w:rPr/>
      </w:pPr>
      <w:hyperlink w:anchor="__RefHeading__1628_1169836186">
        <w:r>
          <w:rPr>
            <w:rStyle w:val="InternetLink"/>
          </w:rPr>
          <w:t>12. Выводы</w:t>
          <w:tab/>
          <w:t>28</w:t>
        </w:r>
      </w:hyperlink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tabs>
          <w:tab w:val="clear" w:pos="388"/>
          <w:tab w:val="right" w:pos="14286" w:leader="dot"/>
        </w:tabs>
        <w:rPr/>
      </w:pPr>
      <w:hyperlink w:anchor="__RefHeading___Toc443069411">
        <w:r>
          <w:rPr/>
        </w:r>
      </w:hyperlink>
      <w:r>
        <w:br w:type="page"/>
      </w:r>
    </w:p>
    <w:p>
      <w:pPr>
        <w:pStyle w:val="Heading1"/>
        <w:keepNext w:val="true"/>
        <w:ind w:left="354" w:hanging="0"/>
        <w:jc w:val="center"/>
        <w:rPr>
          <w:sz w:val="32"/>
          <w:szCs w:val="32"/>
        </w:rPr>
      </w:pPr>
      <w:bookmarkStart w:id="17" w:name="__RefHeading__1207_670012877"/>
      <w:bookmarkStart w:id="18" w:name="__RefHeading__180_1113992790"/>
      <w:bookmarkStart w:id="19" w:name="__RefHeading__696_1217204645"/>
      <w:bookmarkStart w:id="20" w:name="__RefHeading__744_1113992790"/>
      <w:bookmarkStart w:id="21" w:name="__RefHeading__250_1707035426"/>
      <w:bookmarkStart w:id="22" w:name="__RefHeading__13555_1935391142"/>
      <w:bookmarkStart w:id="23" w:name="__RefHeading__13445_1935391142"/>
      <w:bookmarkStart w:id="24" w:name="__RefHeading__126_1075359348"/>
      <w:bookmarkStart w:id="25" w:name="__RefHeading__57_113046245"/>
      <w:bookmarkStart w:id="26" w:name="__RefHeading__100_1455861704"/>
      <w:bookmarkStart w:id="27" w:name="__RefHeading__1606_1169836186"/>
      <w:bookmarkStart w:id="28" w:name="__RefHeading__2100_774419657"/>
      <w:bookmarkStart w:id="29" w:name="__RefHeading__878_1163780023"/>
      <w:bookmarkStart w:id="30" w:name="__RefHeading__463_1163780023"/>
      <w:bookmarkStart w:id="31" w:name="__RefHeading__256_1217204645"/>
      <w:bookmarkStart w:id="32" w:name="__RefHeading__41_1217204645"/>
      <w:bookmarkStart w:id="33" w:name="__RefHeading__165_1577477064"/>
      <w:bookmarkStart w:id="34" w:name="__RefHeading__178_915516235"/>
      <w:bookmarkStart w:id="35" w:name="__RefHeading__968_12413578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32"/>
          <w:szCs w:val="32"/>
        </w:rPr>
        <w:t>1. Описание проекта</w:t>
      </w:r>
    </w:p>
    <w:p>
      <w:pPr>
        <w:pStyle w:val="TextBodyIndent"/>
        <w:rPr/>
      </w:pPr>
      <w:r>
        <w:rPr>
          <w:rFonts w:eastAsia="Times New Roman"/>
          <w:sz w:val="26"/>
          <w:szCs w:val="26"/>
          <w:lang w:eastAsia="zxx"/>
        </w:rPr>
        <w:tab/>
        <w:t>В</w:t>
      </w:r>
      <w:r>
        <w:rPr>
          <w:rFonts w:eastAsia="Times New Roman" w:cs="Garamond"/>
          <w:sz w:val="26"/>
          <w:szCs w:val="26"/>
          <w:lang w:eastAsia="zxx"/>
        </w:rPr>
        <w:t xml:space="preserve"> АО «Орелоблэнерго» коммерческие потери электрической энергии, особенно при реализации  населению недопустимо велики и требуется принятие экстренных мер по их снижению. Основной стратегический путь снижения этих потерь -  совершенствование учета отпущенной в электрическую сеть и полезно потребленной электрической энергии. </w:t>
      </w:r>
    </w:p>
    <w:p>
      <w:pPr>
        <w:pStyle w:val="TextBodyIndent"/>
        <w:rPr/>
      </w:pPr>
      <w:r>
        <w:rPr>
          <w:rFonts w:eastAsia="Times New Roman" w:cs="Garamond"/>
          <w:sz w:val="26"/>
          <w:szCs w:val="26"/>
          <w:lang w:eastAsia="zxx"/>
        </w:rPr>
        <w:tab/>
      </w:r>
      <w:r>
        <w:rPr>
          <w:sz w:val="26"/>
          <w:szCs w:val="26"/>
        </w:rPr>
        <w:t xml:space="preserve">На сегодняшний день становится все более очевидным, что главным направлением совершенствования систем учета электрической энергии являются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Garamond"/>
          <w:b/>
          <w:sz w:val="26"/>
          <w:szCs w:val="26"/>
          <w:lang w:eastAsia="zxx"/>
        </w:rPr>
        <w:t>Внедрение АСКУЭ</w:t>
      </w:r>
      <w:r>
        <w:rPr>
          <w:rFonts w:eastAsia="Times New Roman" w:cs="Garamond"/>
          <w:sz w:val="26"/>
          <w:szCs w:val="26"/>
          <w:lang w:eastAsia="zxx"/>
        </w:rPr>
        <w:t xml:space="preserve">, автоматизированных систем контроля и  учета электрической энергии.  Только использование информации АСКУЭ при расчетах за потребленную  энергию позволит  практически полностью исключить  потери при транспортировке электроэнергии  и приблизить  уровень коммерческих потерь до их  расчетных технических значений.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" w:cs="Garamond"/>
          <w:b/>
          <w:sz w:val="26"/>
          <w:szCs w:val="26"/>
          <w:lang w:eastAsia="zxx"/>
        </w:rPr>
        <w:t>Замена устаревшего парка счетчиков</w:t>
      </w:r>
      <w:r>
        <w:rPr>
          <w:rFonts w:eastAsia="Times New Roman" w:cs="Garamond"/>
          <w:sz w:val="26"/>
          <w:szCs w:val="26"/>
          <w:lang w:eastAsia="zxx"/>
        </w:rPr>
        <w:t xml:space="preserve"> класса точности 2,5 на  электронные к. т. 2,0; 1,0. Это позволит повысить учитываемый полезный отпуск не менее, чем на  10-15%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Без использования АСКУЭ выявление «хищений», безучетных подключений очень трудоемко. Доля их в коммерческой составляющей потерь при транспортировке энергии очень велика и  оценивается величиной до 40%.  </w:t>
      </w:r>
    </w:p>
    <w:p>
      <w:pPr>
        <w:pStyle w:val="TextBodyIndent"/>
        <w:rPr/>
      </w:pPr>
      <w:r>
        <w:rPr>
          <w:sz w:val="26"/>
          <w:szCs w:val="26"/>
        </w:rPr>
        <w:tab/>
        <w:t xml:space="preserve">Практическая реализация внедрения АСКУЭ требует значительных капитальных вложений и времени, но становится все более очевидным, что каждый вложенный рубль в совершенствование систем учета сегодня окупается значительно быстрей, чем затраты связанные с иными мероприятиями по снижению коммерческих потерь традиционными методами, реальная отдача от которых   требует очень значительных  трудозатрат.  </w:t>
      </w:r>
      <w:r>
        <w:rPr/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При разработке программы внедрения АСКУЭ-0,4 кВ был произведен обзор и оценка автоматизированных систем учета ряда производителей. </w:t>
      </w:r>
    </w:p>
    <w:p>
      <w:pPr>
        <w:pStyle w:val="TextBodyIndent"/>
        <w:rPr/>
      </w:pPr>
      <w:r>
        <w:rPr>
          <w:rFonts w:eastAsia="Times New Roman" w:cs="Garamond"/>
          <w:sz w:val="26"/>
          <w:szCs w:val="26"/>
          <w:lang w:eastAsia="zxx"/>
        </w:rPr>
        <w:tab/>
        <w:t xml:space="preserve">Базовой системой для создания АСКУЭ–0,4 кВ при реализации электрической энергии населению в городских микрорайонах  принята система  </w:t>
      </w:r>
      <w:r>
        <w:rPr>
          <w:rFonts w:eastAsia="Times New Roman" w:cs="Garamond"/>
          <w:b/>
          <w:sz w:val="26"/>
          <w:szCs w:val="26"/>
          <w:lang w:val="en-US" w:eastAsia="zxx"/>
        </w:rPr>
        <w:t>APLM</w:t>
      </w:r>
      <w:r>
        <w:rPr>
          <w:rFonts w:eastAsia="Times New Roman" w:cs="Garamond"/>
          <w:sz w:val="26"/>
          <w:szCs w:val="26"/>
          <w:lang w:eastAsia="zxx"/>
        </w:rPr>
        <w:t xml:space="preserve"> (Automatic Power Line Metering) ЗАО «Энергетические системы и коммуникации» г. Москва. Система внедряется в жилых многоэтажных домах г. Орла  и опыт её эксплуатации подтвердил выбор данной системы в качестве базовой своей  надежностью, безотказностью, высокой точностью расчетов, простотой и удобством монтажа, бесперебойностью работы   каналов связи.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Опыт эксплуатации систем АСКУЭ-0,4 в АО «Орелоблэнерго»  показывает, что срок окупаемости системы в жилых микрорайонах многоэтажной застройки составляет 4-4,3 года, происходит снижение коммерческих потерь на 25 - 30%,  в сельской местности затраты выше и срок окупаемости в среднем на уровне  6 ле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При осуществлении проекта снизятся затраты: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на обслуживание и осмотры учета, связанные с необходимостью снятия показаний с электросчетчи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на борьбу с «хищениями», т. к. система исключает почти все известные способы безучетного потребления так же появится возможность автоматизации начисления оплаты и контроля за н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высокая надежность технических средств учета позволит снизить затраты на ремонт счетчик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Коммерческие потери  не являются фатально неизбежными, они могут и  должны быть  снижены и наиболее эффективно с использованием автоматизации  учета. Несмотря на достаточно большие затраты, без постоянного контроля за реализацией  электрической энергии,  особенно населению, реально снизить коммерческие потери до 2-3% в городе и 3-5% в селе без  АСКУЭ невозможн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Программой внедрения АСКУЭ предусматривается комплексная автоматизация учета в городских микрорайонах г. Орла</w:t>
      </w:r>
    </w:p>
    <w:p>
      <w:pPr>
        <w:pStyle w:val="TextBodyIndent"/>
        <w:rPr/>
      </w:pPr>
      <w:r>
        <w:rPr>
          <w:rFonts w:eastAsia="Times New Roman"/>
          <w:sz w:val="26"/>
          <w:szCs w:val="26"/>
          <w:lang w:eastAsia="zxx"/>
        </w:rPr>
        <w:tab/>
        <w:t>На 2020-2024 гг. планируются работы по установке автоматизированного общего учета на 6886 жилых домах с подключением 7528 счетчиков, интегрированных в систему АСКУЭ. В настоящее время проводятся подготовительные работы, р</w:t>
      </w:r>
      <w:r>
        <w:rPr>
          <w:rFonts w:eastAsia="Times New Roman" w:cs="Garamond"/>
          <w:sz w:val="26"/>
          <w:szCs w:val="26"/>
          <w:lang w:eastAsia="zxx"/>
        </w:rPr>
        <w:t xml:space="preserve">азрабатываются чертежи, изготавливаются запирающие устройства на щиты учета для обеспечения сохранности счетчиков и оборудования сбора и передачи данных. </w:t>
      </w:r>
      <w:r>
        <w:rPr>
          <w:sz w:val="26"/>
          <w:szCs w:val="26"/>
        </w:rPr>
        <w:t xml:space="preserve">Идет подготовка к интеграции баз данных АСКУЭ и трансляция в единую билинговую расчетную систему. </w:t>
      </w:r>
      <w:r>
        <w:br w:type="page"/>
      </w:r>
    </w:p>
    <w:p>
      <w:pPr>
        <w:pStyle w:val="Heading1"/>
        <w:keepNext w:val="true"/>
        <w:ind w:left="354" w:hanging="0"/>
        <w:jc w:val="center"/>
        <w:rPr/>
      </w:pPr>
      <w:bookmarkStart w:id="36" w:name="__RefHeading__2102_774419657"/>
      <w:bookmarkStart w:id="37" w:name="__RefHeading__465_1163780023"/>
      <w:bookmarkStart w:id="38" w:name="__RefHeading__43_1217204645"/>
      <w:bookmarkStart w:id="39" w:name="__RefHeading__698_1217204645"/>
      <w:bookmarkStart w:id="40" w:name="__RefHeading__258_1217204645"/>
      <w:bookmarkStart w:id="41" w:name="__RefHeading__102_1455861704"/>
      <w:bookmarkStart w:id="42" w:name="__RefHeading__13447_1935391142"/>
      <w:bookmarkStart w:id="43" w:name="__RefHeading__1257_670012877"/>
      <w:bookmarkStart w:id="44" w:name="__RefHeading__167_1577477064"/>
      <w:bookmarkStart w:id="45" w:name="__RefHeading__128_1075359348"/>
      <w:bookmarkStart w:id="46" w:name="__RefHeading__180_915516235"/>
      <w:bookmarkStart w:id="47" w:name="__RefHeading__252_1707035426"/>
      <w:bookmarkStart w:id="48" w:name="__RefHeading__13557_1935391142"/>
      <w:bookmarkStart w:id="49" w:name="__RefHeading__880_1163780023"/>
      <w:bookmarkStart w:id="50" w:name="__RefHeading__746_1113992790"/>
      <w:bookmarkStart w:id="51" w:name="__RefHeading__182_1113992790"/>
      <w:bookmarkStart w:id="52" w:name="__RefHeading__1608_1169836186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лан производства.</w:t>
      </w:r>
    </w:p>
    <w:p>
      <w:pPr>
        <w:pStyle w:val="TextBodyIndent"/>
        <w:rPr>
          <w:rFonts w:eastAsia="Times New Roman" w:cs="Garamond"/>
          <w:sz w:val="12"/>
          <w:szCs w:val="12"/>
          <w:lang w:eastAsia="zxx"/>
        </w:rPr>
      </w:pPr>
      <w:r>
        <w:rPr>
          <w:rFonts w:eastAsia="Times New Roman" w:cs="Garamond"/>
          <w:sz w:val="12"/>
          <w:szCs w:val="12"/>
          <w:lang w:eastAsia="zxx"/>
        </w:rPr>
      </w:r>
    </w:p>
    <w:p>
      <w:pPr>
        <w:pStyle w:val="TextBodyIndent"/>
        <w:ind w:left="25" w:right="0" w:hanging="0"/>
        <w:rPr/>
      </w:pPr>
      <w:r>
        <w:rPr>
          <w:rFonts w:eastAsia="Times New Roman" w:cs="Garamond"/>
          <w:sz w:val="26"/>
          <w:szCs w:val="26"/>
          <w:lang w:eastAsia="zxx"/>
        </w:rPr>
        <w:tab/>
        <w:t>В 2020-2024 гг. запланировано провести монтажные и пуско-наладочные работы по установке оборудования АСКУЭ на трансформаторных, распределительных подстанциях и вводах в жилые дома в общей сложности на</w:t>
      </w:r>
      <w:r>
        <w:rPr>
          <w:rFonts w:eastAsia="Times New Roman" w:cs="Garamond"/>
          <w:sz w:val="26"/>
          <w:szCs w:val="26"/>
          <w:shd w:fill="FFFFFF" w:val="clear"/>
          <w:lang w:eastAsia="zxx"/>
        </w:rPr>
        <w:t xml:space="preserve"> </w:t>
      </w:r>
      <w:r>
        <w:rPr>
          <w:rFonts w:eastAsia="Times New Roman" w:cs="Garamond"/>
          <w:sz w:val="26"/>
          <w:szCs w:val="26"/>
          <w:lang w:eastAsia="zxx"/>
        </w:rPr>
        <w:t xml:space="preserve">10211 объектах учета (трансформаторная подстанция и жилые дома) Орла и Орловской области вместе с монтажом каналообразующей аппаратуры </w:t>
      </w:r>
      <w:r>
        <w:rPr>
          <w:rFonts w:eastAsia="Times New Roman" w:cs="Garamond"/>
          <w:sz w:val="26"/>
          <w:szCs w:val="26"/>
          <w:lang w:val="en-US" w:eastAsia="zxx"/>
        </w:rPr>
        <w:t>APLM</w:t>
      </w:r>
      <w:r>
        <w:rPr>
          <w:rFonts w:eastAsia="Times New Roman" w:cs="Garamond"/>
          <w:sz w:val="26"/>
          <w:szCs w:val="26"/>
          <w:lang w:eastAsia="zxx"/>
        </w:rPr>
        <w:t>.</w:t>
      </w:r>
    </w:p>
    <w:p>
      <w:pPr>
        <w:pStyle w:val="TextBodyIndent"/>
        <w:ind w:left="30" w:right="0" w:hanging="60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ab/>
        <w:t xml:space="preserve">   </w:t>
        <w:tab/>
        <w:t>В 2020-2024 годах установить на 259 трансформаторных подстанциях 259 маршрутизаторов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ект включает следующие объекты:</w:t>
      </w:r>
    </w:p>
    <w:tbl>
      <w:tblPr>
        <w:tblW w:w="1475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937"/>
        <w:gridCol w:w="30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реконструк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дключенных ВРУ многоквартирных ж/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20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РП 10  г. Ор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РП 18  г. Ор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009  г. Орел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018  г. Орел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068  г. Ор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091  г. Ор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105  г. Ор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117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185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208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408 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413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427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437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442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550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641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653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679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718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762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781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801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841 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объекты электроснабжения от ТП  (605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в распределительных сетях 0,4 кВ на вводах в ТП 072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ТП 098 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ТП 066 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объекты электроснабжения от ТП  (95 объектов) 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Болховский участо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троение АСКУЭ в распределительных сетях 0,4 кВ на вводах в объекты электроснабжения от ТП 015. (62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Лив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001 г. Ливн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001а г. Ливн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056 г. Ливн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059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объекты электроснабжения от ТП  (103 объектов) г. Ливн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ерхо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в распределительных сетях 0,4 кВ на вводах в ТП 008 п. Красная Заря  ул. Д. Довыдов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объекты электроснабжения от ТП  (80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мие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 в распределительных сетях 0,4 кВ на вводах в ТП 007  г. Малоархангельск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002  г. Малоархангельск, в том числе на вводах в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001  г. Малоархангельск, в том числе на вводах в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008  п. Змиевка, в том числе на вводах в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 в распределительных сетях 0,4 кВ на вводах в ТП 028  п. Глазуновка, в том числе на вводах в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объекты электроснабжения от ТП  (98 объектов) п. Змиев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рышки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троение АСКУЭ  в распределительных сетях 0,4 кВ на вводах в ТП 011 (107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троение АСКУЭ  в распределительных сетях 0,4 кВ на вводах в ТП 010  п. Нарышкино, в том числе на вводах в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троение АСКУЭ  в распределительных сетях 0,4 кВ на вводах в ТП 009  п. Хотынец, в том числе на вводах в 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троение АСКУЭ в распределительных сетях 0,4 кВ на вводах в объекты электроснабжения от ТП ТП 005 (61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алегощ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ТП 024 п. Залегощь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объекты электроснабжения от ТП  (96 объектов) п. Залегощь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Кромско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 АСКУЭ в распределительных сетях 0,4 кВ на вводах в ТП 005 ул. Толкачева, г. Дмитров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АСКУЭ в распределительных сетях 0,4 кВ на вводах в объекты электроснабжения от ТП  (95 объектов) п. Кром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21 год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027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04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10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10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12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12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207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40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41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46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52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648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65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667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67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70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71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73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74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76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80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84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84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строение АСКУЭ  в распределительных сетях 0,4 кВ на вводах в ТП 854 г. Орел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троение АСКУЭ в распределительных сетях 0,4 кВ на вводах в объекты электроснабжения от ТП  (588 объекта)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Болховский участо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строение АСКУЭ в распределительных сетях 0,4 кВ на вводах в объекты электроснабжения от ТП 031. (56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60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11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ЦРП 05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1 объекта) г.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в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15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20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24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29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6 объекта) г.Ливн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хо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05 п. Хомутово ул. Побед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объекты электроснабжения от ТП  (91 объекта)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мие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21  п. Глазуно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5  г. Малоархангельск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4  г. Малоархангельск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4  г. Малоархангельск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03  п. Змие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объекты электроснабжения от ТП  (94 объекта)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ышки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9 ВЛ 0,4 кВ №1, в т.ч. на вводах в ж/д  п. Нарышкино, ул. Чернышевского (81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2 ВЛ 0,4 кВ №4, в т.ч. на вводах в ж/д  п. Нарышкино, ул. Гуськова  - (69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2  п. Нарышкино, в том числе на вводах в многоквартирные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7 ВЛ 0,4 кВ №1, в т.ч. на вводах в ж/д  п. Нарышкино, ул. Ленина — (53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7  п. Нарышкино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14  п. Нарышкино, в том числе на вводах в жилые дома —1 шт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3 ВЛ 0,4 кВ №2, в т.ч. на вводах в ж/д  п. Хотынец,, ул. Тургенева, Советская, пер. Лескова — (82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1  п. Хотынец, в том числе на вводах в 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1  п. Хотынец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легощ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22 п. Залегощь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2 объекта) п. Залегощь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мско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14 ул. К.Маркса, п. Кром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4 объекта) п. Кром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22 год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РП 2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3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5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0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09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1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3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7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30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33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17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2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3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5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7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8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97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62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669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67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70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74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80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838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612 объекта)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ховский участо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031. (64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ЦРП 03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17 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16 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5 объекта) 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в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21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5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00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07 г. Ливны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9 объекта) г. Ливн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хо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02 п. Хомутово ул. Заводская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объекты электроснабжения от ТП  (94 объекта)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мие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7  п. Покровское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25  п. Змие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3  г. Малоархангельск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8  п. Глазуно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9  п. Змие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23  п. Глазуно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7 объекта) п. Змиев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ышки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1 ВЛ 0,4 кВ №1, в т.ч. на вводах в ж/д  п. Нарышкино, ул.  1-ая Комсомольская —(40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6  с. Сосково, в том числе на вводах в 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13 ВЛ 0,4 кВ №3, в т.ч. на вводах в ж/д  п. Хотынец,, ул. Строителей — (10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4 ВЛ 0,4 кВ №1, в т.ч. на вводах в ж/д  п. Хотынец,, ул. Пионерская — (36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3  п. Шаблыкино, в том числе на вводах в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13  п. Шаблыкино, в том числе на вводах в е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1  п. Шаблыкино, в том числе на вводах в  жилые дом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легощ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06 г. Новосиль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1 объекта) п. Залегощь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мско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16 ул. пер. Куренцова, п. Кром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93 объекта) п. Кром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23 год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РП 1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5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1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1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4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5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8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20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34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2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29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4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4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5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6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8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51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518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57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57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65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70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748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81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1176 объекта)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ховский участо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041. (75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37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25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14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200 объекта) 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в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12 г. Ливн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66 г. Ливн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84 г. Ливн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43 г. Ливн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242 объекта) г. Ливн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мие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9  п. Змие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1  п. Глазуно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1  п. Покровское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1  г. Малоархангельск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4  п. Глазуновка, в том числе на вводах в жилые дом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132 объекта) п. Змиев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ышки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1 ВЛ 0,4 кВ №3, в т.ч. на вводах в ж/д  п. Хотынец,, ул. Поматилова  - (51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1 ВЛ 0,4 кВ №1, в т.ч. на вводах в ж/д  п. Хотынец,, ул. Поматилова  - (26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1 ВЛ 0,4 кВ №4, в т.ч. на вводах в ж/д  п. Хотынец,, ул. Поматилова, Пушкина — (14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2 ВЛ 0,4 кВ №2, в т.ч. на вводах в ж/д  п. Нарышкино, ул. Машкарина  - (65 объекта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объекты электроснабжения от ТП  (30 объекта)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легощ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004 с. Корсаково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124 объекта) п. Залегощь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мско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22 ул. К.Маркса, п. Кромы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126 объекта) п. Кром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24 год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РП 27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5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0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13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1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3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66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18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368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38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39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2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44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49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5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49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57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57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619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721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767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815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820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852 г. Орел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2141 объекта) г. Оре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ховский участо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031. (80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ЦРП 02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73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23 г. Мценск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200 объекта) г. Мценск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в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1 п. Колпн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2 п. Колпн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3 п. Колпн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6 п. Колпн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248 объекта) г. Ливн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миев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1  п. Змиевка, в том числе на вводах в жилые дом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8"/>
              </w:rPr>
              <w:t>24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6  с. Дросково, в том числе на вводах в жилые дом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7  п. Змиевка, в том числе на вводах в жилые дом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1  п. Змиевка, в том числе на вводах в жилые дом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13  п. Глазуновка, в том числе на вводах в жилые дом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8"/>
              </w:rPr>
              <w:t>253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 в распределительных сетях 0,4 кВ на вводах в ТП 006  п. Глазуновка, в том числе на вводах в жилые дома 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131 объекта) г. Змиев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ышки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 в распределительных сетях 0,4 кВ на вводах в ТП 007  (50 объектов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легощенски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роение АСКУЭ в распределительных сетях 0,4 кВ на вводах в ТП 004 г. Новосиль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123 объекта) г. Залегощь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омской МФ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ТП 023 ул. К.Маркса, п. Кром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АСКУЭ в распределительных сетях 0,4 кВ на вводах в объекты электроснабжения от ТП  (127 объекта) г. Кром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/>
      </w:pPr>
      <w:bookmarkStart w:id="53" w:name="__RefHeading__45_1217204645"/>
      <w:bookmarkStart w:id="54" w:name="__RefHeading__182_915516235"/>
      <w:bookmarkStart w:id="55" w:name="__RefHeading__184_1113992790"/>
      <w:bookmarkStart w:id="56" w:name="__RefHeading__2104_774419657"/>
      <w:bookmarkStart w:id="57" w:name="__RefHeading__130_1075359348"/>
      <w:bookmarkStart w:id="58" w:name="__RefHeading__882_1163780023"/>
      <w:bookmarkStart w:id="59" w:name="__RefHeading__260_1217204645"/>
      <w:bookmarkStart w:id="60" w:name="__RefHeading__13559_1935391142"/>
      <w:bookmarkStart w:id="61" w:name="__RefHeading__13449_1935391142"/>
      <w:bookmarkStart w:id="62" w:name="__RefHeading__1610_1169836186"/>
      <w:bookmarkStart w:id="63" w:name="__RefHeading__748_1113992790"/>
      <w:bookmarkStart w:id="64" w:name="__RefHeading__169_1577477064"/>
      <w:bookmarkStart w:id="65" w:name="__RefHeading__700_1217204645"/>
      <w:bookmarkStart w:id="66" w:name="__RefHeading__104_1455861704"/>
      <w:bookmarkStart w:id="67" w:name="__RefHeading__254_1707035426"/>
      <w:bookmarkStart w:id="68" w:name="__RefHeading__467_1163780023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32"/>
          <w:szCs w:val="32"/>
        </w:rPr>
        <w:t>3.</w:t>
      </w:r>
      <w:r>
        <w:rPr>
          <w:sz w:val="26"/>
          <w:szCs w:val="26"/>
        </w:rPr>
        <w:t xml:space="preserve"> Срок реализации проекта</w:t>
      </w:r>
    </w:p>
    <w:p>
      <w:pPr>
        <w:pStyle w:val="Normal"/>
        <w:keepNext w:val="true"/>
        <w:rPr/>
      </w:pPr>
      <w:r>
        <w:rPr/>
      </w:r>
    </w:p>
    <w:p>
      <w:pPr>
        <w:pStyle w:val="BodyTextIndent2"/>
        <w:keepNext w:val="true"/>
        <w:rPr/>
      </w:pPr>
      <w:r>
        <w:rPr/>
        <w:t>Срок начала реализации проекта «</w:t>
      </w:r>
      <w:r>
        <w:rPr>
          <w:sz w:val="26"/>
          <w:szCs w:val="31"/>
        </w:rPr>
        <w:t>Построение АСКУЭ в распределительных сетях 0,4кВ на вводах в ТП и  объекты энергоснабжения</w:t>
      </w:r>
      <w:r>
        <w:rPr>
          <w:bCs/>
        </w:rPr>
        <w:t>»</w:t>
      </w:r>
      <w:r>
        <w:rPr/>
        <w:t xml:space="preserve"> - февраль </w:t>
      </w:r>
      <w:r>
        <w:rPr>
          <w:bCs/>
        </w:rPr>
        <w:t xml:space="preserve">2020 г., </w:t>
      </w:r>
      <w:r>
        <w:rPr/>
        <w:t xml:space="preserve">срок окончания  -  ноябрь </w:t>
      </w:r>
      <w:r>
        <w:rPr>
          <w:bCs/>
        </w:rPr>
        <w:t>2024 г.</w:t>
      </w:r>
    </w:p>
    <w:p>
      <w:pPr>
        <w:pStyle w:val="Heading1"/>
        <w:keepNext w:val="true"/>
        <w:ind w:left="5954" w:hanging="0"/>
        <w:rPr/>
      </w:pPr>
      <w:bookmarkStart w:id="69" w:name="__RefHeading__702_1217204645"/>
      <w:bookmarkStart w:id="70" w:name="__RefHeading__1612_1169836186"/>
      <w:bookmarkStart w:id="71" w:name="__RefHeading__186_1113992790"/>
      <w:bookmarkStart w:id="72" w:name="__RefHeading__750_1113992790"/>
      <w:bookmarkStart w:id="73" w:name="__RefHeading__47_1217204645"/>
      <w:bookmarkStart w:id="74" w:name="__RefHeading__13561_1935391142"/>
      <w:bookmarkStart w:id="75" w:name="__RefHeading__262_1217204645"/>
      <w:bookmarkStart w:id="76" w:name="__RefHeading__132_1075359348"/>
      <w:bookmarkStart w:id="77" w:name="__RefHeading__13451_1935391142"/>
      <w:bookmarkStart w:id="78" w:name="__RefHeading__2106_774419657"/>
      <w:bookmarkStart w:id="79" w:name="__RefHeading__469_1163780023"/>
      <w:bookmarkStart w:id="80" w:name="__RefHeading__184_915516235"/>
      <w:bookmarkStart w:id="81" w:name="__RefHeading__106_1455861704"/>
      <w:bookmarkStart w:id="82" w:name="__RefHeading__256_1707035426"/>
      <w:bookmarkStart w:id="83" w:name="__RefHeading__884_1163780023"/>
      <w:bookmarkStart w:id="84" w:name="__RefHeading__171_1577477064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sz w:val="32"/>
          <w:szCs w:val="32"/>
        </w:rPr>
        <w:t>4.</w:t>
      </w:r>
      <w:r>
        <w:rPr/>
        <w:t xml:space="preserve"> </w:t>
      </w:r>
      <w:r>
        <w:rPr>
          <w:sz w:val="26"/>
          <w:szCs w:val="26"/>
        </w:rPr>
        <w:t>Анализ рынка сбыта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Indent2"/>
        <w:keepNext w:val="true"/>
        <w:rPr/>
      </w:pPr>
      <w:r>
        <w:rPr>
          <w:color w:val="000000"/>
        </w:rPr>
        <w:t xml:space="preserve">Инвестиционный проект </w:t>
      </w:r>
      <w:r>
        <w:rPr/>
        <w:t>«</w:t>
      </w:r>
      <w:r>
        <w:rPr>
          <w:sz w:val="26"/>
          <w:szCs w:val="31"/>
        </w:rPr>
        <w:t>Построение АСКУЭ в распределительных сетях 0,4кВ на вводах в ТП и  объекты энергоснабжения</w:t>
      </w:r>
      <w:r>
        <w:rPr>
          <w:bCs/>
        </w:rPr>
        <w:t xml:space="preserve">» нацелен на поддержание инфраструктуры поселений Орловской области.  Потребителями являются население и социальные объекты указанных поселений. Карта –схема с отображением планируемого местоположения объектов реконструкции представлена в Приложении. </w:t>
      </w:r>
    </w:p>
    <w:p>
      <w:pPr>
        <w:pStyle w:val="Heading1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bookmarkStart w:id="85" w:name="__RefHeading__108_1455861704"/>
      <w:bookmarkStart w:id="86" w:name="__RefHeading__173_1577477064"/>
      <w:bookmarkStart w:id="87" w:name="__RefHeading__134_1075359348"/>
      <w:bookmarkStart w:id="88" w:name="__RefHeading__752_1113992790"/>
      <w:bookmarkStart w:id="89" w:name="__RefHeading__264_1217204645"/>
      <w:bookmarkStart w:id="90" w:name="__RefHeading__13563_1935391142"/>
      <w:bookmarkStart w:id="91" w:name="__RefHeading__49_1217204645"/>
      <w:bookmarkStart w:id="92" w:name="__RefHeading__188_1113992790"/>
      <w:bookmarkStart w:id="93" w:name="__RefHeading__13453_1935391142"/>
      <w:bookmarkStart w:id="94" w:name="__RefHeading__704_1217204645"/>
      <w:bookmarkStart w:id="95" w:name="__RefHeading__258_1707035426"/>
      <w:bookmarkStart w:id="96" w:name="__RefHeading__471_1163780023"/>
      <w:bookmarkStart w:id="97" w:name="__RefHeading__886_1163780023"/>
      <w:bookmarkStart w:id="98" w:name="__RefHeading__186_915516235"/>
      <w:bookmarkStart w:id="99" w:name="__RefHeading__2108_774419657"/>
      <w:bookmarkStart w:id="100" w:name="__RefHeading__1614_1169836186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sz w:val="32"/>
          <w:szCs w:val="32"/>
        </w:rPr>
        <w:t>5. Технико-экономические показатели</w:t>
      </w:r>
    </w:p>
    <w:tbl>
      <w:tblPr>
        <w:tblW w:w="1489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65"/>
        <w:gridCol w:w="567"/>
        <w:gridCol w:w="725"/>
        <w:gridCol w:w="712"/>
        <w:gridCol w:w="700"/>
        <w:gridCol w:w="700"/>
        <w:gridCol w:w="697"/>
        <w:gridCol w:w="591"/>
        <w:gridCol w:w="900"/>
        <w:gridCol w:w="712"/>
        <w:gridCol w:w="788"/>
        <w:gridCol w:w="687"/>
        <w:gridCol w:w="1043"/>
      </w:tblGrid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реконстр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 ввода в эксплуата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рок эксплуатац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ключенных модем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ключенных маршрутизато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личие скоростного канала обмена данны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личество, шт</w:t>
            </w:r>
          </w:p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лановая</w:t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 р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р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сле рек 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РП 10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РП 18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009  г. Ор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018  г. Ор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068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091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105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117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185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208  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408  г. Ор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413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427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437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442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550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641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653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679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718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762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781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801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841 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объекты электроснабжения от ТП  (605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в распределительных сетях 0,4 кВ на вводах в ТП 072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ТП 098 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ТП 066 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объекты электроснабжения от ТП  (95 объектов) 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Болховский 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015. (62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Лив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001 г. Ливн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001а г. Ливн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056 г. Ливн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059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объекты электроснабжения от ТП  (103 объектов) г. Лив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ерхо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в распределительных сетях 0,4 кВ на вводах в ТП 008 п. Красная Заря  ул. Д. Довыдо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объекты электроснабжения от ТП  (80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мие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 в распределительных сетях 0,4 кВ на вводах в ТП 007  г. Малоархангельск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002  г. Малоархангельск, в том числе на вводах в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001  г. Малоархангельск, в том числе на вводах в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008  п. Змиевка, в том числе на вводах в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 в распределительных сетях 0,4 кВ на вводах в ТП 028  п. Глазуновка, в том числе на вводах в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объекты электроснабжения от ТП  (98 объектов) п. Змие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рышки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11 (107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10  п. Нарышкино, в том числе на вводах в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9  п. Хотынец, в том числе на вводах в 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ТП 005 (61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легощ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ТП 024 п. Залег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объекты электроснабжения от ТП  (96 объектов) п. Залег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Кромско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роение АСКУЭ в распределительных сетях 0,4 кВ на вводах в ТП 005 ул. Толкачева, г. Дмитров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ие АСКУЭ в распределительных сетях 0,4 кВ на вводах в объекты электроснабжения от ТП  (95 объектов) п. Кро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27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4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0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0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2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2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207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0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1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6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52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48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5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67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7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0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1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3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4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6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0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4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4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54 г. Оре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588 объекта)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Болховский 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031. (56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60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11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ЦРП 05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1 объекта) г.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Лив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15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20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</w:rPr>
              <w:t>8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24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29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6 объекта) г.Лив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ерхо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05 п. Хомутово ул. Поб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объекты электроснабжения от ТП  (91 объект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мие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21  п. Глазуно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5  г. Малоархангельск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4  г. Малоархангельск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4  г. Малоархангельск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03  п. Змие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объекты электроснабжения от ТП  (94 объект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рышки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9 ВЛ 0,4 кВ №1, в т.ч. на вводах в ж/д  п. Нарышкино, ул. Чернышевского (81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2 ВЛ 0,4 кВ №4, в т.ч. на вводах в ж/д  п. Нарышкино, ул. Гуськова  - (69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2  п. Нарышкино, в том числе на вводах в многоквартирные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7 ВЛ 0,4 кВ №1, в т.ч. на вводах в ж/д  п. Нарышкино, ул. Ленина — (53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7  п. Нарышкино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14  п. Нарышкино, в том числе на вводах в жилые дома —1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3 ВЛ 0,4 кВ №2, в т.ч. на вводах в ж/д  п. Хотынец,, ул. Тургенева, Советская, пер. Лескова — (82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1  п. Хотынец, в том числе на вводах в 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1  п. Хотынец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легощ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22 п. Залегощ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2 объекта) п. Залег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ромско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14 ул. К.Маркса, п. Кром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4 объекта) п. Кро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РП 2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3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5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0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09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1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3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7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30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33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17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2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3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5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7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8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97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2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69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7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0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4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0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38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612 объекта)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олховский 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031. (64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ЦРП 03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17 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16 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5 объекта) 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Лив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21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5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00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07 г. Ливн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9 объекта) г. Лив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ерхо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02 п. Хомутово ул. Заводска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объекты электроснабжения от ТП  (94 объект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мие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7  п. Покровское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25  п. Змие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3  г. Малоархангельск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8  п. Глазуно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9  п. Змие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23  п. Глазуно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7 объекта) п. Змие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рышки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1 ВЛ 0,4 кВ №1, в т.ч. на вводах в ж/д  п. Нарышкино, ул.  1-ая Комсомольская —(40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6  с. Сосково, в том числе на вводах в 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13 ВЛ 0,4 кВ №3, в т.ч. на вводах в ж/д  п. Хотынец,, ул. Строителей — (10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4 ВЛ 0,4 кВ №1, в т.ч. на вводах в ж/д  п. Хотынец,, ул. Пионерская — (36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3  п. Шаблыкино, в том числе на вводах в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13  п. Шаблыкино, в том числе на вводах в е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1  п. Шаблыкино, в том числе на вводах в  жилые до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легощ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06 г. Новосил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1 объекта) п. Залег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ромско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16 ул. пер. Куренцова, п. Кром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93 объекта) п. Кро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РП 1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5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1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1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4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5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8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20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34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2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29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4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4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5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6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8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51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518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57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57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5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0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48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1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1176 объекта)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7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олховский 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041. (75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37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25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14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200 объекта) 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Лив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12 г. Ливн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66 г. Ливн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84 г. Ливн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43 г. Ливн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242 объекта) г. Лив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мие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9  п. Змие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1  п. Глазуно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1  п. Покровское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1  г. Малоархангельск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4  п. Глазуновка, в том числе на вводах в жилые до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132 объекта) п. Змие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рышки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1 ВЛ 0,4 кВ №3, в т.ч. на вводах в ж/д  п. Хотынец,, ул. Поматилова  - (51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1 ВЛ 0,4 кВ №1, в т.ч. на вводах в ж/д  п. Хотынец,, ул. Поматилова  - (26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1 ВЛ 0,4 кВ №4, в т.ч. на вводах в ж/д  п. Хотынец,, ул. Поматилова, Пушкина — (14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2 ВЛ 0,4 кВ №2, в т.ч. на вводах в ж/д  п. Нарышкино, ул. Машкарина  - (65 объ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объекты электроснабжения от ТП  (30 объект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легощ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004 с. Корсако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124 объекта) п. Залег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ромско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22 ул. К.Маркса, п. Кром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126 объекта) п. Кро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РП 27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5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0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13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1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3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66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18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368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38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39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2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44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49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5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49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57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57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619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21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767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15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20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852 г. Ор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2141 объекта) г. Ор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14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олховский учас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031. (80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ЦРП 02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73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23 г. Мцен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200 объекта) г. Мце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Лив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1 п. Колпн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2 п. Колпн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3 п. Колпн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6 п. Колпн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248 объекта) г. Лив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миев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1  п. Змиевка, в том числе на вводах в жилые дом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6  с. Дросково, в том числе на вводах в жилые дом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7  п. Змиевка, в том числе на вводах в жилые дом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1  п. Змиевка, в том числе на вводах в жилые дом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13  п. Глазуновка, в том числе на вводах в жилые дом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 в распределительных сетях 0,4 кВ на вводах в ТП 006  п. Глазуновка, в том числе на вводах в жилые дом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131 объекта) г. Змие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рышки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 в распределительных сетях 0,4 кВ на вводах в ТП 007  (50 объе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легощенски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остроение АСКУЭ в распределительных сетях 0,4 кВ на вводах в ТП 004 г. Новосил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123 объекта) г. Залег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ромской М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ТП 023 ул. К.Маркса, п. Кро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роение АСКУЭ в распределительных сетях 0,4 кВ на вводах в объекты электроснабжения от ТП  (127 объекта) г. Кро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bookmarkStart w:id="101" w:name="__RefHeading__260_1707035426"/>
      <w:bookmarkStart w:id="102" w:name="__RefHeading__706_1217204645"/>
      <w:bookmarkStart w:id="103" w:name="__RefHeading__13565_1935391142"/>
      <w:bookmarkStart w:id="104" w:name="__RefHeading__754_1113992790"/>
      <w:bookmarkStart w:id="105" w:name="__RefHeading__473_1163780023"/>
      <w:bookmarkStart w:id="106" w:name="__RefHeading__110_1455861704"/>
      <w:bookmarkStart w:id="107" w:name="__RefHeading__175_1577477064"/>
      <w:bookmarkStart w:id="108" w:name="__RefHeading__190_1113992790"/>
      <w:bookmarkStart w:id="109" w:name="__RefHeading__188_915516235"/>
      <w:bookmarkStart w:id="110" w:name="__RefHeading__13455_1935391142"/>
      <w:bookmarkStart w:id="111" w:name="__RefHeading__2110_774419657"/>
      <w:bookmarkStart w:id="112" w:name="__RefHeading__888_1163780023"/>
      <w:bookmarkStart w:id="113" w:name="__RefHeading__1616_1169836186"/>
      <w:bookmarkStart w:id="114" w:name="__RefHeading__136_1075359348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sz w:val="32"/>
          <w:szCs w:val="32"/>
        </w:rPr>
        <w:t>6</w:t>
      </w:r>
      <w:bookmarkStart w:id="115" w:name="%252525252525252525252525252525252525252"/>
      <w:r>
        <w:rPr>
          <w:sz w:val="32"/>
          <w:szCs w:val="32"/>
        </w:rPr>
        <w:t>. Количественные показатели инвестиционного проекта</w:t>
      </w:r>
    </w:p>
    <w:tbl>
      <w:tblPr>
        <w:tblW w:w="147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41"/>
        <w:gridCol w:w="3626"/>
        <w:gridCol w:w="38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про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начение планируем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начение фактиче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и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∆</w:t>
            </w:r>
            <w:r>
              <w:rPr>
                <w:rFonts w:eastAsia="Times New Roman"/>
                <w:sz w:val="22"/>
              </w:rPr>
              <w:t>Ф</w:t>
            </w:r>
            <w:r>
              <w:rPr>
                <w:rFonts w:eastAsia="Times New Roman"/>
                <w:sz w:val="22"/>
                <w:vertAlign w:val="superscript"/>
              </w:rPr>
              <w:t>ит</w:t>
            </w:r>
            <w:r>
              <w:rPr>
                <w:sz w:val="22"/>
                <w:vertAlign w:val="subscript"/>
              </w:rPr>
              <w:t xml:space="preserve">  </w:t>
            </w:r>
            <w:r>
              <w:rPr>
                <w:sz w:val="22"/>
              </w:rPr>
              <w:t>=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∆</w:t>
            </w:r>
            <w:r>
              <w:rPr>
                <w:rFonts w:eastAsia="Times New Roman"/>
                <w:sz w:val="22"/>
              </w:rPr>
              <w:t>Ф</w:t>
            </w:r>
            <w:r>
              <w:rPr>
                <w:rFonts w:eastAsia="Times New Roman"/>
                <w:sz w:val="22"/>
                <w:vertAlign w:val="superscript"/>
              </w:rPr>
              <w:t>ит</w:t>
            </w:r>
            <w:r>
              <w:rPr>
                <w:sz w:val="22"/>
                <w:vertAlign w:val="subscript"/>
              </w:rPr>
              <w:t xml:space="preserve">  </w:t>
            </w:r>
            <w:r>
              <w:rPr>
                <w:sz w:val="22"/>
              </w:rPr>
              <w:t>=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keepNext w:val="true"/>
        <w:ind w:left="5954" w:hanging="0"/>
        <w:rPr>
          <w:sz w:val="32"/>
          <w:szCs w:val="32"/>
        </w:rPr>
      </w:pPr>
      <w:bookmarkStart w:id="116" w:name="__RefHeading__890_1163780023"/>
      <w:bookmarkStart w:id="117" w:name="__RefHeading__192_1113992790"/>
      <w:bookmarkStart w:id="118" w:name="__RefHeading__138_1075359348"/>
      <w:bookmarkStart w:id="119" w:name="__RefHeading__112_1455861704"/>
      <w:bookmarkStart w:id="120" w:name="__RefHeading__13457_1935391142"/>
      <w:bookmarkStart w:id="121" w:name="__RefHeading__475_1163780023"/>
      <w:bookmarkStart w:id="122" w:name="__RefHeading__262_1707035426"/>
      <w:bookmarkStart w:id="123" w:name="__RefHeading__13567_1935391142"/>
      <w:bookmarkStart w:id="124" w:name="__RefHeading__756_1113992790"/>
      <w:bookmarkStart w:id="125" w:name="__RefHeading__708_1217204645"/>
      <w:bookmarkStart w:id="126" w:name="__RefHeading__266_1217204645"/>
      <w:bookmarkStart w:id="127" w:name="__RefHeading__177_1577477064"/>
      <w:bookmarkStart w:id="128" w:name="__RefHeading__190_915516235"/>
      <w:bookmarkStart w:id="129" w:name="__RefHeading__2112_774419657"/>
      <w:bookmarkStart w:id="130" w:name="__RefHeading__1618_1169836186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sz w:val="32"/>
          <w:szCs w:val="32"/>
        </w:rPr>
        <w:t>7. Анализ технических решений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Технические решения при реконструкции направлены на решение следующих вопросов:</w:t>
      </w:r>
    </w:p>
    <w:p>
      <w:pPr>
        <w:pStyle w:val="BodyTextIndent2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  автоматизированный технический учёт электроэнергии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внедрение прогрессивных технических решений, обеспечивающих снижение материалоемкости, трудоемкости и стоимости, строительства и эксплуатационных затрат;</w:t>
      </w:r>
    </w:p>
    <w:p>
      <w:pPr>
        <w:pStyle w:val="BodyTextIndent2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  достоверность и оперативность учёта электрической энергии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контроль выработки, передачи, 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 xml:space="preserve">распределения и потребления электроэнергии по всем точкам учёта в 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различных временных интервалах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охрана окружающей среды;</w:t>
      </w:r>
    </w:p>
    <w:p>
      <w:pPr>
        <w:pStyle w:val="BodyTextIndent2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  поддержание имиджа компании.</w:t>
      </w:r>
    </w:p>
    <w:p>
      <w:pPr>
        <w:pStyle w:val="211"/>
        <w:ind w:firstLine="525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Внедряемая автоматизированная система должна быть интегрирована в единое информационное пространство для всех участников рынка, что означает утверждение спецификаций на протоколы информационного обмен, форматы представления данных, установление стандартов считывания, норм хранения и архивирования данных. Должно соблюдаться условие открытости интерфейсов всех составляющих системы, поскольку жизнеспособность системы напрямую зависит от способности импортировать информацию из других систем. Необходимо соблюдать требования по безопасности информационного обмена  и защите от несанкционированного доступа.</w:t>
      </w:r>
    </w:p>
    <w:p>
      <w:pPr>
        <w:pStyle w:val="211"/>
        <w:ind w:firstLine="540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В сложной иерархической структуре сбора и обработки информации отсутствуют некоторые звенья технологической цепочки позволяющей автоматизировать весь процесс.</w:t>
      </w:r>
    </w:p>
    <w:p>
      <w:pPr>
        <w:pStyle w:val="211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ab/>
        <w:tab/>
        <w:t>Применение АСКУЭ должно обеспечивать: снижение коммерческих потерь электроэнергии; анализ и прогнозирование нагрузочных профилей; объективную и документируемую систему расчетов между потребителями и поставщиками электроэнергии; комплексную диспетчеризацию объектов энергоснабжения.</w:t>
      </w:r>
    </w:p>
    <w:p>
      <w:pPr>
        <w:pStyle w:val="Normal"/>
        <w:ind w:firstLine="555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Проект базируется на использовании модульной технологии, что позволяет производить его внедрение начиная с отдельного микрорайона, района, города и развивать до отдельного региона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ab/>
        <w:tab/>
        <w:t>Стоимость АСКУЭ питающих центров определяется стоимостью непосредственно приборов учета, сумматоров и устройств доставки информации в центр обработки информации. В трансформаторной подстанции или в распределительном пункте должен быть установлен сумматор емкостью не менее 16 точек учета.</w:t>
      </w:r>
    </w:p>
    <w:p>
      <w:pPr>
        <w:pStyle w:val="Normal"/>
        <w:ind w:firstLine="555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Немаловажным моментом является дальнейшее развитие средств автоматики и телемеханики на объектах города Орла и в районах Орловской области.</w:t>
      </w:r>
    </w:p>
    <w:p>
      <w:pPr>
        <w:pStyle w:val="Normal"/>
        <w:ind w:firstLine="585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АСКУЭ представляет собой интегрированный комплекс аппаратных (на базе </w:t>
      </w:r>
      <w:r>
        <w:rPr>
          <w:rFonts w:eastAsia="Times New Roman"/>
          <w:sz w:val="26"/>
          <w:szCs w:val="26"/>
          <w:lang w:val="en-US" w:eastAsia="zxx"/>
        </w:rPr>
        <w:t>Intel</w:t>
      </w:r>
      <w:r>
        <w:rPr>
          <w:rFonts w:eastAsia="Times New Roman"/>
          <w:sz w:val="26"/>
          <w:szCs w:val="26"/>
          <w:lang w:eastAsia="zxx"/>
        </w:rPr>
        <w:t>-совместимых микропроцессорах)  и программных средств, соединенных в единую локальную сеть с возможностью использования различных видов связи в том числе по силовым кабелям 0,4/10 кВ, радиоканалам, городской телефонной сети, оптоволоконных линий связи. Система имеет древовидную структуру построения. Объектами управления являются подстанции которые расположены на территории города Орла и Орловской области.</w:t>
      </w:r>
    </w:p>
    <w:p>
      <w:pPr>
        <w:pStyle w:val="Normal"/>
        <w:spacing w:before="0" w:after="0"/>
        <w:ind w:left="15" w:firstLine="555"/>
        <w:jc w:val="both"/>
        <w:rPr/>
      </w:pPr>
      <w:r>
        <w:rPr>
          <w:rFonts w:eastAsia="Times New Roman"/>
          <w:i/>
          <w:sz w:val="26"/>
          <w:szCs w:val="26"/>
          <w:lang w:eastAsia="zxx"/>
        </w:rPr>
        <w:t>Верхним уровнем</w:t>
      </w:r>
      <w:r>
        <w:rPr>
          <w:rFonts w:eastAsia="Times New Roman"/>
          <w:sz w:val="26"/>
          <w:szCs w:val="26"/>
          <w:lang w:eastAsia="zxx"/>
        </w:rPr>
        <w:t xml:space="preserve"> управления являются компьютер установленный в диспетчерской предприятия, который по альтернативным каналам связи: радиоканалу с радиальным принципом построения, на частоте в диапазоне 150 – 174 мГц и временем опроса контролируемых пунктов (КП) в пределах 10-60 секунд, собирает информацию с контроллеров установленных на РП, а так же передает  им  команды управления, на основе которых на РП или ТП формируются управляющие воздействия; радиоканал на </w:t>
      </w:r>
      <w:r>
        <w:rPr>
          <w:rFonts w:eastAsia="Times New Roman"/>
          <w:sz w:val="26"/>
          <w:szCs w:val="26"/>
          <w:lang w:val="en-US" w:eastAsia="zxx"/>
        </w:rPr>
        <w:t>GSM</w:t>
      </w:r>
      <w:r>
        <w:rPr>
          <w:rFonts w:eastAsia="Times New Roman"/>
          <w:sz w:val="26"/>
          <w:szCs w:val="26"/>
          <w:lang w:eastAsia="zxx"/>
        </w:rPr>
        <w:t xml:space="preserve"> модемах, который предназначен в основном для осуществления сервисных функций с оборудованием и оптоволоконные каналы связи, которые позволяют соединить все удаленные объекты в единую локальную сеть предприятия.</w:t>
      </w:r>
    </w:p>
    <w:p>
      <w:pPr>
        <w:pStyle w:val="Normal"/>
        <w:ind w:left="-15" w:firstLine="585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Вся собранная информация локализуется на сервере баз данных </w:t>
      </w:r>
      <w:r>
        <w:rPr>
          <w:rFonts w:eastAsia="Times New Roman"/>
          <w:sz w:val="26"/>
          <w:szCs w:val="26"/>
          <w:lang w:val="en-US" w:eastAsia="zxx"/>
        </w:rPr>
        <w:t>MySQL</w:t>
      </w:r>
      <w:r>
        <w:rPr>
          <w:rFonts w:eastAsia="Times New Roman"/>
          <w:sz w:val="26"/>
          <w:szCs w:val="26"/>
          <w:lang w:eastAsia="zxx"/>
        </w:rPr>
        <w:t xml:space="preserve"> подключенного к локальной вычислительной сети, для ее дальнейшей обработки. Объем передаваемой информации определяется необходимым минимумом в стандартной и аварийной ситуации. Все текущие состояния электрических сетей отражаются на мониторе и дублируются на мнемосхеме в диспетчерской. Вся собранная информация храниться в течении времени определенным технологией сбора и обработки информации и имеющимися ресурсами.  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zxx"/>
        </w:rPr>
        <w:t xml:space="preserve">       </w:t>
      </w:r>
      <w:r>
        <w:rPr>
          <w:rFonts w:eastAsia="Times New Roman"/>
          <w:i/>
          <w:sz w:val="26"/>
          <w:szCs w:val="26"/>
          <w:lang w:eastAsia="zxx"/>
        </w:rPr>
        <w:t>Средним уровнем</w:t>
      </w:r>
      <w:r>
        <w:rPr>
          <w:rFonts w:eastAsia="Times New Roman"/>
          <w:sz w:val="26"/>
          <w:szCs w:val="26"/>
          <w:lang w:eastAsia="zxx"/>
        </w:rPr>
        <w:t xml:space="preserve"> является контроллер установленный на РП или ТП, который взаимодействуя с компьютером в диспетчерской по перечисленным выше каналам связи управляет оборудованием, установленным в РП или ТП, и по каналам связи, использующих силовые линии 0,4/10 кВ для взаимодействиями с концентраторами, регистрирующими показания счетчиков электроэнергии на уровне домов и подъездов. На РП или ТП к контроллеру подключаются концевые выключатели, логические входы/выходы и аналоговые выходы, цифровые телеметрические каналы, совместимые физически со стандартными интерфейсами RS-232 и RS-485, а так же аппаратура приема/передачи информации. Скорости обмена по  цифровым телеметрическим каналам и интерфейсам - до 19200 бит/с.</w:t>
      </w:r>
    </w:p>
    <w:p>
      <w:pPr>
        <w:pStyle w:val="Normal"/>
        <w:ind w:firstLine="15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       </w:t>
      </w:r>
      <w:r>
        <w:rPr>
          <w:rFonts w:eastAsia="Times New Roman"/>
          <w:i/>
          <w:sz w:val="26"/>
          <w:szCs w:val="26"/>
          <w:lang w:eastAsia="zxx"/>
        </w:rPr>
        <w:t>Нижний уровень</w:t>
      </w:r>
      <w:r>
        <w:rPr>
          <w:rFonts w:eastAsia="Times New Roman"/>
          <w:sz w:val="26"/>
          <w:szCs w:val="26"/>
          <w:lang w:eastAsia="zxx"/>
        </w:rPr>
        <w:t xml:space="preserve"> предназначен для съема информации о показаниях  электрических счетчиков внутри дома, подъезда. Этот уровень строиться на радиальном принципе в пределах площадки на этажах подъезда и на магистральном принципе на уровне подъезда и дома. </w:t>
      </w:r>
    </w:p>
    <w:p>
      <w:pPr>
        <w:pStyle w:val="TextBody"/>
        <w:tabs>
          <w:tab w:val="clear" w:pos="388"/>
          <w:tab w:val="left" w:pos="218" w:leader="none"/>
        </w:tabs>
        <w:spacing w:before="0" w:after="0"/>
        <w:ind w:left="15" w:right="0" w:firstLine="555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Для приема передачи информации используются GSM коммуникаторы фирмы </w:t>
      </w:r>
      <w:r>
        <w:rPr>
          <w:rFonts w:eastAsia="Times New Roman"/>
          <w:sz w:val="26"/>
          <w:szCs w:val="26"/>
          <w:lang w:val="en-US" w:eastAsia="zxx"/>
        </w:rPr>
        <w:t>Radiofid</w:t>
      </w:r>
      <w:r>
        <w:rPr>
          <w:rFonts w:eastAsia="Times New Roman"/>
          <w:sz w:val="26"/>
          <w:szCs w:val="26"/>
          <w:lang w:eastAsia="zxx"/>
        </w:rPr>
        <w:t xml:space="preserve"> (Санкт-Петербург) B2, широкополосный интернет, </w:t>
      </w:r>
      <w:r>
        <w:rPr>
          <w:rFonts w:eastAsia="Times New Roman"/>
          <w:sz w:val="26"/>
          <w:szCs w:val="26"/>
          <w:lang w:val="en-US" w:eastAsia="zxx"/>
        </w:rPr>
        <w:t>GSM</w:t>
      </w:r>
      <w:r>
        <w:rPr>
          <w:rFonts w:eastAsia="Times New Roman"/>
          <w:sz w:val="26"/>
          <w:szCs w:val="26"/>
          <w:lang w:eastAsia="zxx"/>
        </w:rPr>
        <w:t xml:space="preserve"> связь, широкополосная </w:t>
      </w:r>
      <w:r>
        <w:rPr>
          <w:rFonts w:eastAsia="Times New Roman"/>
          <w:sz w:val="26"/>
          <w:szCs w:val="26"/>
          <w:lang w:val="en-US" w:eastAsia="zxx"/>
        </w:rPr>
        <w:t>PLC</w:t>
      </w:r>
      <w:r>
        <w:rPr>
          <w:rFonts w:eastAsia="Times New Roman"/>
          <w:sz w:val="26"/>
          <w:szCs w:val="26"/>
          <w:lang w:eastAsia="zxx"/>
        </w:rPr>
        <w:t xml:space="preserve"> связь (технология </w:t>
      </w:r>
      <w:r>
        <w:rPr>
          <w:rFonts w:eastAsia="Times New Roman"/>
          <w:sz w:val="26"/>
          <w:szCs w:val="26"/>
          <w:lang w:val="en-US" w:eastAsia="zxx"/>
        </w:rPr>
        <w:t>BPL</w:t>
      </w:r>
      <w:r>
        <w:rPr>
          <w:rFonts w:eastAsia="Times New Roman"/>
          <w:sz w:val="26"/>
          <w:szCs w:val="26"/>
          <w:lang w:eastAsia="zxx"/>
        </w:rPr>
        <w:t xml:space="preserve">). </w:t>
      </w:r>
    </w:p>
    <w:p>
      <w:pPr>
        <w:pStyle w:val="Heading1"/>
        <w:jc w:val="center"/>
        <w:rPr/>
      </w:pPr>
      <w:r>
        <w:rPr/>
      </w:r>
      <w:bookmarkStart w:id="131" w:name="__RefHeading__477_1163780023"/>
      <w:bookmarkStart w:id="132" w:name="__RefHeading__140_1075359348"/>
      <w:bookmarkStart w:id="133" w:name="__RefHeading__710_1217204645"/>
      <w:bookmarkStart w:id="134" w:name="__RefHeading__758_1113992790"/>
      <w:bookmarkStart w:id="135" w:name="__RefHeading__13459_1935391142"/>
      <w:bookmarkStart w:id="136" w:name="__RefHeading__892_1163780023"/>
      <w:bookmarkStart w:id="137" w:name="__RefHeading__194_1113992790"/>
      <w:bookmarkStart w:id="138" w:name="__RefHeading__114_1455861704"/>
      <w:bookmarkStart w:id="139" w:name="__RefHeading__1620_1169836186"/>
      <w:bookmarkStart w:id="140" w:name="__RefHeading__192_915516235"/>
      <w:bookmarkStart w:id="141" w:name="__RefHeading__264_1707035426"/>
      <w:bookmarkStart w:id="142" w:name="__RefHeading__179_1577477064"/>
      <w:bookmarkStart w:id="143" w:name="__RefHeading__13569_1935391142"/>
      <w:bookmarkStart w:id="144" w:name="__RefHeading__2114_774419657"/>
      <w:bookmarkStart w:id="145" w:name="__RefHeading__477_1163780023"/>
      <w:bookmarkStart w:id="146" w:name="__RefHeading__140_1075359348"/>
      <w:bookmarkStart w:id="147" w:name="__RefHeading__710_1217204645"/>
      <w:bookmarkStart w:id="148" w:name="__RefHeading__758_1113992790"/>
      <w:bookmarkStart w:id="149" w:name="__RefHeading__13459_1935391142"/>
      <w:bookmarkStart w:id="150" w:name="__RefHeading__892_1163780023"/>
      <w:bookmarkStart w:id="151" w:name="__RefHeading__194_1113992790"/>
      <w:bookmarkStart w:id="152" w:name="__RefHeading__114_1455861704"/>
      <w:bookmarkStart w:id="153" w:name="__RefHeading__1620_1169836186"/>
      <w:bookmarkStart w:id="154" w:name="__RefHeading__192_915516235"/>
      <w:bookmarkStart w:id="155" w:name="__RefHeading__264_1707035426"/>
      <w:bookmarkStart w:id="156" w:name="__RefHeading__179_1577477064"/>
      <w:bookmarkStart w:id="157" w:name="__RefHeading__13569_1935391142"/>
      <w:bookmarkStart w:id="158" w:name="__RefHeading__2114_774419657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8. Реализация прое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.1. Затратная часть проекта </w:t>
      </w:r>
    </w:p>
    <w:tbl>
      <w:tblPr>
        <w:tblW w:w="1414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7"/>
        <w:gridCol w:w="1263"/>
        <w:gridCol w:w="1250"/>
        <w:gridCol w:w="1612"/>
        <w:gridCol w:w="18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59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реконстр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z w:val="24"/>
                <w:szCs w:val="24"/>
              </w:rPr>
              <w:t xml:space="preserve"> 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материал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РП 10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РП 18  г. О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009 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018 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068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091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105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117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185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208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408 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413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427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437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442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550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641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653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679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718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762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781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801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841 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605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в распределительных сетях 0,4 кВ на вводах в ТП 072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ТП 098 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ТП 066 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5 объектов) 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олховски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015. (62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в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001 г. Ливн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001а г. Ливн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056 г. Ливн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059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03 объектов) г. 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рхо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в распределительных сетях 0,4 кВ на вводах в ТП 008 п. Красная Заря  ул. Д. Довыдов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80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мие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 в распределительных сетях 0,4 кВ на вводах в ТП 007  г. Малоархангельск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002  г. Малоархангельск, в том числе на вводах в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001  г. Малоархангельск, в том числе на вводах в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008  п. Змиевка, в том числе на вводах в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 в распределительных сетях 0,4 кВ на вводах в ТП 028  п. Глазуновка, в том числе на вводах в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8 объектов) п. Змиев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рышки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11 (107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10  п. Нарышкино, в том числе на вводах в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9  п. Хотынец, в том числе на вводах в 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ТП 005 (61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легощ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ТП 024 п. Залегощ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6 объектов) п. Залегощ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омско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АСКУЭ в распределительных сетях 0,4 кВ на вводах в ТП 005 ул. Толкачева, г. Дмитров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5 объектов) п. Кром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на 2020 год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4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2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27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4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0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0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2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2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207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0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1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6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52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48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5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67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7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0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1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3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4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6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0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4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4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54 г. Орел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588 объекта)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олховски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031. (56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60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11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ЦРП 05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1 объекта) г.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в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15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20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24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29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6 объекта) г.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рхо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05 п. Хомутово ул. Побед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объекты электроснабжения от ТП  (91 объекта)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мие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21  п. Глазуно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5  г. Малоархангельск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4  г. Малоархангельск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4  г. Малоархангельск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03  п. Змиевка, в том числе на вводах в жилые до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объекты электроснабжения от ТП  (94 объекта)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7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рышки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9 ВЛ 0,4 кВ №1, в т.ч. на вводах в ж/д  п. Нарышкино, ул. Чернышевского (81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7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2 ВЛ 0,4 кВ №4, в т.ч. на вводах в ж/д  п. Нарышкино, ул. Гуськова  - (69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2  п. Нарышкино, в том числе на вводах в многоквартирные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7 ВЛ 0,4 кВ №1, в т.ч. на вводах в ж/д  п. Нарышкино, ул. Ленина — (53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7  п. Нарышкино, в том числе на вводах в жилые до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14  п. Нарышкино, в том числе на вводах в жилые дома —1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3 ВЛ 0,4 кВ №2, в т.ч. на вводах в ж/д  п. Хотынец,, ул. Тургенева, Советская, пер. Лескова — (82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</w:t>
            </w:r>
          </w:p>
        </w:tc>
      </w:tr>
      <w:tr>
        <w:trPr>
          <w:trHeight w:val="1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1  п. Хотынец, в том числе на вводах в  жилые до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1  п. Хотынец, в том числе на вводах в жилые до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>
          <w:trHeight w:val="1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легощ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22 п. Залегощь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>
          <w:trHeight w:val="7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2 объекта) п. Залегощ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омско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14 ул. К.Маркса, п. Кром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4 объекта) п. Кром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7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на 2021 год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1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7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467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РП 2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3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5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0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09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1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35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24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7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30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33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17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2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3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5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7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85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30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97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25 г. Оре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69 г. Оре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72 г. Оре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01 г. Оре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43 г. Оре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04 г. Оре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38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612 объекта)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ховски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031. (64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76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ЦРП 03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17 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16 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5 объекта) 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в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21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5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00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07 г. Ливны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9 объекта) г. 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рхо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02 п. Хомутово ул. Заводская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объекты электроснабжения от ТП  (94 объекта)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7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мие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7  п. Покровское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25  п. Змие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3  г. Малоархангельск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8  п. Глазуно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9  п. Змие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23  п. Глазуно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7 объекта) п. Змиев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рышки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1 ВЛ 0,4 кВ №1, в т.ч. на вводах в ж/д  п. Нарышкино, ул.  1-ая Комсомольская —(40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6  с. Сосково, в том числе на вводах в 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13 ВЛ 0,4 кВ №3, в т.ч. на вводах в ж/д  п. Хотынец,, ул. Строителей — (10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4 ВЛ 0,4 кВ №1, в т.ч. на вводах в ж/д  п. Хотынец,, ул. Пионерская — (36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3  п. Шаблыкино, в том числе на вводах в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13  п. Шаблыкино, в том числе на вводах в е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1  п. Шаблыкино, в том числе на вводах в  жилые дом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легощ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06 г. Новосиль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1 объекта) п. Залегощ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омско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16 ул. пер. Куренцова, п. Кром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93 объекта) п. Кром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на 2022 год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38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68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70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РП 1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5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1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1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4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5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8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20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34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2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29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4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4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5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65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8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51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518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57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575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5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0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48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1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176 объекта)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ховски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041. (75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57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86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37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25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14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200 объекта) 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в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12 г. Ливн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66 г. Ливн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84 г. Ливн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43 г. Ливн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242 объекта) г. 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мие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9  п. Змие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1  п. Глазуно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1  п. Покровское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1  г. Малоархангельск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4  п. Глазуновка, в том числе на вводах в жилые дом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32 объекта) п. Змиев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рышки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1 ВЛ 0,4 кВ №3, в т.ч. на вводах в ж/д  п. Хотынец,, ул. Поматилова  - (51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1 ВЛ 0,4 кВ №1, в т.ч. на вводах в ж/д  п. Хотынец,, ул. Поматилова  - (26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1 ВЛ 0,4 кВ №4, в т.ч. на вводах в ж/д  п. Хотынец,, ул. Поматилова, Пушкина — (14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2 ВЛ 0,4 кВ №2, в т.ч. на вводах в ж/д  п. Нарышкино, ул. Машкарина  - (65 объект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объекты электроснабжения от ТП  (30 объекта)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легощ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004 с. Корсаково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24 объекта) п. Залегощ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омско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22 ул. К.Маркса, п. Кром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26 объекта) п. Кром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на 2023 год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,0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83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266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РП 27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55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0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13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15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3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66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18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368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38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39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2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44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49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5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49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57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57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619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21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767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15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20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852 г. Орел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2141 объекта) г. Оре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9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ховски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031. (80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ЦРП 02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73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23 г. Мценск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200 объекта) г. Мценс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в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1 п. Колпн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2 п. Колпн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3 п. Колпн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6 п. Колпн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248 объекта) г. Лив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7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миев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1  п. Змиевка, в том числе на вводах в жилые дом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6  с. Дросково, в том числе на вводах в жилые дом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7  п. Змиевка, в том числе на вводах в жилые дом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1  п. Змиевка, в том числе на вводах в жилые дом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13  п. Глазуновка, в том числе на вводах в жилые дом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 в распределительных сетях 0,4 кВ на вводах в ТП 006  п. Глазуновка, в том числе на вводах в жилые дом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31 объекта) г. Змиев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рышки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 в распределительных сетях 0,4 кВ на вводах в ТП 007  (50 объектов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легощенски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АСКУЭ в распределительных сетях 0,4 кВ на вводах в ТП 004 г. Новосиль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23 объекта) г. Залегощ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омской МФ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ТП 023 ул. К.Маркса, п. Кром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КУЭ в распределительных сетях 0,4 кВ на вводах в объекты электроснабжения от ТП  (127 объекта) г. Кром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на 2024 год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3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40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,89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2,4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88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5,563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  <w:t>Финансовых потребностей, для реализации инвестиционного проекта и необходимых для исполнения деятельности, не относящейся к сфере электроэнергетики н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2. График реализации инвестиционного проекта</w:t>
      </w:r>
    </w:p>
    <w:tbl>
      <w:tblPr>
        <w:tblW w:w="1472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2"/>
        <w:gridCol w:w="1189"/>
        <w:gridCol w:w="1457"/>
        <w:gridCol w:w="1189"/>
        <w:gridCol w:w="1457"/>
        <w:gridCol w:w="1619"/>
        <w:gridCol w:w="1939"/>
        <w:gridCol w:w="1087"/>
      </w:tblGrid>
      <w:tr>
        <w:trPr>
          <w:trHeight w:val="10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работ за весь период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онный эта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основного оборудования и материа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Январь 202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кабрь 202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полнение строительно- монтажных и пусконаладочных рабо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ение подготовительных работ на площадке стро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евраль 202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кабрь 202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авка основного оборуд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 202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 202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таж основного оборуд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евраль 2020 г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екабрь 2024 г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усконаладочные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евраль 2020 г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 202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ытания и ввод в эксплуатац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омплексное опробование оборуд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 202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 202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емка основных средств к бухгалтерскому уче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евраль 2020 г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кабрь 2024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8.3. Данные по осво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8.4. Результаты закупок товаров, услуг, выполненных для целей реализации инвестиционного проект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59" w:name="__RefHeading__373_1217204645"/>
      <w:bookmarkStart w:id="160" w:name="__RefHeading__194_915516235"/>
      <w:bookmarkStart w:id="161" w:name="__RefHeading__181_1577477064"/>
      <w:bookmarkStart w:id="162" w:name="__RefHeading__894_1163780023"/>
      <w:bookmarkStart w:id="163" w:name="__RefHeading__266_1707035426"/>
      <w:bookmarkStart w:id="164" w:name="__RefHeading__142_1075359348"/>
      <w:bookmarkStart w:id="165" w:name="__RefHeading__712_1217204645"/>
      <w:bookmarkStart w:id="166" w:name="__RefHeading__196_1113992790"/>
      <w:bookmarkStart w:id="167" w:name="__RefHeading__13461_1935391142"/>
      <w:bookmarkStart w:id="168" w:name="__RefHeading__116_1455861704"/>
      <w:bookmarkStart w:id="169" w:name="__RefHeading__479_1163780023"/>
      <w:bookmarkStart w:id="170" w:name="__RefHeading__760_1113992790"/>
      <w:bookmarkStart w:id="171" w:name="__RefHeading__13571_1935391142"/>
      <w:bookmarkStart w:id="172" w:name="__RefHeading__2116_774419657"/>
      <w:bookmarkStart w:id="173" w:name="__RefHeading__373_1217204645"/>
      <w:bookmarkStart w:id="174" w:name="__RefHeading__194_915516235"/>
      <w:bookmarkStart w:id="175" w:name="__RefHeading__181_1577477064"/>
      <w:bookmarkStart w:id="176" w:name="__RefHeading__894_1163780023"/>
      <w:bookmarkStart w:id="177" w:name="__RefHeading__266_1707035426"/>
      <w:bookmarkStart w:id="178" w:name="__RefHeading__142_1075359348"/>
      <w:bookmarkStart w:id="179" w:name="__RefHeading__712_1217204645"/>
      <w:bookmarkStart w:id="180" w:name="__RefHeading__196_1113992790"/>
      <w:bookmarkStart w:id="181" w:name="__RefHeading__13461_1935391142"/>
      <w:bookmarkStart w:id="182" w:name="__RefHeading__116_1455861704"/>
      <w:bookmarkStart w:id="183" w:name="__RefHeading__479_1163780023"/>
      <w:bookmarkStart w:id="184" w:name="__RefHeading__760_1113992790"/>
      <w:bookmarkStart w:id="185" w:name="__RefHeading__13571_1935391142"/>
      <w:bookmarkStart w:id="186" w:name="__RefHeading__2116_774419657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</w:p>
    <w:p>
      <w:pPr>
        <w:pStyle w:val="Heading1"/>
        <w:jc w:val="center"/>
        <w:rPr>
          <w:sz w:val="32"/>
          <w:szCs w:val="32"/>
        </w:rPr>
      </w:pPr>
      <w:bookmarkStart w:id="187" w:name="__RefHeading__1622_1169836186"/>
      <w:bookmarkEnd w:id="187"/>
      <w:r>
        <w:rPr>
          <w:sz w:val="32"/>
          <w:szCs w:val="32"/>
        </w:rPr>
        <w:t>9. Доходная часть проекта</w:t>
      </w:r>
    </w:p>
    <w:tbl>
      <w:tblPr>
        <w:tblW w:w="14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7"/>
      </w:tblGrid>
      <w:tr>
        <w:trPr/>
        <w:tc>
          <w:tcPr>
            <w:tcW w:w="1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Доход от проекта за </w:t>
            </w:r>
            <w:r>
              <w:rPr>
                <w:b/>
                <w:bCs/>
              </w:rPr>
              <w:t>2020</w:t>
            </w:r>
            <w:r>
              <w:rPr/>
              <w:t xml:space="preserve"> год: </w:t>
            </w:r>
            <w:r>
              <w:rPr>
                <w:b/>
                <w:bCs/>
              </w:rPr>
              <w:t xml:space="preserve">965,44 </w:t>
            </w:r>
            <w:r>
              <w:rPr>
                <w:b/>
              </w:rPr>
              <w:t>тыс. руб</w:t>
            </w:r>
            <w:r>
              <w:rPr/>
              <w:t>., в том числе: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оятностный эффект от реализации проекта 965,4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 xml:space="preserve">, в том числе: 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эксплуатационных затрат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349,19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тыс. руб.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коммерческих потерь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6,25 тыс. руб.</w:t>
            </w:r>
          </w:p>
        </w:tc>
      </w:tr>
      <w:tr>
        <w:trPr/>
        <w:tc>
          <w:tcPr>
            <w:tcW w:w="1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Доход от проекта за </w:t>
            </w:r>
            <w:r>
              <w:rPr>
                <w:b/>
                <w:bCs/>
              </w:rPr>
              <w:t>2021</w:t>
            </w:r>
            <w:r>
              <w:rPr/>
              <w:t xml:space="preserve"> год: </w:t>
            </w:r>
            <w:r>
              <w:rPr>
                <w:b/>
                <w:bCs/>
              </w:rPr>
              <w:t>1038,5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, в том числе: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оятностный эффект от реализации проекта 965,4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 xml:space="preserve">, в том числе: 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эксплуатационных затрат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5 тыс. руб.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коммерческих потерь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6,66 тыс. руб.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Доход от проекта за </w:t>
            </w:r>
            <w:r>
              <w:rPr>
                <w:b/>
                <w:bCs/>
              </w:rPr>
              <w:t>2022</w:t>
            </w:r>
            <w:r>
              <w:rPr/>
              <w:t xml:space="preserve"> год: </w:t>
            </w:r>
            <w:r>
              <w:rPr>
                <w:b/>
                <w:bCs/>
              </w:rPr>
              <w:t>1026,43 тыс. руб</w:t>
            </w:r>
            <w:r>
              <w:rPr/>
              <w:t>., в том числе: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оятностный эффект от реализации проекта 965,4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 xml:space="preserve">, в том числе: 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эксплуатационных затрат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5 тыс. руб.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коммерческих потерь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64,58 тыс. руб.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Доход от проекта за </w:t>
            </w:r>
            <w:r>
              <w:rPr>
                <w:b/>
                <w:bCs/>
              </w:rPr>
              <w:t>2023</w:t>
            </w:r>
            <w:r>
              <w:rPr/>
              <w:t xml:space="preserve"> год: </w:t>
            </w:r>
            <w:r>
              <w:rPr>
                <w:b/>
                <w:bCs/>
              </w:rPr>
              <w:t>940,69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, в том числе: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оятностный эффект от реализации проекта 965,4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 xml:space="preserve">, в том числе: 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эксплуатационных затрат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53 тыс. руб.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коммерческих потерь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4,16 тыс. руб.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Доход от проекта за </w:t>
            </w:r>
            <w:r>
              <w:rPr>
                <w:b/>
                <w:bCs/>
              </w:rPr>
              <w:t>2024</w:t>
            </w:r>
            <w:r>
              <w:rPr/>
              <w:t xml:space="preserve"> год: </w:t>
            </w:r>
            <w:r>
              <w:rPr>
                <w:b/>
                <w:bCs/>
              </w:rPr>
              <w:t>908,6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, в том числе:</w:t>
            </w:r>
          </w:p>
        </w:tc>
      </w:tr>
      <w:tr>
        <w:trPr/>
        <w:tc>
          <w:tcPr>
            <w:tcW w:w="14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оятностный эффект от реализации проекта 965,4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 xml:space="preserve">, в том числе: 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эксплуатационных затрат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75 тыс. руб.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коммерческих потерь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67,92 тыс. руб.</w:t>
            </w:r>
          </w:p>
        </w:tc>
      </w:tr>
    </w:tbl>
    <w:p>
      <w:pPr>
        <w:pStyle w:val="Heading1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388"/>
        </w:tabs>
        <w:spacing w:before="480" w:after="0"/>
        <w:ind w:left="0" w:hanging="0"/>
        <w:contextualSpacing/>
        <w:jc w:val="center"/>
        <w:outlineLvl w:val="0"/>
        <w:rPr/>
      </w:pPr>
      <w:r>
        <w:rPr>
          <w:rFonts w:cs=";Times New Roman"/>
          <w:smallCaps/>
          <w:spacing w:val="5"/>
          <w:sz w:val="36"/>
          <w:szCs w:val="36"/>
          <w:lang w:eastAsia="ru-RU"/>
        </w:rPr>
        <w:t>10. Источники финансирования проекта</w:t>
      </w:r>
    </w:p>
    <w:p>
      <w:pPr>
        <w:pStyle w:val="Normal"/>
        <w:keepNext w:val="true"/>
        <w:jc w:val="both"/>
        <w:rPr/>
      </w:pPr>
      <w:r>
        <w:rPr>
          <w:rFonts w:cs=";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85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61"/>
        <w:gridCol w:w="1490"/>
        <w:gridCol w:w="2091"/>
        <w:gridCol w:w="2309"/>
        <w:gridCol w:w="2309"/>
      </w:tblGrid>
      <w:tr>
        <w:trPr>
          <w:trHeight w:val="62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bCs/>
                <w:color w:val="000000"/>
                <w:sz w:val="24"/>
                <w:szCs w:val="24"/>
                <w:lang w:eastAsia="ru-RU"/>
              </w:rPr>
              <w:t>Наименование источника финансир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Авансы от Т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Возврат НД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Креди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5 472,3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8 182,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7 389,3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39 097,0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52 305,614</w:t>
            </w:r>
          </w:p>
        </w:tc>
      </w:tr>
      <w:tr>
        <w:trPr>
          <w:trHeight w:val="37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Прибыль от Т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Прочие заем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0000"/>
                <w:sz w:val="24"/>
                <w:szCs w:val="24"/>
                <w:lang w:eastAsia="ru-RU"/>
              </w:rPr>
              <w:t>Прочие собствен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ind w:firstLine="357"/>
        <w:jc w:val="both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keepNext w:val="true"/>
        <w:ind w:firstLine="357"/>
        <w:jc w:val="both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keepNext w:val="true"/>
        <w:ind w:firstLine="357"/>
        <w:jc w:val="both"/>
        <w:rPr>
          <w:rFonts w:cs=";Times New Roman"/>
          <w:sz w:val="24"/>
          <w:szCs w:val="24"/>
          <w:lang w:eastAsia="ru-RU"/>
        </w:rPr>
      </w:pPr>
      <w:r>
        <w:rPr>
          <w:rFonts w:cs=";Times New Roman"/>
          <w:sz w:val="24"/>
          <w:szCs w:val="24"/>
          <w:lang w:eastAsia="ru-RU"/>
        </w:rPr>
      </w:r>
    </w:p>
    <w:p>
      <w:pPr>
        <w:pStyle w:val="Normal"/>
        <w:keepNext w:val="true"/>
        <w:ind w:firstLine="357"/>
        <w:jc w:val="both"/>
        <w:rPr>
          <w:rFonts w:cs=";Times New Roman"/>
          <w:sz w:val="24"/>
          <w:szCs w:val="24"/>
          <w:lang w:eastAsia="ru-RU"/>
        </w:rPr>
      </w:pPr>
      <w:r>
        <w:rPr>
          <w:rFonts w:cs=";Times New Roman"/>
          <w:sz w:val="24"/>
          <w:szCs w:val="24"/>
          <w:lang w:eastAsia="ru-RU"/>
        </w:rPr>
      </w:r>
    </w:p>
    <w:p>
      <w:pPr>
        <w:pStyle w:val="Normal"/>
        <w:keepNext w:val="true"/>
        <w:ind w:firstLine="357"/>
        <w:jc w:val="both"/>
        <w:rPr>
          <w:rFonts w:cs=";Times New Roman"/>
          <w:sz w:val="24"/>
          <w:szCs w:val="24"/>
          <w:lang w:eastAsia="ru-RU"/>
        </w:rPr>
      </w:pPr>
      <w:r>
        <w:rPr>
          <w:rFonts w:cs=";Times New Roman"/>
          <w:sz w:val="24"/>
          <w:szCs w:val="24"/>
          <w:lang w:eastAsia="ru-RU"/>
        </w:rPr>
      </w:r>
    </w:p>
    <w:p>
      <w:pPr>
        <w:pStyle w:val="Normal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keepNext w:val="true"/>
        <w:ind w:firstLine="357"/>
        <w:jc w:val="both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keepNext w:val="true"/>
        <w:jc w:val="center"/>
        <w:rPr/>
      </w:pPr>
      <w:bookmarkStart w:id="188" w:name="%25D0%25AD%25D0%25BA%25D0%25BE%25D0%25BD"/>
      <w:bookmarkStart w:id="189" w:name="__RefHeading__988_124135788"/>
      <w:bookmarkEnd w:id="188"/>
      <w:bookmarkEnd w:id="189"/>
      <w:r>
        <w:rPr>
          <w:rFonts w:cs=";Times New Roman"/>
          <w:lang w:eastAsia="ru-RU"/>
        </w:rPr>
        <w:t>11. Экономическая эффективность проекта</w:t>
      </w:r>
    </w:p>
    <w:p>
      <w:pPr>
        <w:pStyle w:val="Normal"/>
        <w:keepNext w:val="true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tbl>
      <w:tblPr>
        <w:tblW w:w="14261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59"/>
        <w:gridCol w:w="1255"/>
        <w:gridCol w:w="2230"/>
        <w:gridCol w:w="1672"/>
        <w:gridCol w:w="1672"/>
        <w:gridCol w:w="1609"/>
      </w:tblGrid>
      <w:tr>
        <w:trPr>
          <w:trHeight w:val="6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Чистый дисконтированный доход, т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70C0"/>
                <w:sz w:val="24"/>
                <w:szCs w:val="24"/>
                <w:lang w:eastAsia="ru-RU"/>
              </w:rPr>
              <w:t>1 692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1 58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1 70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3 28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1 033,5</w:t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Внутренняя норма доходности,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70C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Ставка дисконтирования,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70C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Период окупаемости,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70C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cs=";Times New Roman"/>
                <w:sz w:val="24"/>
                <w:szCs w:val="24"/>
                <w:lang w:eastAsia="ru-RU"/>
              </w:rPr>
            </w:pPr>
            <w:r>
              <w:rPr>
                <w:rFonts w:cs=";Times New Roman"/>
                <w:sz w:val="24"/>
                <w:szCs w:val="24"/>
                <w:lang w:eastAsia="ru-RU"/>
              </w:rPr>
              <w:t>Дисконтированный период окупаемости,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70C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;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;Times New Roman"/>
                <w:color w:val="00B0F0"/>
                <w:sz w:val="24"/>
                <w:szCs w:val="24"/>
                <w:lang w:eastAsia="ru-RU"/>
              </w:rPr>
              <w:t>8,7</w:t>
            </w:r>
          </w:p>
        </w:tc>
      </w:tr>
    </w:tbl>
    <w:p>
      <w:pPr>
        <w:pStyle w:val="Normal"/>
        <w:keepNext w:val="true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keepNext w:val="true"/>
        <w:rPr>
          <w:rFonts w:cs=";Times New Roman"/>
          <w:sz w:val="24"/>
          <w:szCs w:val="24"/>
          <w:lang w:eastAsia="ru-RU"/>
        </w:rPr>
      </w:pPr>
      <w:r>
        <w:rPr>
          <w:rFonts w:cs=";Times New Roman"/>
          <w:sz w:val="24"/>
          <w:szCs w:val="24"/>
          <w:lang w:eastAsia="ru-RU"/>
        </w:rPr>
      </w:r>
    </w:p>
    <w:p>
      <w:pPr>
        <w:pStyle w:val="Normal"/>
        <w:keepNext w:val="true"/>
        <w:rPr>
          <w:rFonts w:cs=";Times New Roman"/>
          <w:sz w:val="24"/>
          <w:szCs w:val="24"/>
          <w:lang w:eastAsia="ru-RU"/>
        </w:rPr>
      </w:pPr>
      <w:r>
        <w:rPr>
          <w:rFonts w:cs=";Times New Roman"/>
          <w:sz w:val="24"/>
          <w:szCs w:val="24"/>
          <w:lang w:eastAsia="ru-RU"/>
        </w:rPr>
      </w:r>
    </w:p>
    <w:p>
      <w:pPr>
        <w:pStyle w:val="Normal"/>
        <w:keepNext w:val="true"/>
        <w:rPr>
          <w:rFonts w:cs=";Times New Roman"/>
          <w:lang w:eastAsia="ru-RU"/>
        </w:rPr>
      </w:pPr>
      <w:r>
        <w:rPr>
          <w:rFonts w:cs=";Times New Roman"/>
          <w:lang w:eastAsia="ru-RU"/>
        </w:rPr>
      </w:r>
    </w:p>
    <w:p>
      <w:pPr>
        <w:pStyle w:val="Normal"/>
        <w:rPr>
          <w:rFonts w:cs=";Times New Roman"/>
          <w:lang w:val="en-US" w:eastAsia="ru-RU"/>
        </w:rPr>
      </w:pPr>
      <w:r>
        <w:rPr>
          <w:rFonts w:cs=";Times New Roman"/>
          <w:lang w:val="en-US" w:eastAsia="ru-RU"/>
        </w:rPr>
      </w:r>
      <w:bookmarkStart w:id="190" w:name="%25D0%25AD%25D0%25BA%25D0%25BE%25D0%25BD"/>
      <w:bookmarkStart w:id="191" w:name="%25D0%25AD%25D0%25BA%25D0%25BE%25D0%25BD"/>
      <w:bookmarkEnd w:id="191"/>
    </w:p>
    <w:p>
      <w:pPr>
        <w:pStyle w:val="Normal"/>
        <w:jc w:val="center"/>
        <w:rPr>
          <w:rFonts w:cs=";Times New Roman"/>
          <w:lang w:val="en-US" w:eastAsia="ru-RU"/>
        </w:rPr>
      </w:pPr>
      <w:r>
        <w:rPr>
          <w:rFonts w:cs=";Times New Roman"/>
          <w:lang w:val="en-US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192" w:name="__RefHeading__13463_1935391142"/>
      <w:bookmarkStart w:id="193" w:name="__RefHeading__196_915516235"/>
      <w:bookmarkStart w:id="194" w:name="__RefHeading__375_1217204645"/>
      <w:bookmarkStart w:id="195" w:name="__RefHeading__714_1217204645"/>
      <w:bookmarkStart w:id="196" w:name="__RefHeading__13573_1935391142"/>
      <w:bookmarkStart w:id="197" w:name="__RefHeading__198_1113992790"/>
      <w:bookmarkStart w:id="198" w:name="__RefHeading__481_1163780023"/>
      <w:bookmarkStart w:id="199" w:name="__RefHeading__2118_774419657"/>
      <w:bookmarkStart w:id="200" w:name="__RefHeading__144_1075359348"/>
      <w:bookmarkStart w:id="201" w:name="__RefHeading__896_1163780023"/>
      <w:bookmarkStart w:id="202" w:name="__RefHeading__268_1707035426"/>
      <w:bookmarkStart w:id="203" w:name="__RefHeading__118_1455861704"/>
      <w:bookmarkStart w:id="204" w:name="__RefHeading__762_1113992790"/>
      <w:bookmarkStart w:id="205" w:name="__RefHeading__183_1577477064"/>
      <w:bookmarkStart w:id="206" w:name="__RefHeading__1624_1169836186"/>
      <w:bookmarkStart w:id="207" w:name="__RefHeading__13463_1935391142"/>
      <w:bookmarkStart w:id="208" w:name="__RefHeading__196_915516235"/>
      <w:bookmarkStart w:id="209" w:name="__RefHeading__375_1217204645"/>
      <w:bookmarkStart w:id="210" w:name="__RefHeading__714_1217204645"/>
      <w:bookmarkStart w:id="211" w:name="__RefHeading__13573_1935391142"/>
      <w:bookmarkStart w:id="212" w:name="__RefHeading__198_1113992790"/>
      <w:bookmarkStart w:id="213" w:name="__RefHeading__481_1163780023"/>
      <w:bookmarkStart w:id="214" w:name="__RefHeading__2118_774419657"/>
      <w:bookmarkStart w:id="215" w:name="__RefHeading__144_1075359348"/>
      <w:bookmarkStart w:id="216" w:name="__RefHeading__896_1163780023"/>
      <w:bookmarkStart w:id="217" w:name="__RefHeading__268_1707035426"/>
      <w:bookmarkStart w:id="218" w:name="__RefHeading__118_1455861704"/>
      <w:bookmarkStart w:id="219" w:name="__RefHeading__762_1113992790"/>
      <w:bookmarkStart w:id="220" w:name="__RefHeading__183_1577477064"/>
      <w:bookmarkStart w:id="221" w:name="__RefHeading__1624_116983618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/>
      </w:pPr>
      <w:r>
        <w:rPr/>
      </w:r>
    </w:p>
    <w:p>
      <w:pPr>
        <w:pStyle w:val="Heading1"/>
        <w:keepNext w:val="true"/>
        <w:jc w:val="center"/>
        <w:rPr/>
      </w:pPr>
      <w:r>
        <w:rPr/>
      </w:r>
      <w:bookmarkStart w:id="222" w:name="__RefHeading__270_1707035426"/>
      <w:bookmarkStart w:id="223" w:name="__RefHeading__716_1217204645"/>
      <w:bookmarkStart w:id="224" w:name="__RefHeading__483_1163780023"/>
      <w:bookmarkStart w:id="225" w:name="__RefHeading__2120_774419657"/>
      <w:bookmarkStart w:id="226" w:name="__RefHeading__13575_1935391142"/>
      <w:bookmarkStart w:id="227" w:name="__RefHeading__764_1113992790"/>
      <w:bookmarkStart w:id="228" w:name="__RefHeading__120_1455861704"/>
      <w:bookmarkStart w:id="229" w:name="__RefHeading__13465_1935391142"/>
      <w:bookmarkStart w:id="230" w:name="__RefHeading__200_1113992790"/>
      <w:bookmarkStart w:id="231" w:name="__RefHeading__377_1217204645"/>
      <w:bookmarkStart w:id="232" w:name="__RefHeading__146_1075359348"/>
      <w:bookmarkStart w:id="233" w:name="__RefHeading__898_1163780023"/>
      <w:bookmarkStart w:id="234" w:name="__RefHeading__185_1577477064"/>
      <w:bookmarkStart w:id="235" w:name="__RefHeading__198_915516235"/>
      <w:bookmarkStart w:id="236" w:name="__RefHeading__78_179160387"/>
      <w:bookmarkStart w:id="237" w:name="__RefHeading__270_1707035426"/>
      <w:bookmarkStart w:id="238" w:name="__RefHeading__716_1217204645"/>
      <w:bookmarkStart w:id="239" w:name="__RefHeading__483_1163780023"/>
      <w:bookmarkStart w:id="240" w:name="__RefHeading__2120_774419657"/>
      <w:bookmarkStart w:id="241" w:name="__RefHeading__13575_1935391142"/>
      <w:bookmarkStart w:id="242" w:name="__RefHeading__764_1113992790"/>
      <w:bookmarkStart w:id="243" w:name="__RefHeading__120_1455861704"/>
      <w:bookmarkStart w:id="244" w:name="__RefHeading__13465_1935391142"/>
      <w:bookmarkStart w:id="245" w:name="__RefHeading__200_1113992790"/>
      <w:bookmarkStart w:id="246" w:name="__RefHeading__377_1217204645"/>
      <w:bookmarkStart w:id="247" w:name="__RefHeading__146_1075359348"/>
      <w:bookmarkStart w:id="248" w:name="__RefHeading__898_1163780023"/>
      <w:bookmarkStart w:id="249" w:name="__RefHeading__185_1577477064"/>
      <w:bookmarkStart w:id="250" w:name="__RefHeading__198_915516235"/>
      <w:bookmarkStart w:id="251" w:name="__RefHeading__78_179160387"/>
      <w:bookmarkEnd w:id="115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</w:p>
    <w:p>
      <w:pPr>
        <w:pStyle w:val="Heading1"/>
        <w:keepNext w:val="true"/>
        <w:jc w:val="center"/>
        <w:rPr>
          <w:color w:val="000000"/>
        </w:rPr>
      </w:pPr>
      <w:r>
        <w:rPr>
          <w:color w:val="000000"/>
          <w:sz w:val="32"/>
          <w:szCs w:val="32"/>
        </w:rPr>
        <w:t>11. Экономическая эффективность проекта</w:t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>
          <w:color w:val="00B0F0"/>
          <w:sz w:val="32"/>
          <w:szCs w:val="32"/>
          <w:highlight w:val="red"/>
        </w:rPr>
      </w:pPr>
      <w:r>
        <w:rPr>
          <w:color w:val="00B0F0"/>
          <w:sz w:val="32"/>
          <w:szCs w:val="32"/>
          <w:highlight w:val="red"/>
        </w:rPr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>
          <w:color w:val="00B0F0"/>
          <w:sz w:val="32"/>
          <w:szCs w:val="32"/>
          <w:highlight w:val="red"/>
        </w:rPr>
      </w:pPr>
      <w:r>
        <w:rPr>
          <w:color w:val="00B0F0"/>
          <w:sz w:val="32"/>
          <w:szCs w:val="32"/>
          <w:highlight w:val="red"/>
        </w:rPr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bookmarkStart w:id="252" w:name="__RefHeading__1628_1169836186"/>
      <w:bookmarkStart w:id="253" w:name="__RefHeading__46_473884639"/>
      <w:bookmarkStart w:id="254" w:name="__RefHeading__80_179160387"/>
      <w:bookmarkStart w:id="255" w:name="__RefHeading__990_124135788"/>
      <w:bookmarkStart w:id="256" w:name="__RefHeading__5501_473884639"/>
      <w:bookmarkStart w:id="257" w:name="__RefHeading__13467_1935391142"/>
      <w:bookmarkStart w:id="258" w:name="__RefHeading__91_1331310932"/>
      <w:bookmarkStart w:id="259" w:name="__RefHeading__766_1113992790"/>
      <w:bookmarkStart w:id="260" w:name="__RefHeading__379_1217204645"/>
      <w:bookmarkStart w:id="261" w:name="__RefHeading__69_1148025929"/>
      <w:bookmarkStart w:id="262" w:name="__RefHeading__718_1217204645"/>
      <w:bookmarkStart w:id="263" w:name="__RefHeading__13577_1935391142"/>
      <w:bookmarkStart w:id="264" w:name="__RefHeading__122_1455861704"/>
      <w:bookmarkStart w:id="265" w:name="__RefHeading__37_1158912539"/>
      <w:bookmarkStart w:id="266" w:name="__RefHeading__202_1113992790"/>
      <w:bookmarkStart w:id="267" w:name="__RefHeading__272_1707035426"/>
      <w:bookmarkStart w:id="268" w:name="__RefHeading__148_1075359348"/>
      <w:bookmarkStart w:id="269" w:name="__RefHeading__485_1163780023"/>
      <w:bookmarkStart w:id="270" w:name="__RefHeading__900_1163780023"/>
      <w:bookmarkStart w:id="271" w:name="__RefHeading__187_1577477064"/>
      <w:bookmarkStart w:id="272" w:name="__RefHeading__200_915516235"/>
      <w:bookmarkStart w:id="273" w:name="__RefHeading__2122_774419657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sz w:val="32"/>
          <w:szCs w:val="32"/>
        </w:rPr>
        <w:t>12. Выводы</w:t>
      </w:r>
    </w:p>
    <w:p>
      <w:pPr>
        <w:pStyle w:val="BodyTextIndent3"/>
        <w:keepNext w:val="true"/>
        <w:spacing w:lineRule="auto" w:line="240" w:before="0" w:after="0"/>
        <w:ind w:left="0" w:right="0" w:firstLine="357"/>
        <w:jc w:val="both"/>
        <w:rPr/>
      </w:pPr>
      <w:r>
        <w:rPr>
          <w:bCs/>
        </w:rPr>
        <w:t xml:space="preserve">Целью реализации инвестиционного проекта является </w:t>
      </w:r>
      <w:r>
        <w:rPr/>
        <w:t>необходимость обеспечения надежного и качественного  электроснабжения потребителей, а также безопасное обслуживание и ремонт линий.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  <w:t xml:space="preserve">Задачи, решаемые проектом: Повышение надежности электроснабжения потребителей, приведение электрооборудования к нормативному состоянию, обновление основных производственных фондов путем реконструкции воздушных линий в поселениях Орловской области. 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 п.11(8) пп. ж), м) Постановления Правительства РФ от 21.01.2004  № 24 не размещена ввиду отсутствия в инвестиционном проекте мероприятий по технологическому присоединению к электрическим сетям Об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Информация по п.11(8) пп. з) Постановления Правительства РФ от 21.01.2004  № 24 не размещена ввиду отсутствия обязательств Общества, определенных договорами об  </w:t>
      </w:r>
      <w:r>
        <w:rPr>
          <w:rFonts w:eastAsia="Times New Roman"/>
          <w:szCs w:val="28"/>
        </w:rPr>
        <w:t>осуществлении технологического присоединения к электрическим сетя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нформация по п.11(8) пп. к) Постановления Правительства РФ от 21.01.2004  № 24 не размещена ввиду отсутствия в инвестиционном проекте объектов электросетевого хозяйства напряжением 35кВ и выше ( Приказ Минэнерго России от 06.05.2014 № 250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нформация по п.11(8) пп. н) Постановления Правительства РФ от 21.01.2004  № 24 не размещена ввиду отсутствия в инвестиционном проекте мероприятий по строительству объектов электросетевого хозяйства напряжением 110кВ и выше, предусмотренных в схемах и программах развития ЕЭС России, субъектов Р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нформация по п.11(8) пп. о) Постановления Правительства РФ от 21.01.2004  № 24 не размещена ввиду отсутствия в инвестиционном проекте мероприятий, влияющих на </w:t>
      </w:r>
      <w:r>
        <w:rPr>
          <w:rFonts w:eastAsia="Times New Roman"/>
          <w:szCs w:val="28"/>
        </w:rPr>
        <w:t>предельно допустимые значения технологических параметров функционирования Единой энергетической системы России.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>
                <w:szCs w:val="28"/>
              </w:rPr>
              <w:t>Руководитель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tbl>
            <w:tblPr>
              <w:tblW w:w="13343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49"/>
              <w:gridCol w:w="3282"/>
            </w:tblGrid>
            <w:tr>
              <w:trPr/>
              <w:tc>
                <w:tcPr>
                  <w:tcW w:w="7512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должность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подпись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Normal"/>
                    <w:keepNext w:val="true"/>
                    <w:pBdr>
                      <w:bottom w:val="single" w:sz="12" w:space="1" w:color="000000"/>
                    </w:pBdr>
                    <w:snapToGrid w:val="false"/>
                    <w:spacing w:lineRule="atLeast" w:line="0" w:before="0" w:after="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0" w:before="0" w:after="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ФИО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keepNext w:val="tru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tLeast" w:line="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BodyTextIndent3"/>
        <w:spacing w:before="0" w:after="200"/>
        <w:rPr/>
      </w:pPr>
      <w:r>
        <w:rPr/>
      </w:r>
      <w:bookmarkStart w:id="274" w:name="__RefHeading__373_1217204645"/>
      <w:bookmarkStart w:id="275" w:name="__RefHeading__194_915516235"/>
      <w:bookmarkStart w:id="276" w:name="__RefHeading__181_1577477064"/>
      <w:bookmarkStart w:id="277" w:name="__RefHeading__894_1163780023"/>
      <w:bookmarkStart w:id="278" w:name="__RefHeading__266_1707035426"/>
      <w:bookmarkStart w:id="279" w:name="__RefHeading__142_1075359348"/>
      <w:bookmarkStart w:id="280" w:name="__RefHeading__712_1217204645"/>
      <w:bookmarkStart w:id="281" w:name="__RefHeading__196_1113992790"/>
      <w:bookmarkStart w:id="282" w:name="__RefHeading__13461_1935391142"/>
      <w:bookmarkStart w:id="283" w:name="__RefHeading__116_1455861704"/>
      <w:bookmarkStart w:id="284" w:name="__RefHeading__479_1163780023"/>
      <w:bookmarkStart w:id="285" w:name="__RefHeading__760_1113992790"/>
      <w:bookmarkStart w:id="286" w:name="__RefHeading__13571_1935391142"/>
      <w:bookmarkStart w:id="287" w:name="__RefHeading__2116_774419657"/>
      <w:bookmarkStart w:id="288" w:name="__RefHeading__13463_1935391142"/>
      <w:bookmarkStart w:id="289" w:name="__RefHeading__196_915516235"/>
      <w:bookmarkStart w:id="290" w:name="__RefHeading__375_1217204645"/>
      <w:bookmarkStart w:id="291" w:name="__RefHeading__714_1217204645"/>
      <w:bookmarkStart w:id="292" w:name="__RefHeading__13573_1935391142"/>
      <w:bookmarkStart w:id="293" w:name="__RefHeading__198_1113992790"/>
      <w:bookmarkStart w:id="294" w:name="__RefHeading__481_1163780023"/>
      <w:bookmarkStart w:id="295" w:name="__RefHeading__2118_774419657"/>
      <w:bookmarkStart w:id="296" w:name="__RefHeading__144_1075359348"/>
      <w:bookmarkStart w:id="297" w:name="__RefHeading__896_1163780023"/>
      <w:bookmarkStart w:id="298" w:name="__RefHeading__268_1707035426"/>
      <w:bookmarkStart w:id="299" w:name="__RefHeading__118_1455861704"/>
      <w:bookmarkStart w:id="300" w:name="__RefHeading__762_1113992790"/>
      <w:bookmarkStart w:id="301" w:name="__RefHeading__183_1577477064"/>
      <w:bookmarkStart w:id="302" w:name="__RefHeading__1624_1169836186"/>
      <w:bookmarkStart w:id="303" w:name="__RefHeading__270_1707035426"/>
      <w:bookmarkStart w:id="304" w:name="__RefHeading__716_1217204645"/>
      <w:bookmarkStart w:id="305" w:name="__RefHeading__483_1163780023"/>
      <w:bookmarkStart w:id="306" w:name="__RefHeading__2120_774419657"/>
      <w:bookmarkStart w:id="307" w:name="__RefHeading__13575_1935391142"/>
      <w:bookmarkStart w:id="308" w:name="__RefHeading__764_1113992790"/>
      <w:bookmarkStart w:id="309" w:name="__RefHeading__120_1455861704"/>
      <w:bookmarkStart w:id="310" w:name="__RefHeading__13465_1935391142"/>
      <w:bookmarkStart w:id="311" w:name="__RefHeading__200_1113992790"/>
      <w:bookmarkStart w:id="312" w:name="__RefHeading__377_1217204645"/>
      <w:bookmarkStart w:id="313" w:name="__RefHeading__146_1075359348"/>
      <w:bookmarkStart w:id="314" w:name="__RefHeading__898_1163780023"/>
      <w:bookmarkStart w:id="315" w:name="__RefHeading__185_1577477064"/>
      <w:bookmarkStart w:id="316" w:name="__RefHeading__198_915516235"/>
      <w:bookmarkStart w:id="317" w:name="__RefHeading__78_179160387"/>
      <w:bookmarkStart w:id="318" w:name="__RefHeading__1628_1169836186"/>
      <w:bookmarkStart w:id="319" w:name="__RefHeading__46_473884639"/>
      <w:bookmarkStart w:id="320" w:name="__RefHeading__80_179160387"/>
      <w:bookmarkStart w:id="321" w:name="__RefHeading__990_124135788"/>
      <w:bookmarkStart w:id="322" w:name="__RefHeading__5501_473884639"/>
      <w:bookmarkStart w:id="323" w:name="__RefHeading__13467_1935391142"/>
      <w:bookmarkStart w:id="324" w:name="__RefHeading__91_1331310932"/>
      <w:bookmarkStart w:id="325" w:name="__RefHeading__766_1113992790"/>
      <w:bookmarkStart w:id="326" w:name="__RefHeading__379_1217204645"/>
      <w:bookmarkStart w:id="327" w:name="__RefHeading__69_1148025929"/>
      <w:bookmarkStart w:id="328" w:name="__RefHeading__718_1217204645"/>
      <w:bookmarkStart w:id="329" w:name="__RefHeading__13577_1935391142"/>
      <w:bookmarkStart w:id="330" w:name="__RefHeading__122_1455861704"/>
      <w:bookmarkStart w:id="331" w:name="__RefHeading__37_1158912539"/>
      <w:bookmarkStart w:id="332" w:name="__RefHeading__202_1113992790"/>
      <w:bookmarkStart w:id="333" w:name="__RefHeading__272_1707035426"/>
      <w:bookmarkStart w:id="334" w:name="__RefHeading__148_1075359348"/>
      <w:bookmarkStart w:id="335" w:name="__RefHeading__485_1163780023"/>
      <w:bookmarkStart w:id="336" w:name="__RefHeading__900_1163780023"/>
      <w:bookmarkStart w:id="337" w:name="__RefHeading__187_1577477064"/>
      <w:bookmarkStart w:id="338" w:name="__RefHeading__200_915516235"/>
      <w:bookmarkStart w:id="339" w:name="__RefHeading__2122_774419657"/>
      <w:bookmarkStart w:id="340" w:name="__RefHeading__373_1217204645"/>
      <w:bookmarkStart w:id="341" w:name="__RefHeading__194_915516235"/>
      <w:bookmarkStart w:id="342" w:name="__RefHeading__181_1577477064"/>
      <w:bookmarkStart w:id="343" w:name="__RefHeading__894_1163780023"/>
      <w:bookmarkStart w:id="344" w:name="__RefHeading__266_1707035426"/>
      <w:bookmarkStart w:id="345" w:name="__RefHeading__142_1075359348"/>
      <w:bookmarkStart w:id="346" w:name="__RefHeading__712_1217204645"/>
      <w:bookmarkStart w:id="347" w:name="__RefHeading__196_1113992790"/>
      <w:bookmarkStart w:id="348" w:name="__RefHeading__13461_1935391142"/>
      <w:bookmarkStart w:id="349" w:name="__RefHeading__116_1455861704"/>
      <w:bookmarkStart w:id="350" w:name="__RefHeading__479_1163780023"/>
      <w:bookmarkStart w:id="351" w:name="__RefHeading__760_1113992790"/>
      <w:bookmarkStart w:id="352" w:name="__RefHeading__13571_1935391142"/>
      <w:bookmarkStart w:id="353" w:name="__RefHeading__2116_774419657"/>
      <w:bookmarkStart w:id="354" w:name="__RefHeading__13463_1935391142"/>
      <w:bookmarkStart w:id="355" w:name="__RefHeading__196_915516235"/>
      <w:bookmarkStart w:id="356" w:name="__RefHeading__375_1217204645"/>
      <w:bookmarkStart w:id="357" w:name="__RefHeading__714_1217204645"/>
      <w:bookmarkStart w:id="358" w:name="__RefHeading__13573_1935391142"/>
      <w:bookmarkStart w:id="359" w:name="__RefHeading__198_1113992790"/>
      <w:bookmarkStart w:id="360" w:name="__RefHeading__481_1163780023"/>
      <w:bookmarkStart w:id="361" w:name="__RefHeading__2118_774419657"/>
      <w:bookmarkStart w:id="362" w:name="__RefHeading__144_1075359348"/>
      <w:bookmarkStart w:id="363" w:name="__RefHeading__896_1163780023"/>
      <w:bookmarkStart w:id="364" w:name="__RefHeading__268_1707035426"/>
      <w:bookmarkStart w:id="365" w:name="__RefHeading__118_1455861704"/>
      <w:bookmarkStart w:id="366" w:name="__RefHeading__762_1113992790"/>
      <w:bookmarkStart w:id="367" w:name="__RefHeading__183_1577477064"/>
      <w:bookmarkStart w:id="368" w:name="__RefHeading__1624_1169836186"/>
      <w:bookmarkStart w:id="369" w:name="__RefHeading__270_1707035426"/>
      <w:bookmarkStart w:id="370" w:name="__RefHeading__716_1217204645"/>
      <w:bookmarkStart w:id="371" w:name="__RefHeading__483_1163780023"/>
      <w:bookmarkStart w:id="372" w:name="__RefHeading__2120_774419657"/>
      <w:bookmarkStart w:id="373" w:name="__RefHeading__13575_1935391142"/>
      <w:bookmarkStart w:id="374" w:name="__RefHeading__764_1113992790"/>
      <w:bookmarkStart w:id="375" w:name="__RefHeading__120_1455861704"/>
      <w:bookmarkStart w:id="376" w:name="__RefHeading__13465_1935391142"/>
      <w:bookmarkStart w:id="377" w:name="__RefHeading__200_1113992790"/>
      <w:bookmarkStart w:id="378" w:name="__RefHeading__377_1217204645"/>
      <w:bookmarkStart w:id="379" w:name="__RefHeading__146_1075359348"/>
      <w:bookmarkStart w:id="380" w:name="__RefHeading__898_1163780023"/>
      <w:bookmarkStart w:id="381" w:name="__RefHeading__185_1577477064"/>
      <w:bookmarkStart w:id="382" w:name="__RefHeading__198_915516235"/>
      <w:bookmarkStart w:id="383" w:name="__RefHeading__78_179160387"/>
      <w:bookmarkStart w:id="384" w:name="__RefHeading__1628_1169836186"/>
      <w:bookmarkStart w:id="385" w:name="__RefHeading__46_473884639"/>
      <w:bookmarkStart w:id="386" w:name="__RefHeading__80_179160387"/>
      <w:bookmarkStart w:id="387" w:name="__RefHeading__990_124135788"/>
      <w:bookmarkStart w:id="388" w:name="__RefHeading__5501_473884639"/>
      <w:bookmarkStart w:id="389" w:name="__RefHeading__13467_1935391142"/>
      <w:bookmarkStart w:id="390" w:name="__RefHeading__91_1331310932"/>
      <w:bookmarkStart w:id="391" w:name="__RefHeading__766_1113992790"/>
      <w:bookmarkStart w:id="392" w:name="__RefHeading__379_1217204645"/>
      <w:bookmarkStart w:id="393" w:name="__RefHeading__69_1148025929"/>
      <w:bookmarkStart w:id="394" w:name="__RefHeading__718_1217204645"/>
      <w:bookmarkStart w:id="395" w:name="__RefHeading__13577_1935391142"/>
      <w:bookmarkStart w:id="396" w:name="__RefHeading__122_1455861704"/>
      <w:bookmarkStart w:id="397" w:name="__RefHeading__37_1158912539"/>
      <w:bookmarkStart w:id="398" w:name="__RefHeading__202_1113992790"/>
      <w:bookmarkStart w:id="399" w:name="__RefHeading__272_1707035426"/>
      <w:bookmarkStart w:id="400" w:name="__RefHeading__148_1075359348"/>
      <w:bookmarkStart w:id="401" w:name="__RefHeading__485_1163780023"/>
      <w:bookmarkStart w:id="402" w:name="__RefHeading__900_1163780023"/>
      <w:bookmarkStart w:id="403" w:name="__RefHeading__187_1577477064"/>
      <w:bookmarkStart w:id="404" w:name="__RefHeading__200_915516235"/>
      <w:bookmarkStart w:id="405" w:name="__RefHeading__2122_774419657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sectPr>
      <w:type w:val="continuous"/>
      <w:pgSz w:orient="landscape" w:w="16838" w:h="11906"/>
      <w:pgMar w:left="1134" w:right="1418" w:gutter="0" w:header="709" w:top="1701" w:footer="709" w:bottom="851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DejaVu Sans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color w:val="00000A"/>
        <w:szCs w:val="20"/>
      </w:rPr>
    </w:pPr>
    <w:r>
      <w:rPr>
        <w:i/>
        <w:color w:val="00000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88"/>
        <w:tab w:val="left" w:pos="0" w:leader="none"/>
      </w:tabs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88"/>
        <w:tab w:val="left" w:pos="0" w:leader="none"/>
      </w:tabs>
      <w:spacing w:lineRule="auto" w:line="264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88"/>
        <w:tab w:val="left" w:pos="0" w:leader="none"/>
      </w:tabs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88"/>
        <w:tab w:val="left" w:pos="0" w:leader="none"/>
      </w:tabs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88"/>
        <w:tab w:val="left" w:pos="0" w:leader="none"/>
      </w:tabs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tabs>
        <w:tab w:val="clear" w:pos="388"/>
        <w:tab w:val="left" w:pos="0" w:leader="none"/>
      </w:tabs>
      <w:spacing w:lineRule="auto" w:line="264" w:before="0" w:after="0"/>
      <w:outlineLvl w:val="5"/>
    </w:pPr>
    <w:rPr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88"/>
        <w:tab w:val="left" w:pos="0" w:leader="none"/>
      </w:tabs>
      <w:spacing w:before="0" w:after="0"/>
      <w:outlineLvl w:val="6"/>
    </w:pPr>
    <w:rPr>
      <w:bCs/>
      <w:i/>
      <w:iCs/>
      <w:color w:val="808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88"/>
        <w:tab w:val="left" w:pos="0" w:leader="none"/>
      </w:tabs>
      <w:spacing w:before="0" w:after="0"/>
      <w:outlineLvl w:val="7"/>
    </w:pPr>
    <w:rPr>
      <w:bCs/>
      <w:color w:val="808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88"/>
        <w:tab w:val="left" w:pos="0" w:leader="none"/>
      </w:tabs>
      <w:spacing w:lineRule="auto" w:line="264" w:before="0" w:after="0"/>
      <w:outlineLvl w:val="8"/>
    </w:pPr>
    <w:rPr>
      <w:bCs/>
      <w:i/>
      <w:iCs/>
      <w:color w:val="808080"/>
    </w:rPr>
  </w:style>
  <w:style w:type="character" w:styleId="WW8Num2z0">
    <w:name w:val="WW8Num2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Style6">
    <w:name w:val="Ссылка указателя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IntenseQuoteChar">
    <w:name w:val="Intense Quote Char"/>
    <w:qFormat/>
    <w:rPr>
      <w:i/>
      <w:iCs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20"/>
      <w:szCs w:val="16"/>
    </w:rPr>
  </w:style>
  <w:style w:type="character" w:styleId="IntenseReference">
    <w:name w:val="Intense Reference"/>
    <w:qFormat/>
    <w:rPr>
      <w:b/>
      <w:bCs/>
      <w:smallCaps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8Char">
    <w:name w:val="Heading 8 Char"/>
    <w:qFormat/>
    <w:rPr>
      <w:b/>
      <w:bCs/>
      <w:color w:val="808080"/>
      <w:sz w:val="20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CommentSubjectChar">
    <w:name w:val="Comment Subject Char"/>
    <w:qFormat/>
    <w:rPr>
      <w:b/>
      <w:bCs/>
    </w:rPr>
  </w:style>
  <w:style w:type="character" w:styleId="Heading9Char">
    <w:name w:val="Heading 9 Char"/>
    <w:qFormat/>
    <w:rPr>
      <w:b/>
      <w:bCs/>
      <w:i/>
      <w:iCs/>
      <w:color w:val="808080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eading7Char">
    <w:name w:val="Heading 7 Char"/>
    <w:qFormat/>
    <w:rPr>
      <w:b/>
      <w:bCs/>
      <w:i/>
      <w:iCs/>
      <w:color w:val="808080"/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ing6Char">
    <w:name w:val="Heading 6 Char"/>
    <w:qFormat/>
    <w:rPr>
      <w:color w:val="808080"/>
      <w:spacing w:val="5"/>
    </w:rPr>
  </w:style>
  <w:style w:type="character" w:styleId="Endnotereference">
    <w:name w:val="endnote referen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3">
    <w:name w:val="Основной шрифт абзаца3"/>
    <w:qFormat/>
    <w:rPr/>
  </w:style>
  <w:style w:type="character" w:styleId="IndexLink">
    <w:name w:val="Index Link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  <w:lang w:bidi="zxx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100" w:before="0" w:after="300"/>
      <w:jc w:val="left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88"/>
      <w:ind w:left="0" w:right="-18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Табличный"/>
    <w:basedOn w:val="TextBody"/>
    <w:qFormat/>
    <w:pPr>
      <w:spacing w:before="0" w:after="0"/>
    </w:pPr>
    <w:rPr>
      <w:sz w:val="26"/>
      <w:szCs w:val="26"/>
    </w:rPr>
  </w:style>
  <w:style w:type="paragraph" w:styleId="HeaderOdd">
    <w:name w:val="Header Odd"/>
    <w:qFormat/>
    <w:pPr>
      <w:widowControl w:val="false"/>
      <w:pBdr>
        <w:bottom w:val="single" w:sz="4" w:space="1" w:color="808080"/>
      </w:pBdr>
      <w:suppressAutoHyphens w:val="true"/>
      <w:bidi w:val="0"/>
      <w:spacing w:lineRule="auto" w:line="276" w:before="0" w:after="200"/>
      <w:jc w:val="right"/>
    </w:pPr>
    <w:rPr>
      <w:rFonts w:ascii="Calibri" w:hAnsi="Calibri" w:eastAsia="SimSun;宋体" w:cs="Calibri"/>
      <w:b/>
      <w:bCs/>
      <w:color w:val="1F497D"/>
      <w:kern w:val="2"/>
      <w:sz w:val="20"/>
      <w:szCs w:val="23"/>
      <w:lang w:val="ru-RU" w:eastAsia="ja-JP" w:bidi="ar-S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42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Style11">
    <w:name w:val="Абзац"/>
    <w:basedOn w:val="Normal"/>
    <w:qFormat/>
    <w:pPr>
      <w:ind w:left="0" w:right="0" w:firstLine="714"/>
      <w:jc w:val="both"/>
    </w:pPr>
    <w:rPr>
      <w:rFonts w:ascii="TimesET;DejaVu Sans" w:hAnsi="TimesET;DejaVu Sans" w:cs="TimesET;DejaVu Sans"/>
      <w:sz w:val="24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12">
    <w:name w:val="Содержимое врезки"/>
    <w:basedOn w:val="Normal"/>
    <w:qFormat/>
    <w:pPr/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aption1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13">
    <w:name w:val="Стиль1"/>
    <w:basedOn w:val="BalloonText"/>
    <w:qFormat/>
    <w:pPr/>
    <w:rPr/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cs="Times New Roman"/>
    </w:rPr>
  </w:style>
  <w:style w:type="paragraph" w:styleId="Style13">
    <w:name w:val="Отступы"/>
    <w:basedOn w:val="TextBody"/>
    <w:qFormat/>
    <w:pPr>
      <w:tabs>
        <w:tab w:val="clear" w:pos="388"/>
        <w:tab w:val="left" w:pos="0" w:leader="none"/>
      </w:tabs>
      <w:ind w:left="2835" w:right="0" w:hanging="2551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cs="Times New Roma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ts10">
    <w:name w:val="Contents 10"/>
    <w:basedOn w:val="Index"/>
    <w:qFormat/>
    <w:pPr>
      <w:tabs>
        <w:tab w:val="clear" w:pos="388"/>
        <w:tab w:val="right" w:pos="7091" w:leader="dot"/>
      </w:tabs>
      <w:ind w:left="2547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BlockText">
    <w:name w:val="Block Text"/>
    <w:basedOn w:val="Normal"/>
    <w:qFormat/>
    <w:pPr>
      <w:spacing w:lineRule="auto" w:line="360"/>
      <w:ind w:left="-360" w:right="-186" w:hanging="0"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1418"/>
    </w:pPr>
    <w:rPr>
      <w:sz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jc w:val="left"/>
    </w:pPr>
    <w:rPr>
      <w:i/>
      <w:iCs/>
      <w:smallCaps/>
      <w:spacing w:val="1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cs="Times New Roma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cs="Times New Roma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auto"/>
      <w:kern w:val="2"/>
      <w:sz w:val="22"/>
      <w:szCs w:val="22"/>
      <w:lang w:val="ru-RU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eastAsia="Arial Unicode MS" w:cs="Arial Unicode MS"/>
      <w:sz w:val="16"/>
      <w:szCs w:val="16"/>
    </w:rPr>
  </w:style>
  <w:style w:type="paragraph" w:styleId="10">
    <w:name w:val="Оглавление 10"/>
    <w:basedOn w:val="22"/>
    <w:qFormat/>
    <w:pPr>
      <w:tabs>
        <w:tab w:val="clear" w:pos="388"/>
        <w:tab w:val="right" w:pos="7091" w:leader="dot"/>
      </w:tabs>
      <w:ind w:left="2547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G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9:00Z</dcterms:created>
  <dc:creator>Kovalev_MI</dc:creator>
  <dc:description/>
  <cp:keywords/>
  <dc:language>en-US</dc:language>
  <cp:lastModifiedBy>Пилюгин</cp:lastModifiedBy>
  <cp:lastPrinted>2016-12-20T19:38:00Z</cp:lastPrinted>
  <dcterms:modified xsi:type="dcterms:W3CDTF">2019-02-28T05:53:00Z</dcterms:modified>
  <cp:revision>3</cp:revision>
  <dc:subject/>
  <dc:title>ОАО "________________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