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ПАСПОРТ</w:t>
      </w:r>
    </w:p>
    <w:p>
      <w:pPr>
        <w:pStyle w:val="Heading"/>
        <w:spacing w:before="0" w:after="0"/>
        <w:jc w:val="center"/>
        <w:rPr/>
      </w:pPr>
      <w:r>
        <w:rPr/>
        <w:t xml:space="preserve">инвестиционного проекта </w:t>
      </w:r>
    </w:p>
    <w:p>
      <w:pPr>
        <w:pStyle w:val="Normal"/>
        <w:snapToGrid w:val="false"/>
        <w:spacing w:lineRule="atLeast" w:line="100" w:before="0" w:after="0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«Построение АСКУЭ в распределительных сетях 0,4кВ на вводах в ТП и  объекты энергоснабжения в 2018 году»</w:t>
      </w:r>
    </w:p>
    <w:p>
      <w:pPr>
        <w:pStyle w:val="Heading"/>
        <w:jc w:val="center"/>
        <w:rPr>
          <w:spacing w:val="5"/>
          <w:sz w:val="36"/>
          <w:szCs w:val="36"/>
        </w:rPr>
      </w:pPr>
      <w:r>
        <w:rPr/>
        <w:t>Е-03512522-1.1.1-2018</w:t>
      </w:r>
    </w:p>
    <w:p>
      <w:p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09" w:top="1701" w:footer="1088" w:bottom="1410"/>
          <w:pgNumType w:start="1" w:fmt="decimal"/>
          <w:formProt w:val="false"/>
          <w:titlePg/>
          <w:textDirection w:val="lrTb"/>
          <w:docGrid w:type="default" w:linePitch="381" w:charSpace="4294952550"/>
        </w:sect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0" w:name="__RefHeading__176_915516235"/>
      <w:bookmarkStart w:id="1" w:name="__RefHeading__876_1163780023"/>
      <w:bookmarkStart w:id="2" w:name="__RefHeading__124_1075359348"/>
      <w:bookmarkStart w:id="3" w:name="__RefHeading__98_1455861704"/>
      <w:bookmarkStart w:id="4" w:name="__RefHeading__13443_1935391142"/>
      <w:bookmarkStart w:id="5" w:name="__RefHeading__178_1113992790"/>
      <w:bookmarkStart w:id="6" w:name="__RefHeading__254_1217204645"/>
      <w:bookmarkStart w:id="7" w:name="__RefHeading__39_1217204645"/>
      <w:bookmarkStart w:id="8" w:name="__RefHeading__742_1113992790"/>
      <w:bookmarkStart w:id="9" w:name="__RefHeading__13553_1935391142"/>
      <w:bookmarkStart w:id="10" w:name="__RefHeading__248_1707035426"/>
      <w:bookmarkStart w:id="11" w:name="__RefHeading__461_1163780023"/>
      <w:bookmarkStart w:id="12" w:name="__RefHeading__163_1577477064"/>
      <w:bookmarkStart w:id="13" w:name="__RefHeading__2098_774419657"/>
      <w:bookmarkStart w:id="14" w:name="__RefHeading__55_113046245"/>
      <w:bookmarkStart w:id="15" w:name="__RefHeading__1604_1169836186"/>
      <w:bookmarkStart w:id="16" w:name="__RefHeading__694_1217204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t>Оглавлени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04_1169836186">
        <w:r>
          <w:rPr>
            <w:rStyle w:val="IndexLink"/>
          </w:rPr>
          <w:t>Оглавление</w:t>
          <w:tab/>
          <w:t>2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06_1169836186">
        <w:r>
          <w:rPr>
            <w:rStyle w:val="IndexLink"/>
          </w:rPr>
          <w:t>1. Описание проекта</w:t>
          <w:tab/>
          <w:t>3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08_1169836186">
        <w:r>
          <w:rPr>
            <w:rStyle w:val="IndexLink"/>
          </w:rPr>
          <w:t>2. План производства.</w:t>
          <w:tab/>
          <w:t>6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10_1169836186">
        <w:r>
          <w:rPr>
            <w:rStyle w:val="IndexLink"/>
          </w:rPr>
          <w:t>3. Срок реализации проекта</w:t>
          <w:tab/>
          <w:t>9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12_1169836186">
        <w:r>
          <w:rPr>
            <w:rStyle w:val="IndexLink"/>
          </w:rPr>
          <w:t>4. Анализ рынка сбыта</w:t>
          <w:tab/>
          <w:t>9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14_1169836186">
        <w:r>
          <w:rPr>
            <w:rStyle w:val="IndexLink"/>
          </w:rPr>
          <w:t>5. Технико-экономические показатели</w:t>
          <w:tab/>
          <w:t>10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16_1169836186">
        <w:r>
          <w:rPr>
            <w:rStyle w:val="IndexLink"/>
          </w:rPr>
          <w:t>6. Количественные показатели инвестиционного проекта</w:t>
          <w:tab/>
          <w:t>14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18_1169836186">
        <w:r>
          <w:rPr>
            <w:rStyle w:val="IndexLink"/>
          </w:rPr>
          <w:t>7. Анализ технических решений</w:t>
          <w:tab/>
          <w:t>14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20_1169836186">
        <w:r>
          <w:rPr>
            <w:rStyle w:val="IndexLink"/>
          </w:rPr>
          <w:t>8. Реализация проекта</w:t>
          <w:tab/>
          <w:t>17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22_1169836186">
        <w:r>
          <w:rPr>
            <w:rStyle w:val="IndexLink"/>
          </w:rPr>
          <w:t>9. Доходная часть проекта</w:t>
          <w:tab/>
          <w:t>26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24_1169836186">
        <w:r>
          <w:rPr>
            <w:rStyle w:val="IndexLink"/>
          </w:rPr>
          <w:t>10. Источники финансирования проекта</w:t>
          <w:tab/>
          <w:t>26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26_1169836186">
        <w:r>
          <w:rPr>
            <w:rStyle w:val="IndexLink"/>
          </w:rPr>
          <w:t>11. Экономическая эффективность проекта</w:t>
          <w:tab/>
          <w:t>27</w:t>
        </w:r>
      </w:hyperlink>
    </w:p>
    <w:p>
      <w:pPr>
        <w:pStyle w:val="Contents1"/>
        <w:tabs>
          <w:tab w:val="clear" w:pos="492"/>
          <w:tab w:val="right" w:pos="14286" w:leader="dot"/>
        </w:tabs>
        <w:rPr/>
      </w:pPr>
      <w:hyperlink w:anchor="__RefHeading__1628_1169836186">
        <w:r>
          <w:rPr>
            <w:rStyle w:val="IndexLink"/>
          </w:rPr>
          <w:t>12. Выводы</w:t>
          <w:tab/>
          <w:t>28</w:t>
        </w:r>
      </w:hyperlink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tabs>
          <w:tab w:val="clear" w:pos="492"/>
          <w:tab w:val="right" w:pos="14286" w:leader="dot"/>
        </w:tabs>
        <w:rPr/>
      </w:pPr>
      <w:hyperlink w:anchor="__RefHeading___Toc443069411">
        <w:r>
          <w:rPr/>
        </w:r>
      </w:hyperlink>
      <w:r>
        <w:br w:type="page"/>
      </w:r>
    </w:p>
    <w:p>
      <w:pPr>
        <w:pStyle w:val="Heading1"/>
        <w:keepNext w:val="true"/>
        <w:ind w:left="354" w:hanging="0"/>
        <w:jc w:val="center"/>
        <w:rPr>
          <w:rFonts w:eastAsia="Times New Roman"/>
          <w:sz w:val="26"/>
          <w:szCs w:val="26"/>
          <w:lang w:eastAsia="zxx"/>
        </w:rPr>
      </w:pPr>
      <w:bookmarkStart w:id="17" w:name="__RefHeading__968_124135788"/>
      <w:bookmarkStart w:id="18" w:name="__RefHeading__178_915516235"/>
      <w:bookmarkStart w:id="19" w:name="__RefHeading__165_1577477064"/>
      <w:bookmarkStart w:id="20" w:name="__RefHeading__41_1217204645"/>
      <w:bookmarkStart w:id="21" w:name="__RefHeading__256_1217204645"/>
      <w:bookmarkStart w:id="22" w:name="__RefHeading__463_1163780023"/>
      <w:bookmarkStart w:id="23" w:name="__RefHeading__878_1163780023"/>
      <w:bookmarkStart w:id="24" w:name="__RefHeading__2100_774419657"/>
      <w:bookmarkStart w:id="25" w:name="__RefHeading__1606_1169836186"/>
      <w:bookmarkStart w:id="26" w:name="__RefHeading__100_1455861704"/>
      <w:bookmarkStart w:id="27" w:name="__RefHeading__57_113046245"/>
      <w:bookmarkStart w:id="28" w:name="__RefHeading__126_1075359348"/>
      <w:bookmarkStart w:id="29" w:name="__RefHeading__13445_1935391142"/>
      <w:bookmarkStart w:id="30" w:name="__RefHeading__13555_1935391142"/>
      <w:bookmarkStart w:id="31" w:name="__RefHeading__250_1707035426"/>
      <w:bookmarkStart w:id="32" w:name="__RefHeading__744_1113992790"/>
      <w:bookmarkStart w:id="33" w:name="__RefHeading__696_1217204645"/>
      <w:bookmarkStart w:id="34" w:name="__RefHeading__180_1113992790"/>
      <w:bookmarkStart w:id="35" w:name="__RefHeading__1207_67001287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32"/>
          <w:szCs w:val="32"/>
        </w:rPr>
        <w:t>1. Описание проекта</w:t>
      </w:r>
    </w:p>
    <w:p>
      <w:pPr>
        <w:pStyle w:val="TextBodyIndent"/>
        <w:rPr/>
      </w:pPr>
      <w:r>
        <w:rPr>
          <w:rFonts w:eastAsia="Times New Roman"/>
          <w:sz w:val="26"/>
          <w:szCs w:val="26"/>
          <w:lang w:eastAsia="zxx"/>
        </w:rPr>
        <w:tab/>
        <w:t>В</w:t>
      </w:r>
      <w:r>
        <w:rPr>
          <w:rFonts w:eastAsia="Times New Roman" w:cs="Garamond"/>
          <w:sz w:val="26"/>
          <w:szCs w:val="26"/>
          <w:lang w:eastAsia="zxx"/>
        </w:rPr>
        <w:t xml:space="preserve"> АО «Орелоблэнерго» коммерческие потери электрической энергии, особенно при реализации  населению недопустимо велики и требуется принятие экстренных мер по их снижению. Основной стратегический путь снижения этих потерь -  совершенствование учета отпущенной в электрическую сеть и полезно потребленной электрической энергии. </w:t>
      </w:r>
    </w:p>
    <w:p>
      <w:pPr>
        <w:pStyle w:val="TextBodyIndent"/>
        <w:rPr>
          <w:rFonts w:eastAsia="Times New Roman" w:cs="Garamond"/>
          <w:b/>
          <w:b/>
          <w:sz w:val="26"/>
          <w:szCs w:val="26"/>
          <w:lang w:eastAsia="zxx"/>
        </w:rPr>
      </w:pPr>
      <w:r>
        <w:rPr>
          <w:rFonts w:eastAsia="Times New Roman" w:cs="Garamond"/>
          <w:sz w:val="26"/>
          <w:szCs w:val="26"/>
          <w:lang w:eastAsia="zxx"/>
        </w:rPr>
        <w:tab/>
      </w:r>
      <w:r>
        <w:rPr>
          <w:sz w:val="26"/>
          <w:szCs w:val="26"/>
        </w:rPr>
        <w:t xml:space="preserve">На сегодняшний день становится все более очевидным, что главным направлением совершенствования систем учета электрической энергии являются: </w:t>
      </w:r>
    </w:p>
    <w:p>
      <w:pPr>
        <w:pStyle w:val="TextBodyIndent"/>
        <w:numPr>
          <w:ilvl w:val="0"/>
          <w:numId w:val="2"/>
        </w:numPr>
        <w:rPr>
          <w:rFonts w:eastAsia="Times New Roman" w:cs="Garamond"/>
          <w:b/>
          <w:b/>
          <w:sz w:val="26"/>
          <w:szCs w:val="26"/>
          <w:lang w:eastAsia="zxx"/>
        </w:rPr>
      </w:pPr>
      <w:r>
        <w:rPr>
          <w:rFonts w:eastAsia="Times New Roman" w:cs="Garamond"/>
          <w:b/>
          <w:sz w:val="26"/>
          <w:szCs w:val="26"/>
          <w:lang w:eastAsia="zxx"/>
        </w:rPr>
        <w:t>Внедрение АСКУЭ</w:t>
      </w:r>
      <w:r>
        <w:rPr>
          <w:rFonts w:eastAsia="Times New Roman" w:cs="Garamond"/>
          <w:sz w:val="26"/>
          <w:szCs w:val="26"/>
          <w:lang w:eastAsia="zxx"/>
        </w:rPr>
        <w:t xml:space="preserve">, автоматизированных систем контроля и  учета электрической энергии.  Только использование информации АСКУЭ при расчетах за потребленную  энергию позволит  практически полностью исключить  потери при транспортировке электроэнергии  и приблизить  уровень коммерческих потерь до их  расчетных технических значений.  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 w:cs="Garamond"/>
          <w:b/>
          <w:sz w:val="26"/>
          <w:szCs w:val="26"/>
          <w:lang w:eastAsia="zxx"/>
        </w:rPr>
        <w:t>Замена устаревшего парка счетчиков</w:t>
      </w:r>
      <w:r>
        <w:rPr>
          <w:rFonts w:eastAsia="Times New Roman" w:cs="Garamond"/>
          <w:sz w:val="26"/>
          <w:szCs w:val="26"/>
          <w:lang w:eastAsia="zxx"/>
        </w:rPr>
        <w:t xml:space="preserve"> класса точности 2,5 на  электронные к. т. 2,0; 1,0. Это позволит повысить учитываемый полезный отпуск не менее, чем на  10-15%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Без использования АСКУЭ выявление «хищений», безучетных подключений очень трудоемко. Доля их в коммерческой составляющей потерь при транспортировке энергии очень велика и  оценивается величиной до 40%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Практическая реализация внедрения АСКУЭ требует значительных капитальных вложений и времени, но становится все более очевидным, что каждый вложенный рубль в совершенствование систем учета сегодня окупается значительно быстрей, чем затраты связанные с иными мероприятиями по снижению коммерческих потерь традиционными методами, реальная отдача от которых   требует очень значительных  трудозатрат.  </w:t>
      </w:r>
      <w:r>
        <w:rPr/>
        <w:t xml:space="preserve"> </w:t>
      </w:r>
    </w:p>
    <w:p>
      <w:pPr>
        <w:pStyle w:val="TextBodyIndent"/>
        <w:rPr>
          <w:rFonts w:eastAsia="Times New Roman" w:cs="Garamond"/>
          <w:sz w:val="26"/>
          <w:szCs w:val="26"/>
          <w:lang w:eastAsia="zxx"/>
        </w:rPr>
      </w:pPr>
      <w:r>
        <w:rPr>
          <w:sz w:val="26"/>
          <w:szCs w:val="26"/>
        </w:rPr>
        <w:tab/>
        <w:t xml:space="preserve">При разработке программы внедрения АСКУЭ-0,4 кВ был произведен обзор и оценка автоматизированных систем учета ряда производителей. 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 w:cs="Garamond"/>
          <w:sz w:val="26"/>
          <w:szCs w:val="26"/>
          <w:lang w:eastAsia="zxx"/>
        </w:rPr>
        <w:tab/>
        <w:t xml:space="preserve">Базовой системой для создания АСКУЭ–0,4 кВ при реализации электрической энергии населению в городских микрорайонах  принята система  </w:t>
      </w:r>
      <w:r>
        <w:rPr>
          <w:rFonts w:eastAsia="Times New Roman" w:cs="Garamond"/>
          <w:b/>
          <w:sz w:val="26"/>
          <w:szCs w:val="26"/>
          <w:lang w:val="en-US" w:eastAsia="zxx"/>
        </w:rPr>
        <w:t>APLM</w:t>
      </w:r>
      <w:r>
        <w:rPr>
          <w:rFonts w:eastAsia="Times New Roman" w:cs="Garamond"/>
          <w:sz w:val="26"/>
          <w:szCs w:val="26"/>
          <w:lang w:eastAsia="zxx"/>
        </w:rPr>
        <w:t xml:space="preserve"> (Automatic Power Line Metering) ЗАО «Энергетические системы и коммуникации» г. Москва. Система внедряется в жилых многоэтажных домах г. Орла  и опыт её эксплуатации подтвердил выбор данной системы в качестве базовой своей  надежностью, безотказностью, высокой точностью расчетов, простотой и удобством монтажа, бесперебойностью работы   каналов связи.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Опыт эксплуатации систем АСКУЭ-0,4 в АО «Орелоблэнерго»  показывает, что срок окупаемости системы в жилых микрорайонах многоэтажной застройки составляет 4-4,3 года, происходит снижение коммерческих потерь на 25 - 30%,  в сельской местности затраты выше и срок окупаемости в среднем на уровне  6 ле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При осуществлении проекта снизятся затраты: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на обслуживание и осмотры учета, связанные с необходимостью снятия показаний с электросчетч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на борьбу с «хищениями», т. к. система исключает почти все известные способы безучетного потребления так же появится возможность автоматизации начисления оплаты и контроля за н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высокая надежность технических средств учета позволит снизить затраты на ремонт счетчик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Коммерческие потери  не являются фатально неизбежными, они могут и  должны быть  снижены и наиболее эффективно с использованием автоматизации  учета. Несмотря на достаточно большие затраты, без постоянного контроля за реализацией  электрической энергии,  особенно населению, реально снизить коммерческие потери до 2-3% в городе и 3-5% в селе без  АСКУЭ невозможно.</w:t>
      </w:r>
    </w:p>
    <w:p>
      <w:pPr>
        <w:pStyle w:val="TextBodyIndent"/>
        <w:rPr>
          <w:rFonts w:eastAsia="Times New Roman"/>
          <w:sz w:val="26"/>
          <w:szCs w:val="26"/>
          <w:lang w:eastAsia="zxx"/>
        </w:rPr>
      </w:pPr>
      <w:r>
        <w:rPr>
          <w:sz w:val="26"/>
          <w:szCs w:val="26"/>
        </w:rPr>
        <w:tab/>
        <w:t>Программой внедрения АСКУЭ предусматривается комплексная автоматизация учета в городских микрорайонах г. Орла</w:t>
      </w:r>
    </w:p>
    <w:p>
      <w:pPr>
        <w:pStyle w:val="TextBodyIndent"/>
        <w:rPr>
          <w:sz w:val="32"/>
          <w:szCs w:val="32"/>
        </w:rPr>
      </w:pPr>
      <w:r>
        <w:rPr>
          <w:rFonts w:eastAsia="Times New Roman"/>
          <w:sz w:val="26"/>
          <w:szCs w:val="26"/>
          <w:lang w:eastAsia="zxx"/>
        </w:rPr>
        <w:tab/>
        <w:t>На 2018 год планируются работы по установке автоматизированного общего учета на 128 жилых домах с подключением 152 счетчиков, интегрированных в систему АСКУЭ. В настоящее время проводятся подготовительные работы, р</w:t>
      </w:r>
      <w:r>
        <w:rPr>
          <w:rFonts w:eastAsia="Times New Roman" w:cs="Garamond"/>
          <w:sz w:val="26"/>
          <w:szCs w:val="26"/>
          <w:lang w:eastAsia="zxx"/>
        </w:rPr>
        <w:t xml:space="preserve">азрабатываются чертежи, изготавливаются запирающие устройства на щиты учета для обеспечения сохранности счетчиков и оборудования сбора и передачи данных. </w:t>
      </w:r>
      <w:r>
        <w:rPr>
          <w:sz w:val="26"/>
          <w:szCs w:val="26"/>
        </w:rPr>
        <w:t xml:space="preserve">Идет подготовка к интеграции баз данных АСКУЭ и трансляция в единую билинговую расчетную систему. </w:t>
      </w:r>
      <w:r>
        <w:br w:type="page"/>
      </w:r>
    </w:p>
    <w:p>
      <w:pPr>
        <w:pStyle w:val="Heading1"/>
        <w:keepNext w:val="true"/>
        <w:ind w:left="354" w:hanging="0"/>
        <w:jc w:val="center"/>
        <w:rPr>
          <w:rFonts w:eastAsia="Times New Roman" w:cs="Garamond"/>
          <w:sz w:val="12"/>
          <w:szCs w:val="12"/>
          <w:lang w:eastAsia="zxx"/>
        </w:rPr>
      </w:pPr>
      <w:bookmarkStart w:id="36" w:name="__RefHeading__1608_1169836186"/>
      <w:bookmarkStart w:id="37" w:name="__RefHeading__182_1113992790"/>
      <w:bookmarkStart w:id="38" w:name="__RefHeading__746_1113992790"/>
      <w:bookmarkStart w:id="39" w:name="__RefHeading__880_1163780023"/>
      <w:bookmarkStart w:id="40" w:name="__RefHeading__13557_1935391142"/>
      <w:bookmarkStart w:id="41" w:name="__RefHeading__252_1707035426"/>
      <w:bookmarkStart w:id="42" w:name="__RefHeading__180_915516235"/>
      <w:bookmarkStart w:id="43" w:name="__RefHeading__128_1075359348"/>
      <w:bookmarkStart w:id="44" w:name="__RefHeading__167_1577477064"/>
      <w:bookmarkStart w:id="45" w:name="__RefHeading__1257_670012877"/>
      <w:bookmarkStart w:id="46" w:name="__RefHeading__13447_1935391142"/>
      <w:bookmarkStart w:id="47" w:name="__RefHeading__102_1455861704"/>
      <w:bookmarkStart w:id="48" w:name="__RefHeading__258_1217204645"/>
      <w:bookmarkStart w:id="49" w:name="__RefHeading__698_1217204645"/>
      <w:bookmarkStart w:id="50" w:name="__RefHeading__43_1217204645"/>
      <w:bookmarkStart w:id="51" w:name="__RefHeading__465_1163780023"/>
      <w:bookmarkStart w:id="52" w:name="__RefHeading__2102_77441965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лан производства.</w:t>
      </w:r>
    </w:p>
    <w:p>
      <w:pPr>
        <w:pStyle w:val="TextBodyIndent"/>
        <w:rPr>
          <w:rFonts w:eastAsia="Times New Roman" w:cs="Garamond"/>
          <w:sz w:val="12"/>
          <w:szCs w:val="12"/>
          <w:lang w:eastAsia="zxx"/>
        </w:rPr>
      </w:pPr>
      <w:r>
        <w:rPr>
          <w:rFonts w:eastAsia="Times New Roman" w:cs="Garamond"/>
          <w:sz w:val="12"/>
          <w:szCs w:val="12"/>
          <w:lang w:eastAsia="zxx"/>
        </w:rPr>
      </w:r>
    </w:p>
    <w:p>
      <w:pPr>
        <w:pStyle w:val="TextBodyIndent"/>
        <w:ind w:left="25" w:right="0" w:hanging="0"/>
        <w:rPr>
          <w:rFonts w:eastAsia="Times New Roman"/>
          <w:sz w:val="26"/>
          <w:szCs w:val="26"/>
          <w:lang w:eastAsia="zxx"/>
        </w:rPr>
      </w:pPr>
      <w:r>
        <w:rPr>
          <w:rFonts w:eastAsia="Times New Roman" w:cs="Garamond"/>
          <w:sz w:val="26"/>
          <w:szCs w:val="26"/>
          <w:lang w:eastAsia="zxx"/>
        </w:rPr>
        <w:tab/>
        <w:t>В 2018 г. запланировано провести монтажные и пуско-наладочные работы по установке оборудования АСКУЭ на трансформаторных, распределительных подстанциях и вводах в жилые дома в общей сложности на</w:t>
      </w:r>
      <w:r>
        <w:rPr>
          <w:rFonts w:eastAsia="Times New Roman" w:cs="Garamond"/>
          <w:sz w:val="26"/>
          <w:szCs w:val="26"/>
          <w:shd w:fill="FFFFFF" w:val="clear"/>
          <w:lang w:eastAsia="zxx"/>
        </w:rPr>
        <w:t xml:space="preserve"> 206</w:t>
      </w:r>
      <w:r>
        <w:rPr>
          <w:rFonts w:eastAsia="Times New Roman" w:cs="Garamond"/>
          <w:sz w:val="26"/>
          <w:szCs w:val="26"/>
          <w:lang w:eastAsia="zxx"/>
        </w:rPr>
        <w:t xml:space="preserve"> объектах учета (трансформаторная подстанция и жилые дома) Орла и Орловской области вместе с монтажом каналообразующей аппаратуры </w:t>
      </w:r>
      <w:r>
        <w:rPr>
          <w:rFonts w:eastAsia="Times New Roman" w:cs="Garamond"/>
          <w:sz w:val="26"/>
          <w:szCs w:val="26"/>
          <w:lang w:val="en-US" w:eastAsia="zxx"/>
        </w:rPr>
        <w:t>APLM</w:t>
      </w:r>
      <w:r>
        <w:rPr>
          <w:rFonts w:eastAsia="Times New Roman" w:cs="Garamond"/>
          <w:sz w:val="26"/>
          <w:szCs w:val="26"/>
          <w:lang w:eastAsia="zxx"/>
        </w:rPr>
        <w:t>.</w:t>
      </w:r>
    </w:p>
    <w:p>
      <w:pPr>
        <w:pStyle w:val="TextBodyIndent"/>
        <w:ind w:left="30" w:right="0" w:hanging="6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xx"/>
        </w:rPr>
        <w:tab/>
        <w:t xml:space="preserve">   </w:t>
        <w:tab/>
        <w:t>В 2018 году установить на 40 трансформаторных подстанциях 40 маршрутизаторов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6"/>
          <w:szCs w:val="26"/>
        </w:rPr>
        <w:t>Проект включает следующие объекты:</w:t>
      </w:r>
    </w:p>
    <w:tbl>
      <w:tblPr>
        <w:tblW w:w="1467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37"/>
        <w:gridCol w:w="2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еконструк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дключенных ВРУ многоквартирных ж/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6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41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54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 РП 12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314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202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353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ТП 341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409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422  г. Ор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412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488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503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607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671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634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658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 ТП 696  г. Оре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ценский</w:t>
            </w:r>
            <w:r>
              <w:rPr>
                <w:b/>
                <w:sz w:val="24"/>
                <w:szCs w:val="24"/>
              </w:rPr>
              <w:t xml:space="preserve"> филиа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6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6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ЦРП 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Болховский участок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036, г. Болхов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046, г. Болхов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Ливенский МФ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7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9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22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25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126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131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47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60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96, г.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149, г. 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163, г. Лив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Верховский МФ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ерховь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32, п. Верховье, ул. Королев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Змиевский МФ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лоархангельск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ТП 003 для жилых домов: ул. Советская д. 20, 29 ,3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лазуновк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ТП 012 для жилых домов: Молодёжная, д. 1, 3, 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окровск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ТП 009 для жилых домов: №№21; 23; 12; 14; 16; 5; 2 по ул. 50 лет Октября, для жилых домов: №1 по пер. Комсомольский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Залегощенск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Ф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охов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с. Мохов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3 с. Мохов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4 с. Мохов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5 с. Мохово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Кромской МФ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ТП 011 пгт. Кромы, ул. К. Маркс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/>
      </w:pPr>
      <w:bookmarkStart w:id="53" w:name="__RefHeading__467_1163780023"/>
      <w:bookmarkStart w:id="54" w:name="__RefHeading__254_1707035426"/>
      <w:bookmarkStart w:id="55" w:name="__RefHeading__104_1455861704"/>
      <w:bookmarkStart w:id="56" w:name="__RefHeading__700_1217204645"/>
      <w:bookmarkStart w:id="57" w:name="__RefHeading__169_1577477064"/>
      <w:bookmarkStart w:id="58" w:name="__RefHeading__748_1113992790"/>
      <w:bookmarkStart w:id="59" w:name="__RefHeading__1610_1169836186"/>
      <w:bookmarkStart w:id="60" w:name="__RefHeading__13449_1935391142"/>
      <w:bookmarkStart w:id="61" w:name="__RefHeading__13559_1935391142"/>
      <w:bookmarkStart w:id="62" w:name="__RefHeading__260_1217204645"/>
      <w:bookmarkStart w:id="63" w:name="__RefHeading__882_1163780023"/>
      <w:bookmarkStart w:id="64" w:name="__RefHeading__130_1075359348"/>
      <w:bookmarkStart w:id="65" w:name="__RefHeading__2104_774419657"/>
      <w:bookmarkStart w:id="66" w:name="__RefHeading__184_1113992790"/>
      <w:bookmarkStart w:id="67" w:name="__RefHeading__182_915516235"/>
      <w:bookmarkStart w:id="68" w:name="__RefHeading__45_1217204645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32"/>
          <w:szCs w:val="32"/>
        </w:rPr>
        <w:t>3.</w:t>
      </w:r>
      <w:r>
        <w:rPr>
          <w:sz w:val="26"/>
          <w:szCs w:val="26"/>
        </w:rPr>
        <w:t xml:space="preserve"> Срок реализации проекта</w:t>
      </w:r>
    </w:p>
    <w:p>
      <w:pPr>
        <w:pStyle w:val="Normal"/>
        <w:keepNext w:val="true"/>
        <w:rPr/>
      </w:pPr>
      <w:r>
        <w:rPr/>
      </w:r>
    </w:p>
    <w:p>
      <w:pPr>
        <w:pStyle w:val="BodyTextIndent2"/>
        <w:keepNext w:val="true"/>
        <w:rPr>
          <w:sz w:val="32"/>
          <w:szCs w:val="32"/>
        </w:rPr>
      </w:pPr>
      <w:r>
        <w:rPr/>
        <w:t>Срок начала реализации проекта «</w:t>
      </w:r>
      <w:r>
        <w:rPr>
          <w:sz w:val="26"/>
          <w:szCs w:val="31"/>
        </w:rPr>
        <w:t>Построение АСКУЭ в распределительных сетях 0,4кВ на вводах в ТП и  объекты энергоснабжения</w:t>
      </w:r>
      <w:r>
        <w:rPr>
          <w:bCs/>
        </w:rPr>
        <w:t>»</w:t>
      </w:r>
      <w:r>
        <w:rPr/>
        <w:t xml:space="preserve"> - февраль </w:t>
      </w:r>
      <w:r>
        <w:rPr>
          <w:bCs/>
        </w:rPr>
        <w:t xml:space="preserve">2018 г., </w:t>
      </w:r>
      <w:r>
        <w:rPr/>
        <w:t xml:space="preserve">срок окончания  -  ноябрь </w:t>
      </w:r>
      <w:r>
        <w:rPr>
          <w:bCs/>
        </w:rPr>
        <w:t>2018 г.</w:t>
      </w:r>
    </w:p>
    <w:p>
      <w:pPr>
        <w:pStyle w:val="Heading1"/>
        <w:keepNext w:val="true"/>
        <w:ind w:left="5954" w:hanging="0"/>
        <w:rPr>
          <w:color w:val="000000"/>
        </w:rPr>
      </w:pPr>
      <w:bookmarkStart w:id="69" w:name="__RefHeading__171_1577477064"/>
      <w:bookmarkStart w:id="70" w:name="__RefHeading__884_1163780023"/>
      <w:bookmarkStart w:id="71" w:name="__RefHeading__256_1707035426"/>
      <w:bookmarkStart w:id="72" w:name="__RefHeading__106_1455861704"/>
      <w:bookmarkStart w:id="73" w:name="__RefHeading__184_915516235"/>
      <w:bookmarkStart w:id="74" w:name="__RefHeading__469_1163780023"/>
      <w:bookmarkStart w:id="75" w:name="__RefHeading__2106_774419657"/>
      <w:bookmarkStart w:id="76" w:name="__RefHeading__13451_1935391142"/>
      <w:bookmarkStart w:id="77" w:name="__RefHeading__132_1075359348"/>
      <w:bookmarkStart w:id="78" w:name="__RefHeading__262_1217204645"/>
      <w:bookmarkStart w:id="79" w:name="__RefHeading__13561_1935391142"/>
      <w:bookmarkStart w:id="80" w:name="__RefHeading__47_1217204645"/>
      <w:bookmarkStart w:id="81" w:name="__RefHeading__750_1113992790"/>
      <w:bookmarkStart w:id="82" w:name="__RefHeading__186_1113992790"/>
      <w:bookmarkStart w:id="83" w:name="__RefHeading__1612_1169836186"/>
      <w:bookmarkStart w:id="84" w:name="__RefHeading__702_1217204645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sz w:val="32"/>
          <w:szCs w:val="32"/>
        </w:rPr>
        <w:t>4.</w:t>
      </w:r>
      <w:r>
        <w:rPr/>
        <w:t xml:space="preserve"> </w:t>
      </w:r>
      <w:r>
        <w:rPr>
          <w:sz w:val="26"/>
          <w:szCs w:val="26"/>
        </w:rPr>
        <w:t>Анализ рынка сбыта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2"/>
        <w:keepNext w:val="true"/>
        <w:rPr/>
      </w:pPr>
      <w:r>
        <w:rPr>
          <w:color w:val="000000"/>
        </w:rPr>
        <w:t xml:space="preserve">Инвестиционный проект </w:t>
      </w:r>
      <w:r>
        <w:rPr/>
        <w:t>«</w:t>
      </w:r>
      <w:r>
        <w:rPr>
          <w:sz w:val="26"/>
          <w:szCs w:val="31"/>
        </w:rPr>
        <w:t>Построение АСКУЭ в распределительных сетях 0,4кВ на вводах в ТП и  объекты энергоснабжения</w:t>
      </w:r>
      <w:r>
        <w:rPr>
          <w:bCs/>
        </w:rPr>
        <w:t xml:space="preserve">» нацелен на поддержание инфраструктуры поселений Орловской области.  Потребителями являются население и социальные объекты указанных поселений. Карта –схема с отображением планируемого местоположения объектов реконструкции представлена в Приложении. </w:t>
      </w:r>
    </w:p>
    <w:p>
      <w:pPr>
        <w:pStyle w:val="Heading1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Times New Roman"/>
          <w:sz w:val="20"/>
          <w:szCs w:val="20"/>
        </w:rPr>
      </w:pPr>
      <w:bookmarkStart w:id="85" w:name="__RefHeading__1614_1169836186"/>
      <w:bookmarkStart w:id="86" w:name="__RefHeading__2108_774419657"/>
      <w:bookmarkStart w:id="87" w:name="__RefHeading__186_915516235"/>
      <w:bookmarkStart w:id="88" w:name="__RefHeading__886_1163780023"/>
      <w:bookmarkStart w:id="89" w:name="__RefHeading__471_1163780023"/>
      <w:bookmarkStart w:id="90" w:name="__RefHeading__258_1707035426"/>
      <w:bookmarkStart w:id="91" w:name="__RefHeading__704_1217204645"/>
      <w:bookmarkStart w:id="92" w:name="__RefHeading__13453_1935391142"/>
      <w:bookmarkStart w:id="93" w:name="__RefHeading__188_1113992790"/>
      <w:bookmarkStart w:id="94" w:name="__RefHeading__49_1217204645"/>
      <w:bookmarkStart w:id="95" w:name="__RefHeading__13563_1935391142"/>
      <w:bookmarkStart w:id="96" w:name="__RefHeading__264_1217204645"/>
      <w:bookmarkStart w:id="97" w:name="__RefHeading__752_1113992790"/>
      <w:bookmarkStart w:id="98" w:name="__RefHeading__134_1075359348"/>
      <w:bookmarkStart w:id="99" w:name="__RefHeading__173_1577477064"/>
      <w:bookmarkStart w:id="100" w:name="__RefHeading__108_145586170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sz w:val="32"/>
          <w:szCs w:val="32"/>
        </w:rPr>
        <w:t>5. Технико-экономические показатели</w:t>
      </w:r>
    </w:p>
    <w:tbl>
      <w:tblPr>
        <w:tblW w:w="14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0"/>
        <w:gridCol w:w="725"/>
        <w:gridCol w:w="725"/>
        <w:gridCol w:w="712"/>
        <w:gridCol w:w="700"/>
        <w:gridCol w:w="700"/>
        <w:gridCol w:w="697"/>
        <w:gridCol w:w="591"/>
        <w:gridCol w:w="900"/>
        <w:gridCol w:w="712"/>
        <w:gridCol w:w="788"/>
        <w:gridCol w:w="687"/>
        <w:gridCol w:w="973"/>
      </w:tblGrid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реконструк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енных модем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енных маршрутизато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канала обмена данны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, ш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новая</w:t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после рек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6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41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54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РП 12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314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202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353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341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409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422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412  г. Ор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488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503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607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671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634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658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696  г. Оре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Мце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филиа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6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6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4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ЦРП 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Болховский участо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036, г. Болх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объекты электроснабжения от ТП 046, г. Болх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Ливенский М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7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9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22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25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126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131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47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60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96, г.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объекты электроснабжения от ТП 149, г. 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объекты электроснабжения от ТП 163, г. Ливн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Верховский М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п.Верховь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32, п. Верховье, ул. Короле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Змиевский М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г. Малоархангельс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ТП 003 для жилых домов: ул. Советская д. 20, 29 ,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п. Глазун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ТП 012 для жилых домов: Молодёжная, д. 1, 3,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п. Покровск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ТП 009 для жилых домов: №№21; 23; 12; 14; 16; 5; 2 по ул. 50 лет Октября, для жилых домов: №1 по пер. Комсомольск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Залегощенский М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Мохов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с. Мохов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3 с. Мохов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4 с. Мохов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5 с. Мохов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Кромской М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ТП 011 пгт. Кромы, ул. К. 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1"/>
        <w:jc w:val="center"/>
        <w:rPr>
          <w:rFonts w:eastAsia="Times New Roman"/>
          <w:sz w:val="22"/>
        </w:rPr>
      </w:pPr>
      <w:bookmarkStart w:id="101" w:name="__RefHeading__136_1075359348"/>
      <w:bookmarkStart w:id="102" w:name="__RefHeading__1616_1169836186"/>
      <w:bookmarkStart w:id="103" w:name="__RefHeading__888_1163780023"/>
      <w:bookmarkStart w:id="104" w:name="__RefHeading__2110_774419657"/>
      <w:bookmarkStart w:id="105" w:name="__RefHeading__13455_1935391142"/>
      <w:bookmarkStart w:id="106" w:name="__RefHeading__188_915516235"/>
      <w:bookmarkStart w:id="107" w:name="__RefHeading__190_1113992790"/>
      <w:bookmarkStart w:id="108" w:name="__RefHeading__175_1577477064"/>
      <w:bookmarkStart w:id="109" w:name="__RefHeading__110_1455861704"/>
      <w:bookmarkStart w:id="110" w:name="__RefHeading__473_1163780023"/>
      <w:bookmarkStart w:id="111" w:name="__RefHeading__754_1113992790"/>
      <w:bookmarkStart w:id="112" w:name="__RefHeading__13565_1935391142"/>
      <w:bookmarkStart w:id="113" w:name="__RefHeading__706_1217204645"/>
      <w:bookmarkStart w:id="114" w:name="__RefHeading__260_170703542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sz w:val="32"/>
          <w:szCs w:val="32"/>
        </w:rPr>
        <w:t>6</w:t>
      </w:r>
      <w:bookmarkStart w:id="115" w:name="%25252525252525252525252525252525252525D"/>
      <w:r>
        <w:rPr>
          <w:sz w:val="32"/>
          <w:szCs w:val="32"/>
        </w:rPr>
        <w:t>. Количественные показатели инвестиционного проекта</w:t>
      </w:r>
    </w:p>
    <w:tbl>
      <w:tblPr>
        <w:tblW w:w="146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1"/>
        <w:gridCol w:w="3626"/>
        <w:gridCol w:w="38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про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планируем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начение фактиче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и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∆</w:t>
            </w:r>
            <w:r>
              <w:rPr>
                <w:rFonts w:eastAsia="Times New Roman"/>
                <w:sz w:val="22"/>
              </w:rPr>
              <w:t>Ф</w:t>
            </w:r>
            <w:r>
              <w:rPr>
                <w:rFonts w:eastAsia="Times New Roman"/>
                <w:sz w:val="22"/>
                <w:vertAlign w:val="superscript"/>
              </w:rPr>
              <w:t>ит</w:t>
            </w:r>
            <w:r>
              <w:rPr>
                <w:sz w:val="22"/>
                <w:vertAlign w:val="subscript"/>
              </w:rPr>
              <w:t xml:space="preserve">  </w:t>
            </w:r>
            <w:r>
              <w:rPr>
                <w:sz w:val="22"/>
              </w:rPr>
              <w:t>=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∆</w:t>
            </w:r>
            <w:r>
              <w:rPr>
                <w:rFonts w:eastAsia="Times New Roman"/>
                <w:sz w:val="22"/>
              </w:rPr>
              <w:t>Ф</w:t>
            </w:r>
            <w:r>
              <w:rPr>
                <w:rFonts w:eastAsia="Times New Roman"/>
                <w:sz w:val="22"/>
                <w:vertAlign w:val="superscript"/>
              </w:rPr>
              <w:t>ит</w:t>
            </w:r>
            <w:r>
              <w:rPr>
                <w:sz w:val="22"/>
                <w:vertAlign w:val="subscript"/>
              </w:rPr>
              <w:t xml:space="preserve">  </w:t>
            </w:r>
            <w:r>
              <w:rPr>
                <w:sz w:val="22"/>
              </w:rPr>
              <w:t>=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true"/>
        <w:ind w:left="5954" w:hanging="0"/>
        <w:rPr>
          <w:sz w:val="26"/>
          <w:szCs w:val="26"/>
        </w:rPr>
      </w:pPr>
      <w:bookmarkStart w:id="116" w:name="__RefHeading__1618_1169836186"/>
      <w:bookmarkStart w:id="117" w:name="__RefHeading__2112_774419657"/>
      <w:bookmarkStart w:id="118" w:name="__RefHeading__190_915516235"/>
      <w:bookmarkStart w:id="119" w:name="__RefHeading__177_1577477064"/>
      <w:bookmarkStart w:id="120" w:name="__RefHeading__266_1217204645"/>
      <w:bookmarkStart w:id="121" w:name="__RefHeading__708_1217204645"/>
      <w:bookmarkStart w:id="122" w:name="__RefHeading__756_1113992790"/>
      <w:bookmarkStart w:id="123" w:name="__RefHeading__13567_1935391142"/>
      <w:bookmarkStart w:id="124" w:name="__RefHeading__262_1707035426"/>
      <w:bookmarkStart w:id="125" w:name="__RefHeading__475_1163780023"/>
      <w:bookmarkStart w:id="126" w:name="__RefHeading__13457_1935391142"/>
      <w:bookmarkStart w:id="127" w:name="__RefHeading__112_1455861704"/>
      <w:bookmarkStart w:id="128" w:name="__RefHeading__138_1075359348"/>
      <w:bookmarkStart w:id="129" w:name="__RefHeading__192_1113992790"/>
      <w:bookmarkStart w:id="130" w:name="__RefHeading__890_1163780023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sz w:val="32"/>
          <w:szCs w:val="32"/>
        </w:rPr>
        <w:t>7. Анализ технических решений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Технические решения при реконструкции направлены на решение следующих вопросов:</w:t>
      </w:r>
    </w:p>
    <w:p>
      <w:pPr>
        <w:pStyle w:val="BodyTextIndent2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  автоматизированный технический учёт электроэнергии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прогрессивных технических решений, обеспечивающих снижение материалоемкости, трудоемкости и стоимости, строительства и эксплуатационных затрат;</w:t>
      </w:r>
    </w:p>
    <w:p>
      <w:pPr>
        <w:pStyle w:val="BodyTextIndent2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  достоверность и оперативность учёта электрической энергии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контроль выработки, передачи, 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 xml:space="preserve">распределения и потребления электроэнергии по всем точкам учёта в 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различных временных интервалах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охрана окружающей среды;</w:t>
      </w:r>
    </w:p>
    <w:p>
      <w:pPr>
        <w:pStyle w:val="BodyTextIndent2"/>
        <w:spacing w:before="0" w:after="0"/>
        <w:ind w:left="0" w:right="0" w:firstLine="357"/>
        <w:rPr>
          <w:rFonts w:eastAsia="Times New Roman"/>
          <w:sz w:val="26"/>
          <w:szCs w:val="26"/>
          <w:lang w:eastAsia="zxx"/>
        </w:rPr>
      </w:pPr>
      <w:r>
        <w:rPr>
          <w:sz w:val="26"/>
          <w:szCs w:val="26"/>
        </w:rPr>
        <w:t>-  поддержание имиджа компании.</w:t>
      </w:r>
    </w:p>
    <w:p>
      <w:pPr>
        <w:pStyle w:val="211"/>
        <w:ind w:firstLine="525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недряемая автоматизированная система должна быть интегрирована в единое информационное пространство для всех участников рынка, что означает утверждение спецификаций на протоколы информационного обмен, форматы представления данных, установление стандартов считывания, норм хранения и архивирования данных. Должно соблюдаться условие открытости интерфейсов всех составляющих системы, поскольку жизнеспособность системы напрямую зависит от способности импортировать информацию из других систем. Необходимо соблюдать требования по безопасности информационного обмена  и защите от несанкционированного доступа.</w:t>
      </w:r>
    </w:p>
    <w:p>
      <w:pPr>
        <w:pStyle w:val="211"/>
        <w:ind w:firstLine="540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 сложной иерархической структуре сбора и обработки информации отсутствуют некоторые звенья технологической цепочки позволяющей автоматизировать весь процесс.</w:t>
      </w:r>
    </w:p>
    <w:p>
      <w:pPr>
        <w:pStyle w:val="211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ab/>
        <w:tab/>
        <w:t>Применение АСКУЭ должно обеспечивать: снижение коммерческих потерь электроэнергии; анализ и прогнозирование нагрузочных профилей; объективную и документируемую систему расчетов между потребителями и поставщиками электроэнергии; комплексную диспетчеризацию объектов энергоснабжения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Проект базируется на использовании модульной технологии, что позволяет производить его внедрение начиная с отдельного микрорайона, района, города и развивать до отдельного региона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ab/>
        <w:tab/>
        <w:t>Стоимость АСКУЭ питающих центров определяется стоимостью непосредственно приборов учета, сумматоров и устройств доставки информации в центр обработки информации. В трансформаторной подстанции или в распределительном пункте должен быть установлен сумматор емкостью не менее 16 точек учета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Немаловажным моментом является дальнейшее развитие средств автоматики и телемеханики на объектах города Орла и в районах Орловской области.</w:t>
      </w:r>
    </w:p>
    <w:p>
      <w:pPr>
        <w:pStyle w:val="Normal"/>
        <w:ind w:firstLine="585"/>
        <w:jc w:val="both"/>
        <w:rPr>
          <w:rFonts w:eastAsia="Times New Roman"/>
          <w:i/>
          <w:i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АСКУЭ представляет собой интегрированный комплекс аппаратных (на базе </w:t>
      </w:r>
      <w:r>
        <w:rPr>
          <w:rFonts w:eastAsia="Times New Roman"/>
          <w:sz w:val="26"/>
          <w:szCs w:val="26"/>
          <w:lang w:val="en-US" w:eastAsia="zxx"/>
        </w:rPr>
        <w:t>Intel</w:t>
      </w:r>
      <w:r>
        <w:rPr>
          <w:rFonts w:eastAsia="Times New Roman"/>
          <w:sz w:val="26"/>
          <w:szCs w:val="26"/>
          <w:lang w:eastAsia="zxx"/>
        </w:rPr>
        <w:t>-совместимых микропроцессорах)  и программных средств, соединенных в единую локальную сеть с возможностью использования различных видов связи в том числе по силовым кабелям 0,4/10 кВ, радиоканалам, городской телефонной сети, оптоволоконных линий связи. Система имеет древовидную структуру построения. Объектами управления являются подстанции которые расположены на территории города Орла и Орловской области.</w:t>
      </w:r>
    </w:p>
    <w:p>
      <w:pPr>
        <w:pStyle w:val="Normal"/>
        <w:spacing w:before="0" w:after="0"/>
        <w:ind w:left="15" w:firstLine="555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>Верхним уровнем</w:t>
      </w:r>
      <w:r>
        <w:rPr>
          <w:rFonts w:eastAsia="Times New Roman"/>
          <w:sz w:val="26"/>
          <w:szCs w:val="26"/>
          <w:lang w:eastAsia="zxx"/>
        </w:rPr>
        <w:t xml:space="preserve"> управления являются компьютер установленный в диспетчерской предприятия, который по альтернативным каналам связи: радиоканалу с радиальным принципом построения, на частоте в диапазоне 150 – 174 мГц и временем опроса контролируемых пунктов (КП) в пределах 10-60 секунд, собирает информацию с контроллеров установленных на РП, а так же передает  им  команды управления, на основе которых на РП или ТП формируются управляющие воздействия; радиоканал на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модемах, который предназначен в основном для осуществления сервисных функций с оборудованием и оптоволоконные каналы связи, которые позволяют соединить все удаленные объекты в единую локальную сеть предприятия.</w:t>
      </w:r>
    </w:p>
    <w:p>
      <w:pPr>
        <w:pStyle w:val="Normal"/>
        <w:ind w:left="-15" w:firstLine="585"/>
        <w:jc w:val="both"/>
        <w:rPr>
          <w:rFonts w:eastAsia="Times New Roman"/>
          <w:i/>
          <w:i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Вся собранная информация локализуется на сервере баз данных </w:t>
      </w:r>
      <w:r>
        <w:rPr>
          <w:rFonts w:eastAsia="Times New Roman"/>
          <w:sz w:val="26"/>
          <w:szCs w:val="26"/>
          <w:lang w:val="en-US" w:eastAsia="zxx"/>
        </w:rPr>
        <w:t>MySQL</w:t>
      </w:r>
      <w:r>
        <w:rPr>
          <w:rFonts w:eastAsia="Times New Roman"/>
          <w:sz w:val="26"/>
          <w:szCs w:val="26"/>
          <w:lang w:eastAsia="zxx"/>
        </w:rPr>
        <w:t xml:space="preserve"> подключенного к локальной вычислительной сети, для ее дальнейшей обработки. Объем передаваемой информации определяется необходимым минимумом в стандартной и аварийной ситуации. Все текущие состояния электрических сетей отражаются на мониторе и дублируются на мнемосхеме в диспетчерской. Вся собранная информация храниться в течении времени определенным технологией сбора и обработки информации и имеющимися ресурсами.  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 xml:space="preserve">       </w:t>
      </w:r>
      <w:r>
        <w:rPr>
          <w:rFonts w:eastAsia="Times New Roman"/>
          <w:i/>
          <w:sz w:val="26"/>
          <w:szCs w:val="26"/>
          <w:lang w:eastAsia="zxx"/>
        </w:rPr>
        <w:t>Средним уровнем</w:t>
      </w:r>
      <w:r>
        <w:rPr>
          <w:rFonts w:eastAsia="Times New Roman"/>
          <w:sz w:val="26"/>
          <w:szCs w:val="26"/>
          <w:lang w:eastAsia="zxx"/>
        </w:rPr>
        <w:t xml:space="preserve"> является контроллер установленный на РП или ТП, который взаимодействуя с компьютером в диспетчерской по перечисленным выше каналам связи управляет оборудованием, установленным в РП или ТП, и по каналам связи, использующих силовые линии 0,4/10 кВ для взаимодействиями с концентраторами, регистрирующими показания счетчиков электроэнергии на уровне домов и подъездов. На РП или ТП к контроллеру подключаются концевые выключатели, логические входы/выходы и аналоговые выходы, цифровые телеметрические каналы, совместимые физически со стандартными интерфейсами RS-232 и RS-485, а так же аппаратура приема/передачи информации. Скорости обмена по  цифровым телеметрическим каналам и интерфейсам - до 19200 бит/с.</w:t>
      </w:r>
    </w:p>
    <w:p>
      <w:pPr>
        <w:pStyle w:val="Normal"/>
        <w:ind w:firstLine="1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       </w:t>
      </w:r>
      <w:r>
        <w:rPr>
          <w:rFonts w:eastAsia="Times New Roman"/>
          <w:i/>
          <w:sz w:val="26"/>
          <w:szCs w:val="26"/>
          <w:lang w:eastAsia="zxx"/>
        </w:rPr>
        <w:t>Нижний уровень</w:t>
      </w:r>
      <w:r>
        <w:rPr>
          <w:rFonts w:eastAsia="Times New Roman"/>
          <w:sz w:val="26"/>
          <w:szCs w:val="26"/>
          <w:lang w:eastAsia="zxx"/>
        </w:rPr>
        <w:t xml:space="preserve"> предназначен для съема информации о показаниях  электрических счетчиков внутри дома, подъезда. Этот уровень строиться на радиальном принципе в пределах площадки на этажах подъезда и на магистральном принципе на уровне подъезда и дома. </w:t>
      </w:r>
    </w:p>
    <w:p>
      <w:pPr>
        <w:pStyle w:val="TextBody"/>
        <w:tabs>
          <w:tab w:val="clear" w:pos="492"/>
          <w:tab w:val="left" w:pos="218" w:leader="none"/>
        </w:tabs>
        <w:spacing w:before="0" w:after="0"/>
        <w:ind w:left="15" w:right="0" w:firstLine="555"/>
        <w:jc w:val="both"/>
        <w:rPr>
          <w:sz w:val="32"/>
          <w:szCs w:val="32"/>
        </w:rPr>
      </w:pPr>
      <w:r>
        <w:rPr>
          <w:rFonts w:eastAsia="Times New Roman"/>
          <w:sz w:val="26"/>
          <w:szCs w:val="26"/>
          <w:lang w:eastAsia="zxx"/>
        </w:rPr>
        <w:t xml:space="preserve">Для приема передачи информации используются GSM коммуникаторы фирмы </w:t>
      </w:r>
      <w:r>
        <w:rPr>
          <w:rFonts w:eastAsia="Times New Roman"/>
          <w:sz w:val="26"/>
          <w:szCs w:val="26"/>
          <w:lang w:val="en-US" w:eastAsia="zxx"/>
        </w:rPr>
        <w:t>Radiofid</w:t>
      </w:r>
      <w:r>
        <w:rPr>
          <w:rFonts w:eastAsia="Times New Roman"/>
          <w:sz w:val="26"/>
          <w:szCs w:val="26"/>
          <w:lang w:eastAsia="zxx"/>
        </w:rPr>
        <w:t xml:space="preserve"> (Санкт-Петербург) B2, широкополосный интернет,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связь, широкополосная </w:t>
      </w:r>
      <w:r>
        <w:rPr>
          <w:rFonts w:eastAsia="Times New Roman"/>
          <w:sz w:val="26"/>
          <w:szCs w:val="26"/>
          <w:lang w:val="en-US" w:eastAsia="zxx"/>
        </w:rPr>
        <w:t>PLC</w:t>
      </w:r>
      <w:r>
        <w:rPr>
          <w:rFonts w:eastAsia="Times New Roman"/>
          <w:sz w:val="26"/>
          <w:szCs w:val="26"/>
          <w:lang w:eastAsia="zxx"/>
        </w:rPr>
        <w:t xml:space="preserve"> связь (технология </w:t>
      </w:r>
      <w:r>
        <w:rPr>
          <w:rFonts w:eastAsia="Times New Roman"/>
          <w:sz w:val="26"/>
          <w:szCs w:val="26"/>
          <w:lang w:val="en-US" w:eastAsia="zxx"/>
        </w:rPr>
        <w:t>BPL</w:t>
      </w:r>
      <w:r>
        <w:rPr>
          <w:rFonts w:eastAsia="Times New Roman"/>
          <w:sz w:val="26"/>
          <w:szCs w:val="26"/>
          <w:lang w:eastAsia="zxx"/>
        </w:rPr>
        <w:t xml:space="preserve">). </w:t>
      </w:r>
    </w:p>
    <w:p>
      <w:pPr>
        <w:pStyle w:val="Heading1"/>
        <w:jc w:val="center"/>
        <w:rPr>
          <w:sz w:val="32"/>
          <w:szCs w:val="32"/>
        </w:rPr>
      </w:pPr>
      <w:bookmarkStart w:id="131" w:name="__RefHeading__2114_774419657"/>
      <w:bookmarkStart w:id="132" w:name="__RefHeading__13569_1935391142"/>
      <w:bookmarkStart w:id="133" w:name="__RefHeading__179_1577477064"/>
      <w:bookmarkStart w:id="134" w:name="__RefHeading__264_1707035426"/>
      <w:bookmarkStart w:id="135" w:name="__RefHeading__192_915516235"/>
      <w:bookmarkStart w:id="136" w:name="__RefHeading__1620_1169836186"/>
      <w:bookmarkStart w:id="137" w:name="__RefHeading__114_1455861704"/>
      <w:bookmarkStart w:id="138" w:name="__RefHeading__194_1113992790"/>
      <w:bookmarkStart w:id="139" w:name="__RefHeading__892_1163780023"/>
      <w:bookmarkStart w:id="140" w:name="__RefHeading__13459_1935391142"/>
      <w:bookmarkStart w:id="141" w:name="__RefHeading__758_1113992790"/>
      <w:bookmarkStart w:id="142" w:name="__RefHeading__710_1217204645"/>
      <w:bookmarkStart w:id="143" w:name="__RefHeading__140_1075359348"/>
      <w:bookmarkStart w:id="144" w:name="__RefHeading__477_1163780023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32"/>
          <w:szCs w:val="32"/>
        </w:rPr>
        <w:t>8. Реализация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/>
        <w:t>8</w:t>
      </w:r>
      <w:bookmarkStart w:id="145" w:name="%252525252525252525252525252525252525252"/>
      <w:r>
        <w:rPr/>
        <w:t xml:space="preserve">.1. Затратная часть проекта </w:t>
      </w:r>
    </w:p>
    <w:tbl>
      <w:tblPr>
        <w:tblW w:w="1407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7"/>
        <w:gridCol w:w="1263"/>
        <w:gridCol w:w="1250"/>
        <w:gridCol w:w="1612"/>
        <w:gridCol w:w="18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92"/>
                <w:tab w:val="left" w:pos="598" w:leader="none"/>
              </w:tabs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 объекта ре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М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 и материал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6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41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54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 РП 12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314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202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353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341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409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422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1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412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488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1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503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2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607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7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67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634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658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 ТП 696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Мце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филиа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6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6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ЦРП 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объекты электроснабжения от ТП 036, г. Болх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4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объекты электроснабжения от ТП 046, г. Болх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</w:t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7, г.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9, г.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22, г.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25, г.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126, г.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131, г.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47, г.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60, г.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96, г.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объекты электроснабжения от ТП 149, г. 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объекты электроснабжения от ТП 163, г. Лив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ховский 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</w:t>
            </w:r>
            <w:r>
              <w:rPr>
                <w:b/>
                <w:sz w:val="20"/>
                <w:szCs w:val="20"/>
              </w:rPr>
              <w:t>Верхов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32, п. Верховье, ул. Корол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миевский 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алоархангель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в распределительных сетях 0,4 кВ на вводах в ТП 003 для жилых домов: ул. Советская д. 20, 29 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Глазун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в распределительных сетях 0,4 кВ на вводах в ТП 012 для жилых домов: Молодёжная, д. 1, 3,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окров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в распределительных сетях 0,4 кВ на вводах в ТП 009 для жилых домов: №№21; 23; 12; 14; 16; 5; 2 по ул. 50 лет Октября, для жилых домов: №1 по пер. Комсомоль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егощенский 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х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1 с. Мох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3 с. Мох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4 с. Мох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ТП 005 с. Мох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мской 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в распределительных сетях 0,4 кВ на вводах в ТП 011 пгт. Кромы, ул. К. Марк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0 78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12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6 469,2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>Финансовых потребностей, для реализации инвестиционного проекта и необходимых для исполнения деятельности, не относящейся к сфере электроэнергетики 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2. График реализации инвестиционного проекта</w:t>
      </w:r>
    </w:p>
    <w:tbl>
      <w:tblPr>
        <w:tblW w:w="1465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2"/>
        <w:gridCol w:w="1189"/>
        <w:gridCol w:w="1457"/>
        <w:gridCol w:w="1189"/>
        <w:gridCol w:w="1457"/>
        <w:gridCol w:w="1619"/>
        <w:gridCol w:w="1939"/>
        <w:gridCol w:w="1017"/>
      </w:tblGrid>
      <w:tr>
        <w:trPr>
          <w:trHeight w:val="10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работ за весь период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Организационный эта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основного оборудования и матери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ение строительно- монтажных и пусконаладочны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ение подготовительных работ на площадке стро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авка основного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таж основного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усконаладочные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Испытания и ввод в эксплуат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мплексное опробование оборуд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емка основных средств к бухгалтерскому уч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8.3. Данные по освоению</w:t>
      </w:r>
    </w:p>
    <w:tbl>
      <w:tblPr>
        <w:tblW w:w="15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82"/>
        <w:gridCol w:w="1235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80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м./МВА/шт.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ъем финансирования (2017 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чины отклонени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I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V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06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41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54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 РП 12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314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202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353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341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409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422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412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488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503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607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671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634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658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 ТП 696  г. Ор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67 г. Мцен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65 г. Мцен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41 г. Мцен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ЦРП 04 г. Мцен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объекты электроснабжения от ТП 036, г. Болх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объекты электроснабжения от ТП 046, г. Болх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07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09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22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25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126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131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47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60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ТП 096, г.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СКУЭ  в распределительных сетях 0,4 кВ на вводах в объекты электроснабжения от ТП 149, г. 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СКУЭ  в распределительных сетях 0,4 кВ на вводах в объекты электроснабжения от ТП 163, г. 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 в распределительных сетях 0,4 кВ на вводах в ТП 032, п. Верховье, ул. Королева п. Верховь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в распределительных сетях 0,4 кВ на вводах в ТП 012 для жилых домов: Молодёжная, д. 1, 3, 5, п. Глазуно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в распределительных сетях 0,4 кВ на вводах в ТП 003 для жилых домов: ул. Советская д. 20, 29 ,36, г. Малоархангель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в распределительных сетях 0,4 кВ на вводах в ТП 009 для жилых домов: №№21; 23; 12; 14; 16; 5; 2 по ул. 50 лет Октября, для жилых домов: №1 по пер. Комсомольский, п. Покро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 в распределительных сетях 0,4 кВ на вводах в ТП 001 с. Мохов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 в распределительных сетях 0,4 кВ на вводах в ТП 003 с. Мохов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 в распределительных сетях 0,4 кВ на вводах в ТП 004 с. Мохов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 в распределительных сетях 0,4 кВ на вводах в ТП 005 с. Мохов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СКУЭ в распределительных сетях 0,4 кВ на вводах в ТП 011 пгт. Кромы, ул. К. Маркс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4. Результаты закупок товаров, услуг, выполненных для целей реализации инвестиционного проекта.</w:t>
      </w:r>
    </w:p>
    <w:tbl>
      <w:tblPr>
        <w:tblW w:w="163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7"/>
        <w:gridCol w:w="944"/>
        <w:gridCol w:w="869"/>
        <w:gridCol w:w="875"/>
        <w:gridCol w:w="942"/>
        <w:gridCol w:w="975"/>
        <w:gridCol w:w="918"/>
        <w:gridCol w:w="952"/>
        <w:gridCol w:w="749"/>
        <w:gridCol w:w="1134"/>
        <w:gridCol w:w="992"/>
        <w:gridCol w:w="709"/>
        <w:gridCol w:w="708"/>
        <w:gridCol w:w="851"/>
        <w:gridCol w:w="1139"/>
        <w:gridCol w:w="855"/>
        <w:gridCol w:w="852"/>
      </w:tblGrid>
      <w:tr>
        <w:trPr>
          <w:trHeight w:val="1275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илиал/подразделение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Вид закупаемой продукции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Наименование закупаемой продукции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Организатор закупки (юридическое лицо/филиал)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ируемая (предельная) цена закупки по ГКПЗ,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окумент, на основании которого определена планируемая (предельная) цена закупки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Способ закупки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Количество участников, подавших заявки/предложения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Цена договора,</w:t>
            </w:r>
          </w:p>
        </w:tc>
        <w:tc>
          <w:tcPr>
            <w:tcW w:w="5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Сведения о конкурентной процедуре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исполнения поставщиком (подрядчиком, исполнителем) обязательств по договору</w:t>
            </w:r>
          </w:p>
        </w:tc>
      </w:tr>
      <w:tr>
        <w:trPr>
          <w:trHeight w:val="126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тыс рублей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убликация извещения на ЭТ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объявления конкурентной процедур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вскрытия конвертов (число, месяц, год)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подведения итогов конкурентной процедур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с НДС)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с НДС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Номер процед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Интернет-адрес площа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46" w:name="__RefHeading__2116_774419657"/>
      <w:bookmarkStart w:id="147" w:name="__RefHeading__13571_1935391142"/>
      <w:bookmarkStart w:id="148" w:name="__RefHeading__760_1113992790"/>
      <w:bookmarkStart w:id="149" w:name="__RefHeading__479_1163780023"/>
      <w:bookmarkStart w:id="150" w:name="__RefHeading__116_1455861704"/>
      <w:bookmarkStart w:id="151" w:name="__RefHeading__13461_1935391142"/>
      <w:bookmarkStart w:id="152" w:name="__RefHeading__196_1113992790"/>
      <w:bookmarkStart w:id="153" w:name="__RefHeading__712_1217204645"/>
      <w:bookmarkStart w:id="154" w:name="__RefHeading__142_1075359348"/>
      <w:bookmarkStart w:id="155" w:name="__RefHeading__266_1707035426"/>
      <w:bookmarkStart w:id="156" w:name="__RefHeading__894_1163780023"/>
      <w:bookmarkStart w:id="157" w:name="__RefHeading__181_1577477064"/>
      <w:bookmarkStart w:id="158" w:name="__RefHeading__194_915516235"/>
      <w:bookmarkStart w:id="159" w:name="__RefHeading__373_1217204645"/>
      <w:bookmarkStart w:id="160" w:name="__RefHeading__2116_774419657"/>
      <w:bookmarkStart w:id="161" w:name="__RefHeading__13571_1935391142"/>
      <w:bookmarkStart w:id="162" w:name="__RefHeading__760_1113992790"/>
      <w:bookmarkStart w:id="163" w:name="__RefHeading__479_1163780023"/>
      <w:bookmarkStart w:id="164" w:name="__RefHeading__116_1455861704"/>
      <w:bookmarkStart w:id="165" w:name="__RefHeading__13461_1935391142"/>
      <w:bookmarkStart w:id="166" w:name="__RefHeading__196_1113992790"/>
      <w:bookmarkStart w:id="167" w:name="__RefHeading__712_1217204645"/>
      <w:bookmarkStart w:id="168" w:name="__RefHeading__142_1075359348"/>
      <w:bookmarkStart w:id="169" w:name="__RefHeading__266_1707035426"/>
      <w:bookmarkStart w:id="170" w:name="__RefHeading__894_1163780023"/>
      <w:bookmarkStart w:id="171" w:name="__RefHeading__181_1577477064"/>
      <w:bookmarkStart w:id="172" w:name="__RefHeading__194_915516235"/>
      <w:bookmarkStart w:id="173" w:name="__RefHeading__373_1217204645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Heading1"/>
        <w:jc w:val="center"/>
        <w:rPr>
          <w:sz w:val="32"/>
          <w:szCs w:val="32"/>
        </w:rPr>
      </w:pPr>
      <w:bookmarkStart w:id="174" w:name="__RefHeading__1622_1169836186"/>
      <w:bookmarkEnd w:id="174"/>
      <w:r>
        <w:rPr>
          <w:sz w:val="32"/>
          <w:szCs w:val="32"/>
        </w:rPr>
        <w:t>9. Доходная часть проекта</w:t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5"/>
        <w:gridCol w:w="1985"/>
        <w:gridCol w:w="40"/>
        <w:gridCol w:w="40"/>
        <w:gridCol w:w="40"/>
        <w:gridCol w:w="40"/>
        <w:gridCol w:w="40"/>
        <w:gridCol w:w="10"/>
      </w:tblGrid>
      <w:tr>
        <w:trPr>
          <w:trHeight w:val="95" w:hRule="atLeast"/>
        </w:trPr>
        <w:tc>
          <w:tcPr>
            <w:tcW w:w="14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: 793,81 </w:t>
            </w:r>
            <w:r>
              <w:rPr>
                <w:b/>
              </w:rPr>
              <w:t>тыс. руб</w:t>
            </w:r>
            <w:r>
              <w:rPr/>
              <w:t xml:space="preserve">., в том числе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793,8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8"/>
              </w:rPr>
            </w:pPr>
            <w:r>
              <w:rPr/>
              <w:t xml:space="preserve">Эффект от снижения эксплуатационных затрат 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310,48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8"/>
              </w:rPr>
            </w:pPr>
            <w:r>
              <w:rPr/>
              <w:t>Эффект от снижения коммерческих потерь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483,33</w:t>
            </w:r>
          </w:p>
        </w:tc>
      </w:tr>
    </w:tbl>
    <w:p>
      <w:pPr>
        <w:pStyle w:val="Heading1"/>
        <w:keepNext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75" w:name="__RefHeading__183_1577477064"/>
      <w:bookmarkStart w:id="176" w:name="__RefHeading__762_1113992790"/>
      <w:bookmarkStart w:id="177" w:name="__RefHeading__118_1455861704"/>
      <w:bookmarkStart w:id="178" w:name="__RefHeading__268_1707035426"/>
      <w:bookmarkStart w:id="179" w:name="__RefHeading__896_1163780023"/>
      <w:bookmarkStart w:id="180" w:name="__RefHeading__144_1075359348"/>
      <w:bookmarkStart w:id="181" w:name="__RefHeading__2118_774419657"/>
      <w:bookmarkStart w:id="182" w:name="__RefHeading__481_1163780023"/>
      <w:bookmarkStart w:id="183" w:name="__RefHeading__198_1113992790"/>
      <w:bookmarkStart w:id="184" w:name="__RefHeading__13573_1935391142"/>
      <w:bookmarkStart w:id="185" w:name="__RefHeading__714_1217204645"/>
      <w:bookmarkStart w:id="186" w:name="__RefHeading__375_1217204645"/>
      <w:bookmarkStart w:id="187" w:name="__RefHeading__196_915516235"/>
      <w:bookmarkStart w:id="188" w:name="__RefHeading__13463_1935391142"/>
      <w:bookmarkStart w:id="189" w:name="__RefHeading__183_1577477064"/>
      <w:bookmarkStart w:id="190" w:name="__RefHeading__762_1113992790"/>
      <w:bookmarkStart w:id="191" w:name="__RefHeading__118_1455861704"/>
      <w:bookmarkStart w:id="192" w:name="__RefHeading__268_1707035426"/>
      <w:bookmarkStart w:id="193" w:name="__RefHeading__896_1163780023"/>
      <w:bookmarkStart w:id="194" w:name="__RefHeading__144_1075359348"/>
      <w:bookmarkStart w:id="195" w:name="__RefHeading__2118_774419657"/>
      <w:bookmarkStart w:id="196" w:name="__RefHeading__481_1163780023"/>
      <w:bookmarkStart w:id="197" w:name="__RefHeading__198_1113992790"/>
      <w:bookmarkStart w:id="198" w:name="__RefHeading__13573_1935391142"/>
      <w:bookmarkStart w:id="199" w:name="__RefHeading__714_1217204645"/>
      <w:bookmarkStart w:id="200" w:name="__RefHeading__375_1217204645"/>
      <w:bookmarkStart w:id="201" w:name="__RefHeading__196_915516235"/>
      <w:bookmarkStart w:id="202" w:name="__RefHeading__13463_1935391142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Heading1"/>
        <w:keepNext w:val="true"/>
        <w:jc w:val="center"/>
        <w:rPr>
          <w:b/>
          <w:b/>
          <w:bCs/>
          <w:color w:val="000000"/>
          <w:szCs w:val="28"/>
        </w:rPr>
      </w:pPr>
      <w:bookmarkStart w:id="203" w:name="__RefHeading__1624_1169836186"/>
      <w:bookmarkEnd w:id="203"/>
      <w:r>
        <w:rPr>
          <w:sz w:val="32"/>
          <w:szCs w:val="32"/>
        </w:rPr>
        <w:t>10. Источники финансирования проекта</w:t>
      </w:r>
    </w:p>
    <w:tbl>
      <w:tblPr>
        <w:tblW w:w="8428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51"/>
      </w:tblGrid>
      <w:tr>
        <w:trPr>
          <w:trHeight w:val="6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источника финансировани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ыс. руб. без НДС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ансы от ТП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ртизация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НДС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ь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B0F0"/>
                <w:szCs w:val="28"/>
              </w:rPr>
              <w:t>10 782,1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Прибыль от ТП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заемные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обственные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>
          <w:color w:val="00B0F0"/>
          <w:sz w:val="32"/>
          <w:szCs w:val="32"/>
          <w:lang w:val="en-US"/>
        </w:rPr>
      </w:pPr>
      <w:bookmarkStart w:id="204" w:name="__RefHeading__78_179160387"/>
      <w:bookmarkStart w:id="205" w:name="__RefHeading__198_915516235"/>
      <w:bookmarkStart w:id="206" w:name="__RefHeading__185_1577477064"/>
      <w:bookmarkStart w:id="207" w:name="__RefHeading__898_1163780023"/>
      <w:bookmarkStart w:id="208" w:name="__RefHeading__146_1075359348"/>
      <w:bookmarkStart w:id="209" w:name="__RefHeading__377_1217204645"/>
      <w:bookmarkStart w:id="210" w:name="__RefHeading__200_1113992790"/>
      <w:bookmarkStart w:id="211" w:name="__RefHeading__13465_1935391142"/>
      <w:bookmarkStart w:id="212" w:name="__RefHeading__120_1455861704"/>
      <w:bookmarkStart w:id="213" w:name="__RefHeading__764_1113992790"/>
      <w:bookmarkStart w:id="214" w:name="__RefHeading__13575_1935391142"/>
      <w:bookmarkStart w:id="215" w:name="__RefHeading__2120_774419657"/>
      <w:bookmarkStart w:id="216" w:name="__RefHeading__483_1163780023"/>
      <w:bookmarkStart w:id="217" w:name="__RefHeading__716_1217204645"/>
      <w:bookmarkStart w:id="218" w:name="__RefHeading__1626_1169836186"/>
      <w:bookmarkStart w:id="219" w:name="__RefHeading__270_1707035426"/>
      <w:bookmarkEnd w:id="145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color w:val="00B0F0"/>
          <w:sz w:val="32"/>
          <w:szCs w:val="32"/>
        </w:rPr>
        <w:t>11. Экономическая эффективность проекта</w:t>
      </w:r>
    </w:p>
    <w:p>
      <w:pPr>
        <w:pStyle w:val="Normal"/>
        <w:keepNext w:val="true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</w:r>
    </w:p>
    <w:tbl>
      <w:tblPr>
        <w:tblW w:w="1087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6812"/>
        <w:gridCol w:w="3348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истый дисконтированный доход, т. руб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52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нутренняя норма доходности, %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3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авка дисконтирования, %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4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риод окупаемости, лет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szCs w:val="28"/>
              </w:rPr>
              <w:t>Дисконтированный период окупаемости, лет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9,7</w:t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Heading1"/>
        <w:keepNext w:val="true"/>
        <w:ind w:left="354" w:hanging="0"/>
        <w:jc w:val="center"/>
        <w:rPr>
          <w:bCs/>
        </w:rPr>
      </w:pPr>
      <w:bookmarkStart w:id="220" w:name="__RefHeading__2122_774419657"/>
      <w:bookmarkStart w:id="221" w:name="__RefHeading__200_915516235"/>
      <w:bookmarkStart w:id="222" w:name="__RefHeading__187_1577477064"/>
      <w:bookmarkStart w:id="223" w:name="__RefHeading__900_1163780023"/>
      <w:bookmarkStart w:id="224" w:name="__RefHeading__485_1163780023"/>
      <w:bookmarkStart w:id="225" w:name="__RefHeading__148_1075359348"/>
      <w:bookmarkStart w:id="226" w:name="__RefHeading__272_1707035426"/>
      <w:bookmarkStart w:id="227" w:name="__RefHeading__202_1113992790"/>
      <w:bookmarkStart w:id="228" w:name="__RefHeading__37_1158912539"/>
      <w:bookmarkStart w:id="229" w:name="__RefHeading__122_1455861704"/>
      <w:bookmarkStart w:id="230" w:name="__RefHeading__13577_1935391142"/>
      <w:bookmarkStart w:id="231" w:name="__RefHeading__718_1217204645"/>
      <w:bookmarkStart w:id="232" w:name="__RefHeading__69_1148025929"/>
      <w:bookmarkStart w:id="233" w:name="__RefHeading__379_1217204645"/>
      <w:bookmarkStart w:id="234" w:name="__RefHeading__766_1113992790"/>
      <w:bookmarkStart w:id="235" w:name="__RefHeading__91_1331310932"/>
      <w:bookmarkStart w:id="236" w:name="__RefHeading__13467_1935391142"/>
      <w:bookmarkStart w:id="237" w:name="__RefHeading__5501_473884639"/>
      <w:bookmarkStart w:id="238" w:name="__RefHeading__990_124135788"/>
      <w:bookmarkStart w:id="239" w:name="__RefHeading__80_179160387"/>
      <w:bookmarkStart w:id="240" w:name="__RefHeading__46_473884639"/>
      <w:bookmarkStart w:id="241" w:name="__RefHeading__1628_1169836186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sz w:val="32"/>
          <w:szCs w:val="32"/>
        </w:rPr>
        <w:t>12. Выводы</w:t>
      </w:r>
    </w:p>
    <w:p>
      <w:pPr>
        <w:pStyle w:val="BodyTextIndent3"/>
        <w:keepNext w:val="true"/>
        <w:spacing w:lineRule="auto" w:line="240" w:before="0" w:after="0"/>
        <w:ind w:left="0" w:right="0" w:firstLine="357"/>
        <w:jc w:val="both"/>
        <w:rPr/>
      </w:pPr>
      <w:r>
        <w:rPr>
          <w:bCs/>
        </w:rPr>
        <w:t xml:space="preserve">Проект является экономически эффективным и окупается в течение  </w:t>
      </w:r>
      <w:r>
        <w:rPr>
          <w:bCs/>
          <w:color w:val="00B0F0"/>
        </w:rPr>
        <w:t>9,7</w:t>
      </w:r>
      <w:r>
        <w:rPr>
          <w:bCs/>
        </w:rPr>
        <w:t xml:space="preserve"> года с момента ввода. Целью реализации инвестиционного проекта является </w:t>
      </w:r>
      <w:r>
        <w:rPr/>
        <w:t>необходимость обеспечения надежного и качественного  электроснабжения потребителей, а также безопасное обслуживание и ремонт линий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  <w:t xml:space="preserve">Задачи, решаемые проектом: Повышение надежности электроснабжения потребителей, приведение электрооборудования к нормативному состоянию, обновление основных производственных фондов путем реконструкции воздушных линий в поселениях Орловской области. 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 п.11(8) пп. ж), м) Постановления Правительства РФ от 21.01.2004  № 24 не размещена ввиду отсутствия в инвестиционном проекте мероприятий по технологическому присоединению к электрическим сетям 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/>
        <w:t xml:space="preserve">Информация по п.11(8) пп. з) Постановления Правительства РФ от 21.01.2004  № 24 не размещена ввиду отсутствия обязательств Общества, определенных договорами об  </w:t>
      </w:r>
      <w:r>
        <w:rPr>
          <w:rFonts w:eastAsia="Times New Roman"/>
          <w:szCs w:val="28"/>
        </w:rPr>
        <w:t>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Информация по п.11(8) пп. к) Постановления Правительства РФ от 21.01.2004  № 24 не размещена ввиду отсутствия в инвестиционном проекте объектов электросетевого хозяйства напряжением 35кВ и выше ( Приказ Минэнерго России от 06.05.2014 № 250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Информация по п.11(8) пп. н) Постановления Правительства РФ от 21.01.2004  № 24 не размещена ввиду отсутствия в инвестиционном проекте мероприятий по строительству объектов электросетевого хозяйства напряжением 110кВ и выше, предусмотренных в схемах и программах развития ЕЭС России, субъектов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нформация по п.11(8) пп. о) Постановления Правительства РФ от 21.01.2004  № 24 не размещена ввиду отсутствия в инвестиционном проекте мероприятий, влияющих на </w:t>
      </w:r>
      <w:r>
        <w:rPr>
          <w:rFonts w:eastAsia="Times New Roman"/>
          <w:szCs w:val="28"/>
        </w:rPr>
        <w:t>предельно допустимые значения технологических параметров функционирования Единой энергетической системы России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szCs w:val="28"/>
              </w:rPr>
              <w:t>Руководитель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tbl>
            <w:tblPr>
              <w:tblW w:w="13343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49"/>
              <w:gridCol w:w="3282"/>
            </w:tblGrid>
            <w:tr>
              <w:trPr/>
              <w:tc>
                <w:tcPr>
                  <w:tcW w:w="751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должность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подпись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ФИО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spacing w:before="0" w:after="200"/>
        <w:rPr/>
      </w:pPr>
      <w:r>
        <w:rPr/>
      </w:r>
      <w:bookmarkStart w:id="242" w:name="__RefHeading__2116_774419657"/>
      <w:bookmarkStart w:id="243" w:name="__RefHeading__13571_1935391142"/>
      <w:bookmarkStart w:id="244" w:name="__RefHeading__760_1113992790"/>
      <w:bookmarkStart w:id="245" w:name="__RefHeading__479_1163780023"/>
      <w:bookmarkStart w:id="246" w:name="__RefHeading__116_1455861704"/>
      <w:bookmarkStart w:id="247" w:name="__RefHeading__13461_1935391142"/>
      <w:bookmarkStart w:id="248" w:name="__RefHeading__196_1113992790"/>
      <w:bookmarkStart w:id="249" w:name="__RefHeading__712_1217204645"/>
      <w:bookmarkStart w:id="250" w:name="__RefHeading__142_1075359348"/>
      <w:bookmarkStart w:id="251" w:name="__RefHeading__266_1707035426"/>
      <w:bookmarkStart w:id="252" w:name="__RefHeading__894_1163780023"/>
      <w:bookmarkStart w:id="253" w:name="__RefHeading__181_1577477064"/>
      <w:bookmarkStart w:id="254" w:name="__RefHeading__194_915516235"/>
      <w:bookmarkStart w:id="255" w:name="__RefHeading__373_1217204645"/>
      <w:bookmarkStart w:id="256" w:name="__RefHeading__183_1577477064"/>
      <w:bookmarkStart w:id="257" w:name="__RefHeading__762_1113992790"/>
      <w:bookmarkStart w:id="258" w:name="__RefHeading__118_1455861704"/>
      <w:bookmarkStart w:id="259" w:name="__RefHeading__268_1707035426"/>
      <w:bookmarkStart w:id="260" w:name="__RefHeading__896_1163780023"/>
      <w:bookmarkStart w:id="261" w:name="__RefHeading__144_1075359348"/>
      <w:bookmarkStart w:id="262" w:name="__RefHeading__2118_774419657"/>
      <w:bookmarkStart w:id="263" w:name="__RefHeading__481_1163780023"/>
      <w:bookmarkStart w:id="264" w:name="__RefHeading__198_1113992790"/>
      <w:bookmarkStart w:id="265" w:name="__RefHeading__13573_1935391142"/>
      <w:bookmarkStart w:id="266" w:name="__RefHeading__714_1217204645"/>
      <w:bookmarkStart w:id="267" w:name="__RefHeading__375_1217204645"/>
      <w:bookmarkStart w:id="268" w:name="__RefHeading__196_915516235"/>
      <w:bookmarkStart w:id="269" w:name="__RefHeading__13463_1935391142"/>
      <w:bookmarkStart w:id="270" w:name="__RefHeading__78_179160387"/>
      <w:bookmarkStart w:id="271" w:name="__RefHeading__198_915516235"/>
      <w:bookmarkStart w:id="272" w:name="__RefHeading__185_1577477064"/>
      <w:bookmarkStart w:id="273" w:name="__RefHeading__898_1163780023"/>
      <w:bookmarkStart w:id="274" w:name="__RefHeading__146_1075359348"/>
      <w:bookmarkStart w:id="275" w:name="__RefHeading__377_1217204645"/>
      <w:bookmarkStart w:id="276" w:name="__RefHeading__200_1113992790"/>
      <w:bookmarkStart w:id="277" w:name="__RefHeading__13465_1935391142"/>
      <w:bookmarkStart w:id="278" w:name="__RefHeading__120_1455861704"/>
      <w:bookmarkStart w:id="279" w:name="__RefHeading__764_1113992790"/>
      <w:bookmarkStart w:id="280" w:name="__RefHeading__13575_1935391142"/>
      <w:bookmarkStart w:id="281" w:name="__RefHeading__2120_774419657"/>
      <w:bookmarkStart w:id="282" w:name="__RefHeading__483_1163780023"/>
      <w:bookmarkStart w:id="283" w:name="__RefHeading__716_1217204645"/>
      <w:bookmarkStart w:id="284" w:name="__RefHeading__270_1707035426"/>
      <w:bookmarkStart w:id="285" w:name="__RefHeading__2122_774419657"/>
      <w:bookmarkStart w:id="286" w:name="__RefHeading__200_915516235"/>
      <w:bookmarkStart w:id="287" w:name="__RefHeading__187_1577477064"/>
      <w:bookmarkStart w:id="288" w:name="__RefHeading__900_1163780023"/>
      <w:bookmarkStart w:id="289" w:name="__RefHeading__485_1163780023"/>
      <w:bookmarkStart w:id="290" w:name="__RefHeading__148_1075359348"/>
      <w:bookmarkStart w:id="291" w:name="__RefHeading__272_1707035426"/>
      <w:bookmarkStart w:id="292" w:name="__RefHeading__202_1113992790"/>
      <w:bookmarkStart w:id="293" w:name="__RefHeading__37_1158912539"/>
      <w:bookmarkStart w:id="294" w:name="__RefHeading__122_1455861704"/>
      <w:bookmarkStart w:id="295" w:name="__RefHeading__13577_1935391142"/>
      <w:bookmarkStart w:id="296" w:name="__RefHeading__718_1217204645"/>
      <w:bookmarkStart w:id="297" w:name="__RefHeading__69_1148025929"/>
      <w:bookmarkStart w:id="298" w:name="__RefHeading__379_1217204645"/>
      <w:bookmarkStart w:id="299" w:name="__RefHeading__766_1113992790"/>
      <w:bookmarkStart w:id="300" w:name="__RefHeading__91_1331310932"/>
      <w:bookmarkStart w:id="301" w:name="__RefHeading__13467_1935391142"/>
      <w:bookmarkStart w:id="302" w:name="__RefHeading__5501_473884639"/>
      <w:bookmarkStart w:id="303" w:name="__RefHeading__990_124135788"/>
      <w:bookmarkStart w:id="304" w:name="__RefHeading__80_179160387"/>
      <w:bookmarkStart w:id="305" w:name="__RefHeading__46_473884639"/>
      <w:bookmarkStart w:id="306" w:name="__RefHeading__2116_774419657"/>
      <w:bookmarkStart w:id="307" w:name="__RefHeading__13571_1935391142"/>
      <w:bookmarkStart w:id="308" w:name="__RefHeading__760_1113992790"/>
      <w:bookmarkStart w:id="309" w:name="__RefHeading__479_1163780023"/>
      <w:bookmarkStart w:id="310" w:name="__RefHeading__116_1455861704"/>
      <w:bookmarkStart w:id="311" w:name="__RefHeading__13461_1935391142"/>
      <w:bookmarkStart w:id="312" w:name="__RefHeading__196_1113992790"/>
      <w:bookmarkStart w:id="313" w:name="__RefHeading__712_1217204645"/>
      <w:bookmarkStart w:id="314" w:name="__RefHeading__142_1075359348"/>
      <w:bookmarkStart w:id="315" w:name="__RefHeading__266_1707035426"/>
      <w:bookmarkStart w:id="316" w:name="__RefHeading__894_1163780023"/>
      <w:bookmarkStart w:id="317" w:name="__RefHeading__181_1577477064"/>
      <w:bookmarkStart w:id="318" w:name="__RefHeading__194_915516235"/>
      <w:bookmarkStart w:id="319" w:name="__RefHeading__373_1217204645"/>
      <w:bookmarkStart w:id="320" w:name="__RefHeading__183_1577477064"/>
      <w:bookmarkStart w:id="321" w:name="__RefHeading__762_1113992790"/>
      <w:bookmarkStart w:id="322" w:name="__RefHeading__118_1455861704"/>
      <w:bookmarkStart w:id="323" w:name="__RefHeading__268_1707035426"/>
      <w:bookmarkStart w:id="324" w:name="__RefHeading__896_1163780023"/>
      <w:bookmarkStart w:id="325" w:name="__RefHeading__144_1075359348"/>
      <w:bookmarkStart w:id="326" w:name="__RefHeading__2118_774419657"/>
      <w:bookmarkStart w:id="327" w:name="__RefHeading__481_1163780023"/>
      <w:bookmarkStart w:id="328" w:name="__RefHeading__198_1113992790"/>
      <w:bookmarkStart w:id="329" w:name="__RefHeading__13573_1935391142"/>
      <w:bookmarkStart w:id="330" w:name="__RefHeading__714_1217204645"/>
      <w:bookmarkStart w:id="331" w:name="__RefHeading__375_1217204645"/>
      <w:bookmarkStart w:id="332" w:name="__RefHeading__196_915516235"/>
      <w:bookmarkStart w:id="333" w:name="__RefHeading__13463_1935391142"/>
      <w:bookmarkStart w:id="334" w:name="__RefHeading__78_179160387"/>
      <w:bookmarkStart w:id="335" w:name="__RefHeading__198_915516235"/>
      <w:bookmarkStart w:id="336" w:name="__RefHeading__185_1577477064"/>
      <w:bookmarkStart w:id="337" w:name="__RefHeading__898_1163780023"/>
      <w:bookmarkStart w:id="338" w:name="__RefHeading__146_1075359348"/>
      <w:bookmarkStart w:id="339" w:name="__RefHeading__377_1217204645"/>
      <w:bookmarkStart w:id="340" w:name="__RefHeading__200_1113992790"/>
      <w:bookmarkStart w:id="341" w:name="__RefHeading__13465_1935391142"/>
      <w:bookmarkStart w:id="342" w:name="__RefHeading__120_1455861704"/>
      <w:bookmarkStart w:id="343" w:name="__RefHeading__764_1113992790"/>
      <w:bookmarkStart w:id="344" w:name="__RefHeading__13575_1935391142"/>
      <w:bookmarkStart w:id="345" w:name="__RefHeading__2120_774419657"/>
      <w:bookmarkStart w:id="346" w:name="__RefHeading__483_1163780023"/>
      <w:bookmarkStart w:id="347" w:name="__RefHeading__716_1217204645"/>
      <w:bookmarkStart w:id="348" w:name="__RefHeading__270_1707035426"/>
      <w:bookmarkStart w:id="349" w:name="__RefHeading__2122_774419657"/>
      <w:bookmarkStart w:id="350" w:name="__RefHeading__200_915516235"/>
      <w:bookmarkStart w:id="351" w:name="__RefHeading__187_1577477064"/>
      <w:bookmarkStart w:id="352" w:name="__RefHeading__900_1163780023"/>
      <w:bookmarkStart w:id="353" w:name="__RefHeading__485_1163780023"/>
      <w:bookmarkStart w:id="354" w:name="__RefHeading__148_1075359348"/>
      <w:bookmarkStart w:id="355" w:name="__RefHeading__272_1707035426"/>
      <w:bookmarkStart w:id="356" w:name="__RefHeading__202_1113992790"/>
      <w:bookmarkStart w:id="357" w:name="__RefHeading__37_1158912539"/>
      <w:bookmarkStart w:id="358" w:name="__RefHeading__122_1455861704"/>
      <w:bookmarkStart w:id="359" w:name="__RefHeading__13577_1935391142"/>
      <w:bookmarkStart w:id="360" w:name="__RefHeading__718_1217204645"/>
      <w:bookmarkStart w:id="361" w:name="__RefHeading__69_1148025929"/>
      <w:bookmarkStart w:id="362" w:name="__RefHeading__379_1217204645"/>
      <w:bookmarkStart w:id="363" w:name="__RefHeading__766_1113992790"/>
      <w:bookmarkStart w:id="364" w:name="__RefHeading__91_1331310932"/>
      <w:bookmarkStart w:id="365" w:name="__RefHeading__13467_1935391142"/>
      <w:bookmarkStart w:id="366" w:name="__RefHeading__5501_473884639"/>
      <w:bookmarkStart w:id="367" w:name="__RefHeading__990_124135788"/>
      <w:bookmarkStart w:id="368" w:name="__RefHeading__80_179160387"/>
      <w:bookmarkStart w:id="369" w:name="__RefHeading__46_473884639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</w:p>
    <w:sectPr>
      <w:type w:val="continuous"/>
      <w:pgSz w:orient="landscape" w:w="16838" w:h="11906"/>
      <w:pgMar w:left="1134" w:right="1418" w:gutter="0" w:header="709" w:top="1701" w:footer="709" w:bottom="851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DejaVu Sans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color w:val="00000A"/>
        <w:szCs w:val="20"/>
      </w:rPr>
    </w:pPr>
    <w:r>
      <w:rPr>
        <w:i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92"/>
        <w:tab w:val="left" w:pos="0" w:leader="none"/>
      </w:tabs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92"/>
        <w:tab w:val="left" w:pos="0" w:leader="none"/>
      </w:tabs>
      <w:spacing w:lineRule="auto" w:line="264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92"/>
        <w:tab w:val="left" w:pos="0" w:leader="none"/>
      </w:tabs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92"/>
        <w:tab w:val="left" w:pos="0" w:leader="none"/>
      </w:tabs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92"/>
        <w:tab w:val="left" w:pos="0" w:leader="none"/>
      </w:tabs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tabs>
        <w:tab w:val="clear" w:pos="492"/>
        <w:tab w:val="left" w:pos="0" w:leader="none"/>
      </w:tabs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92"/>
        <w:tab w:val="left" w:pos="0" w:leader="none"/>
      </w:tabs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92"/>
        <w:tab w:val="left" w:pos="0" w:leader="none"/>
      </w:tabs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92"/>
        <w:tab w:val="left" w:pos="0" w:leader="none"/>
      </w:tabs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Style6">
    <w:name w:val="Ссылка указателя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IntenseQuoteChar">
    <w:name w:val="Intense Quote Char"/>
    <w:qFormat/>
    <w:rPr>
      <w:i/>
      <w:iCs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IntenseReference">
    <w:name w:val="Intense Reference"/>
    <w:qFormat/>
    <w:rPr>
      <w:b/>
      <w:bCs/>
      <w:smallCaps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CommentSubjectChar">
    <w:name w:val="Comment Subject Char"/>
    <w:qFormat/>
    <w:rPr>
      <w:b/>
      <w:bCs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6Char">
    <w:name w:val="Heading 6 Char"/>
    <w:qFormat/>
    <w:rPr>
      <w:color w:val="595959"/>
      <w:spacing w:val="5"/>
      <w:shd w:fill="FFFFFF" w:val="clear"/>
    </w:rPr>
  </w:style>
  <w:style w:type="character" w:styleId="Endnotereference">
    <w:name w:val="end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3">
    <w:name w:val="Основной шрифт абзаца3"/>
    <w:qFormat/>
    <w:rPr/>
  </w:style>
  <w:style w:type="character" w:styleId="IndexLink">
    <w:name w:val="Index Link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100" w:before="0" w:after="300"/>
      <w:jc w:val="left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/>
      <w:ind w:left="0" w:right="-18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Табличный"/>
    <w:basedOn w:val="TextBody"/>
    <w:qFormat/>
    <w:pPr>
      <w:spacing w:before="0" w:after="0"/>
    </w:pPr>
    <w:rPr>
      <w:sz w:val="26"/>
      <w:szCs w:val="26"/>
    </w:rPr>
  </w:style>
  <w:style w:type="paragraph" w:styleId="HeaderOdd">
    <w:name w:val="Header Odd"/>
    <w:qFormat/>
    <w:pPr>
      <w:widowControl w:val="false"/>
      <w:pBdr>
        <w:bottom w:val="single" w:sz="4" w:space="1" w:color="808080"/>
      </w:pBdr>
      <w:suppressAutoHyphens w:val="true"/>
      <w:bidi w:val="0"/>
      <w:spacing w:lineRule="auto" w:line="276" w:before="0" w:after="200"/>
      <w:jc w:val="right"/>
    </w:pPr>
    <w:rPr>
      <w:rFonts w:ascii="Calibri" w:hAnsi="Calibri" w:eastAsia="SimSun;宋体" w:cs="Calibri"/>
      <w:b/>
      <w:bCs/>
      <w:color w:val="1F497D"/>
      <w:kern w:val="2"/>
      <w:sz w:val="20"/>
      <w:szCs w:val="23"/>
      <w:lang w:val="ru-RU" w:eastAsia="ja-JP" w:bidi="ar-S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Style10">
    <w:name w:val="Абзац"/>
    <w:basedOn w:val="Normal"/>
    <w:qFormat/>
    <w:pPr>
      <w:ind w:left="0" w:right="0" w:firstLine="714"/>
      <w:jc w:val="both"/>
    </w:pPr>
    <w:rPr>
      <w:rFonts w:ascii="TimesET;DejaVu Sans" w:hAnsi="TimesET;DejaVu Sans" w:cs="TimesET;DejaVu Sans"/>
      <w:sz w:val="24"/>
      <w:szCs w:val="20"/>
    </w:rPr>
  </w:style>
  <w:style w:type="paragraph" w:styleId="5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1">
    <w:name w:val="Содержимое врезки"/>
    <w:basedOn w:val="Normal"/>
    <w:qFormat/>
    <w:pPr/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13">
    <w:name w:val="Стиль1"/>
    <w:basedOn w:val="BalloonText"/>
    <w:qFormat/>
    <w:pPr/>
    <w:rPr/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cs="Times New Roman"/>
    </w:rPr>
  </w:style>
  <w:style w:type="paragraph" w:styleId="Style12">
    <w:name w:val="Отступы"/>
    <w:basedOn w:val="TextBody"/>
    <w:qFormat/>
    <w:pPr>
      <w:tabs>
        <w:tab w:val="clear" w:pos="492"/>
        <w:tab w:val="left" w:pos="0" w:leader="none"/>
      </w:tabs>
      <w:ind w:left="2835" w:right="0" w:hanging="2551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cs="Times New Roma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ts10">
    <w:name w:val="Contents 10"/>
    <w:basedOn w:val="Index"/>
    <w:qFormat/>
    <w:pPr>
      <w:tabs>
        <w:tab w:val="clear" w:pos="492"/>
        <w:tab w:val="right" w:pos="7091" w:leader="dot"/>
      </w:tabs>
      <w:ind w:left="2547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BlockText">
    <w:name w:val="Block Text"/>
    <w:basedOn w:val="Normal"/>
    <w:qFormat/>
    <w:pPr>
      <w:spacing w:lineRule="auto" w:line="360"/>
      <w:ind w:left="-360" w:right="-186" w:hanging="0"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1418"/>
    </w:pPr>
    <w:rPr>
      <w:sz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jc w:val="left"/>
    </w:pPr>
    <w:rPr>
      <w:i/>
      <w:iCs/>
      <w:smallCaps/>
      <w:spacing w:val="1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2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cs="Times New Roma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cs="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auto"/>
      <w:kern w:val="2"/>
      <w:sz w:val="22"/>
      <w:szCs w:val="22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492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eastAsia="Arial Unicode MS" w:cs="Arial Unicode MS"/>
      <w:sz w:val="16"/>
      <w:szCs w:val="16"/>
    </w:rPr>
  </w:style>
  <w:style w:type="paragraph" w:styleId="10">
    <w:name w:val="Оглавление 10"/>
    <w:basedOn w:val="22"/>
    <w:qFormat/>
    <w:pPr>
      <w:tabs>
        <w:tab w:val="clear" w:pos="492"/>
        <w:tab w:val="right" w:pos="7091" w:leader="dot"/>
      </w:tabs>
      <w:ind w:left="2547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G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4:00Z</dcterms:created>
  <dc:creator>Kovalev_MI</dc:creator>
  <dc:description/>
  <cp:keywords/>
  <dc:language>en-US</dc:language>
  <cp:lastModifiedBy>Пользователь Windows</cp:lastModifiedBy>
  <cp:lastPrinted>2016-12-20T19:38:00Z</cp:lastPrinted>
  <dcterms:modified xsi:type="dcterms:W3CDTF">2018-02-26T08:50:00Z</dcterms:modified>
  <cp:revision>13</cp:revision>
  <dc:subject/>
  <dc:title>ОАО "________________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