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ПАСПОРТ</w:t>
      </w:r>
    </w:p>
    <w:p>
      <w:pPr>
        <w:pStyle w:val="Heading"/>
        <w:spacing w:before="0" w:after="0"/>
        <w:jc w:val="center"/>
        <w:rPr/>
      </w:pPr>
      <w:r>
        <w:rPr/>
        <w:t xml:space="preserve">инвестиционного проекта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smallCaps/>
          <w:sz w:val="52"/>
          <w:szCs w:val="52"/>
        </w:rPr>
        <w:t>«</w:t>
      </w:r>
      <w:r>
        <w:rPr>
          <w:rFonts w:eastAsia="Arial"/>
          <w:iCs/>
          <w:smallCaps/>
          <w:sz w:val="52"/>
          <w:szCs w:val="52"/>
        </w:rPr>
        <w:t>Построение автоматизированной информационно-измерительной системы АСКУЭ в распределительных сетях 6/10 кВ</w:t>
      </w:r>
      <w:r>
        <w:rPr>
          <w:sz w:val="52"/>
          <w:szCs w:val="52"/>
        </w:rPr>
        <w:t>» в 2018 году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Е-03512522-1.1.1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09" w:top="1701" w:footer="766" w:bottom="1088"/>
          <w:pgNumType w:start="1" w:fmt="decimal"/>
          <w:formProt w:val="false"/>
          <w:titlePg/>
          <w:textDirection w:val="lrTb"/>
          <w:docGrid w:type="default" w:linePitch="381" w:charSpace="4294952550"/>
        </w:sectPr>
        <w:pStyle w:val="Normal"/>
        <w:rPr>
          <w:smallCaps/>
          <w:spacing w:val="5"/>
          <w:sz w:val="36"/>
          <w:szCs w:val="36"/>
        </w:rPr>
      </w:pPr>
      <w:r>
        <w:rPr>
          <w:smallCaps/>
          <w:spacing w:val="5"/>
          <w:sz w:val="36"/>
          <w:szCs w:val="36"/>
        </w:rPr>
      </w:r>
      <w:r>
        <w:br w:type="page"/>
      </w:r>
    </w:p>
    <w:p>
      <w:pPr>
        <w:pStyle w:val="14"/>
        <w:rPr/>
      </w:pPr>
      <w:bookmarkStart w:id="0" w:name="__RefHeading__2166_1169836186"/>
      <w:bookmarkStart w:id="1" w:name="__RefHeading__672_1163780023"/>
      <w:bookmarkStart w:id="2" w:name="__RefHeading__60_179160387"/>
      <w:bookmarkStart w:id="3" w:name="__RefHeading__5481_473884639"/>
      <w:bookmarkStart w:id="4" w:name="__RefHeading__17_1158912539"/>
      <w:bookmarkStart w:id="5" w:name="__RefHeading__49_1148025929"/>
      <w:bookmarkStart w:id="6" w:name="__RefHeading__71_1331310932"/>
      <w:bookmarkEnd w:id="0"/>
      <w:bookmarkEnd w:id="1"/>
      <w:bookmarkEnd w:id="2"/>
      <w:bookmarkEnd w:id="3"/>
      <w:bookmarkEnd w:id="4"/>
      <w:bookmarkEnd w:id="5"/>
      <w:bookmarkEnd w:id="6"/>
      <w:r>
        <w:rPr/>
        <w:t>Оглавлени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18" w:gutter="0" w:header="709" w:top="1701" w:footer="709" w:bottom="851"/>
          <w:pgNumType w:fmt="decimal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66_1169836186">
        <w:r>
          <w:rPr>
            <w:rStyle w:val="IndexLink"/>
          </w:rPr>
          <w:t>Оглавление</w:t>
          <w:tab/>
          <w:t>2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68_1169836186">
        <w:r>
          <w:rPr>
            <w:rStyle w:val="IndexLink"/>
          </w:rPr>
          <w:t>1.Описание проекта</w:t>
          <w:tab/>
          <w:t>3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70_1169836186">
        <w:r>
          <w:rPr>
            <w:rStyle w:val="IndexLink"/>
          </w:rPr>
          <w:t>2.Срок реализации проекта</w:t>
          <w:tab/>
          <w:t>7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72_1169836186">
        <w:r>
          <w:rPr>
            <w:rStyle w:val="IndexLink"/>
          </w:rPr>
          <w:t>3.Анализ рынка сбыта</w:t>
          <w:tab/>
          <w:t>7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74_1169836186">
        <w:r>
          <w:rPr>
            <w:rStyle w:val="IndexLink"/>
          </w:rPr>
          <w:t>4.Технико-экономические показатели</w:t>
          <w:tab/>
          <w:t>7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r>
        <w:rPr/>
        <w:t>5</w:t>
      </w:r>
      <w:hyperlink w:anchor="__RefHeading__2174_1169836186">
        <w:r>
          <w:rPr>
            <w:rStyle w:val="IndexLink"/>
          </w:rPr>
          <w:t>.Количественные показатели инвестиционного проекта</w:t>
          <w:tab/>
        </w:r>
      </w:hyperlink>
      <w:r>
        <w:rPr/>
        <w:t>10</w:t>
      </w:r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76_1169836186">
        <w:r>
          <w:rPr>
            <w:rStyle w:val="IndexLink"/>
          </w:rPr>
          <w:t>6.Анализ технических решений</w:t>
          <w:tab/>
          <w:t>10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78_1169836186">
        <w:r>
          <w:rPr>
            <w:rStyle w:val="IndexLink"/>
          </w:rPr>
          <w:t>7. Реализация проекта</w:t>
          <w:tab/>
          <w:t>13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80_1169836186">
        <w:r>
          <w:rPr>
            <w:rStyle w:val="IndexLink"/>
          </w:rPr>
          <w:t>8.Доходная часть проекта</w:t>
          <w:tab/>
        </w:r>
      </w:hyperlink>
      <w:r>
        <w:rPr/>
        <w:t>20</w:t>
      </w:r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82_1169836186">
        <w:r>
          <w:rPr>
            <w:rStyle w:val="IndexLink"/>
          </w:rPr>
          <w:t>9.Источники финансирования проекта</w:t>
          <w:tab/>
          <w:t>20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84_1169836186">
        <w:r>
          <w:rPr>
            <w:rStyle w:val="IndexLink"/>
          </w:rPr>
          <w:t>10.Экономическая эффективность проекта</w:t>
          <w:tab/>
          <w:t>21</w:t>
        </w:r>
      </w:hyperlink>
    </w:p>
    <w:p>
      <w:pPr>
        <w:pStyle w:val="Contents1"/>
        <w:tabs>
          <w:tab w:val="clear" w:pos="408"/>
          <w:tab w:val="right" w:pos="14286" w:leader="dot"/>
        </w:tabs>
        <w:rPr/>
      </w:pPr>
      <w:hyperlink w:anchor="__RefHeading__2186_1169836186">
        <w:r>
          <w:rPr>
            <w:rStyle w:val="IndexLink"/>
          </w:rPr>
          <w:t>11.Выводы</w:t>
          <w:tab/>
          <w:t>22</w:t>
        </w:r>
      </w:hyperlink>
    </w:p>
    <w:p>
      <w:pPr>
        <w:sectPr>
          <w:type w:val="continuous"/>
          <w:pgSz w:orient="landscape" w:w="16838" w:h="11906"/>
          <w:pgMar w:left="1134" w:right="1418" w:gutter="0" w:header="709" w:top="1701" w:footer="709" w:bottom="851"/>
          <w:formProt w:val="false"/>
          <w:titlePg/>
          <w:textDirection w:val="lrTb"/>
          <w:docGrid w:type="default" w:linePitch="381" w:charSpace="4294952550"/>
        </w:sectPr>
      </w:pPr>
    </w:p>
    <w:p>
      <w:pPr>
        <w:pStyle w:val="Normal"/>
        <w:tabs>
          <w:tab w:val="clear" w:pos="408"/>
          <w:tab w:val="right" w:pos="14286" w:leader="dot"/>
        </w:tabs>
        <w:rPr/>
      </w:pPr>
      <w:r>
        <w:rPr/>
      </w:r>
      <w:r>
        <w:br w:type="page"/>
      </w:r>
    </w:p>
    <w:p>
      <w:pPr>
        <w:pStyle w:val="Heading1"/>
        <w:keepNext w:val="true"/>
        <w:ind w:left="354" w:hanging="0"/>
        <w:jc w:val="center"/>
        <w:rPr/>
      </w:pPr>
      <w:bookmarkStart w:id="7" w:name="__RefHeading__2168_1169836186"/>
      <w:bookmarkStart w:id="8" w:name="__RefHeading__28_473884639"/>
      <w:bookmarkStart w:id="9" w:name="__RefHeading__968_124135788"/>
      <w:bookmarkStart w:id="10" w:name="__RefHeading__19_1158912539"/>
      <w:bookmarkStart w:id="11" w:name="__RefHeading__5483_473884639"/>
      <w:bookmarkStart w:id="12" w:name="__RefHeading__62_179160387"/>
      <w:bookmarkStart w:id="13" w:name="__RefHeading__674_1163780023"/>
      <w:bookmarkStart w:id="14" w:name="__RefHeading__73_1331310932"/>
      <w:bookmarkStart w:id="15" w:name="__RefHeading__51_114802592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</w:rPr>
        <w:t>1.</w:t>
      </w:r>
      <w:r>
        <w:rPr>
          <w:sz w:val="32"/>
          <w:szCs w:val="32"/>
        </w:rPr>
        <w:t>Описание проекта</w:t>
      </w:r>
    </w:p>
    <w:p>
      <w:pPr>
        <w:pStyle w:val="Normal"/>
        <w:ind w:left="354" w:hanging="0"/>
        <w:jc w:val="center"/>
        <w:rPr/>
      </w:pPr>
      <w:r>
        <w:rPr/>
      </w:r>
    </w:p>
    <w:p>
      <w:pPr>
        <w:pStyle w:val="211"/>
        <w:ind w:firstLine="426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 настоящее время процесс производства электрической энергии характеризуется  неразрывностью во времени с процессом ее потребления. Непрерывный характер производства  и реализации электрической энергии требует организации ее непрерывной оплаты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>Внедрение автоматизированных систем контроля и учета энергопотребления (АСКУЭ) на всех уровнях энергоснабжения важное звено энергосберегающей технологии управления потреблением электрической энергии, представляет собой совокупность организационных  и технических мероприятий по реализации коммерческого учета потребляемой электрической энергии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>Современные микропроцессорные электросчетчики обладают рядом существенных свойств, позволяющих с успехом применять их в распределенных системах сбора данных. Наличие внутренней энергонезависимой памяти для хранения архивов, наличие коммуникационных портов и доступных драйверов для подключения к компьютеру стали фактическим стандартом, к которому стремятся серьезные производители электросчетчиков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>Фактически микропроцессорный электросчетчик позволяет рассматривать себя как удаленное вместилище информации с определенным сроком ее сохранения. Характерные времена хранения 30-и минутных значений – 7–15 суток, соответственно 3-х минутных значений – в десять раз меньше. Возникает необходимость периодически очищать память электросчетчика. Производители предлагают пользоваться либо дополнительными специализированными устройствами, либо компьютерами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>К специализированным устройствам, предназначенным для периодического вычитывания архивов из счетчиков, можно отнести и так называемые устройства сбора и передачи данных (УСПД). Первоначально классические УСПД разрабатывались для подсчета сформированных индукционными электросчетчиками импульсов, и архивирования рассчитанных по этим импульсам значений электрической энергии и мощности. Важнейшей функцией УСПД является также привязка показаний к единому астрономическому времени. Применение УСПД позволяет получить одновременно</w:t>
        <w:br/>
        <w:t>и суточные и 60-и минутные значения, что позволяет использовать их для употребления в коммерческих и технических системах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Необходимость в усовершенствовании существующей системы учета обусловлена её неэффективностью, большими техническими и самое главное коммерческими потерями. В настоящее время на Российском рынке появилось достаточно много современных средств автоматизированного учета и контроля энергопотребления (АСКУЭ). Эффективность от внедрения таких систем заключается в</w:t>
      </w:r>
      <w:r>
        <w:rPr>
          <w:rFonts w:eastAsia="Times New Roman"/>
          <w:sz w:val="26"/>
          <w:szCs w:val="26"/>
          <w:lang w:val="en-US" w:eastAsia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организация достоверного учета и оперативного контроля  за потреблением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исключение хищений электроэнергии за счет оперативного контроля баланса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сокращение затрат на персонал, контролирующий показания счетчиков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снижение потерь электроэнергии, за счет контроля и анализа потребления)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отслеживание баланса по сбытовой компании и исключения платы сверх заявленной мощности в регионе.</w:t>
      </w:r>
    </w:p>
    <w:p>
      <w:pPr>
        <w:pStyle w:val="Normal"/>
        <w:ind w:left="15" w:hanging="1560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                          </w:t>
      </w:r>
      <w:r>
        <w:rPr>
          <w:rFonts w:eastAsia="Times New Roman"/>
          <w:sz w:val="26"/>
          <w:szCs w:val="26"/>
          <w:lang w:eastAsia="zxx"/>
        </w:rPr>
        <w:t>Затраты на систему АСКУЭ для г. Орел и Орловской области определяются стоимостью непосредственно приборов учета, а так же стоимостью контроллеров установленных в точках перетока. Применение современных систем АСКУЭ позволит вести непрерывный дистанционный учет потребления электроэнергии на питающих центрах. Немаловажным является дистанционный, учет и контроль энергоресурсов на питающих центрах в реальном режиме времени позволяющий своевременно и эффективно вести расчеты с РАО ЕЭС России. Распределительные   пункты ОАО «Орелоблэнерго» получает энергоресурсы по 87 фидерам с 16 подстанций ОАО «Орелэнерго», которые должны находиться под постоянным контролем. Первоочередной задачей является оснащение дистанционной системой контроля и учета наиболее загруженных фидеров – это подстанция «Заводская», «Центральная» и «Западная» с общим количеством 24 фидера и в дальнейшем всех остальных подстанций г. Орел и Орловской области.</w:t>
      </w:r>
    </w:p>
    <w:p>
      <w:pPr>
        <w:pStyle w:val="TextBodyIndent"/>
        <w:ind w:left="0" w:right="0" w:firstLine="555"/>
        <w:rPr/>
      </w:pPr>
      <w:r>
        <w:rPr>
          <w:rFonts w:eastAsia="Times New Roman"/>
          <w:sz w:val="26"/>
          <w:szCs w:val="26"/>
          <w:lang w:eastAsia="zxx"/>
        </w:rPr>
        <w:t xml:space="preserve">Нашим предприятием произведен анализ и испытания систем АСКУЭ, выполненные в основном на базе микропроцессорных устройств фирмы </w:t>
      </w:r>
      <w:r>
        <w:rPr>
          <w:rFonts w:eastAsia="Times New Roman"/>
          <w:sz w:val="26"/>
          <w:szCs w:val="26"/>
          <w:lang w:val="en-US" w:eastAsia="zxx"/>
        </w:rPr>
        <w:t>Advanced</w:t>
      </w:r>
      <w:r>
        <w:rPr>
          <w:rFonts w:eastAsia="Times New Roman"/>
          <w:sz w:val="26"/>
          <w:szCs w:val="26"/>
          <w:lang w:eastAsia="zxx"/>
        </w:rPr>
        <w:t xml:space="preserve"> и </w:t>
      </w:r>
      <w:r>
        <w:rPr>
          <w:rFonts w:eastAsia="Times New Roman"/>
          <w:sz w:val="26"/>
          <w:szCs w:val="26"/>
          <w:lang w:val="en-US" w:eastAsia="zxx"/>
        </w:rPr>
        <w:t>ICOP</w:t>
      </w:r>
      <w:r>
        <w:rPr>
          <w:rFonts w:eastAsia="Times New Roman"/>
          <w:sz w:val="26"/>
          <w:szCs w:val="26"/>
          <w:lang w:eastAsia="zxx"/>
        </w:rPr>
        <w:t xml:space="preserve"> — таких как процессорные платы, микропроцессорные платы сбора и обработки информации. Наиболее удачными на наш взгляд оказались устройства производимые фирмой </w:t>
      </w:r>
      <w:r>
        <w:rPr>
          <w:rFonts w:eastAsia="Times New Roman"/>
          <w:sz w:val="26"/>
          <w:szCs w:val="26"/>
          <w:lang w:val="en-US" w:eastAsia="zxx"/>
        </w:rPr>
        <w:t>ICOP</w:t>
      </w:r>
      <w:r>
        <w:rPr>
          <w:rFonts w:eastAsia="Times New Roman"/>
          <w:sz w:val="26"/>
          <w:szCs w:val="26"/>
          <w:lang w:eastAsia="zxx"/>
        </w:rPr>
        <w:t xml:space="preserve">, которые при более широких функциональных возможностях, способностью работать под операционными системами распространяемыми по лицензии </w:t>
      </w:r>
      <w:r>
        <w:rPr>
          <w:rFonts w:eastAsia="Times New Roman"/>
          <w:sz w:val="26"/>
          <w:szCs w:val="26"/>
          <w:lang w:val="en-US" w:eastAsia="zxx"/>
        </w:rPr>
        <w:t>GPL</w:t>
      </w:r>
      <w:r>
        <w:rPr>
          <w:rFonts w:eastAsia="Times New Roman"/>
          <w:sz w:val="26"/>
          <w:szCs w:val="26"/>
          <w:lang w:eastAsia="zxx"/>
        </w:rPr>
        <w:t xml:space="preserve">, обладают немного меньшей стоимостью. Использование программного обеспечения распространяемого по лицензии </w:t>
      </w:r>
      <w:r>
        <w:rPr>
          <w:rFonts w:eastAsia="Times New Roman"/>
          <w:sz w:val="26"/>
          <w:szCs w:val="26"/>
          <w:lang w:val="en-US" w:eastAsia="zxx"/>
        </w:rPr>
        <w:t>GPL</w:t>
      </w:r>
      <w:r>
        <w:rPr>
          <w:rFonts w:eastAsia="Times New Roman"/>
          <w:sz w:val="26"/>
          <w:szCs w:val="26"/>
          <w:lang w:eastAsia="zxx"/>
        </w:rPr>
        <w:t xml:space="preserve"> и </w:t>
      </w:r>
      <w:r>
        <w:rPr>
          <w:rFonts w:eastAsia="Times New Roman"/>
          <w:sz w:val="26"/>
          <w:szCs w:val="26"/>
          <w:lang w:val="en-US" w:eastAsia="zxx"/>
        </w:rPr>
        <w:t>GPL</w:t>
      </w:r>
      <w:r>
        <w:rPr>
          <w:rFonts w:eastAsia="Times New Roman"/>
          <w:sz w:val="26"/>
          <w:szCs w:val="26"/>
          <w:lang w:eastAsia="zxx"/>
        </w:rPr>
        <w:t xml:space="preserve"> 2, позволяет значительно снизить затраты на приобретение программного обеспечения и операционных систем. </w:t>
      </w:r>
    </w:p>
    <w:p>
      <w:pPr>
        <w:pStyle w:val="TextBodyIndent"/>
        <w:spacing w:before="0" w:after="0"/>
        <w:ind w:left="0" w:right="0" w:firstLine="555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zxx"/>
        </w:rPr>
        <w:t>Анализ качества радиосвязи и стоимости аренды частот в радиоэфире - наблюдается тенденция постоянного увеличения помех в радиоэфире с одновременным ростом цен на услуги Госсвязь надзора РФ, которые не позволяют получать информацию в неискаженном виде и как следствие это подтолкнуло к переходу на прием-передачу информации по оптоволоконным линиям связи и по силовым линиям электропередач 6/10 кВ с помощью специального каналообразующего оборудования.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оект включает следующие объекты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35"/>
        <w:gridCol w:w="23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реконстру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 №844, №845, №852 в РП 18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№530, №554 в РП 22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г. Орел распределительных сетях 6/10 кВ по питающим линиям №14, №08 в РП 25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 №469, №850 в РП 26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 №915, №929 в РП 27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№615 в ТП 491 г. Ор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№719 в ТП 679 г. Оре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6"/>
                <w:szCs w:val="26"/>
              </w:rPr>
              <w:t>АСКУЭ  в распределительных сетях 6/10 кВ по питающим линиям №07 в ТП 805 г. Оре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04 в ТП 107 </w:t>
            </w:r>
            <w:r>
              <w:rPr>
                <w:rFonts w:eastAsia="Arial"/>
                <w:color w:val="000000"/>
                <w:sz w:val="26"/>
                <w:szCs w:val="26"/>
              </w:rPr>
              <w:t>г. Оре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Ливенский МФ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11 ПС «Черкасская»  </w:t>
            </w:r>
            <w:r>
              <w:rPr>
                <w:rFonts w:eastAsia="Arial"/>
                <w:color w:val="000000"/>
                <w:sz w:val="26"/>
                <w:szCs w:val="26"/>
              </w:rPr>
              <w:t>г. Ливн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25 ПС «Пластмасс»  </w:t>
            </w:r>
            <w:r>
              <w:rPr>
                <w:rFonts w:eastAsia="Arial"/>
                <w:color w:val="000000"/>
                <w:sz w:val="26"/>
                <w:szCs w:val="26"/>
              </w:rPr>
              <w:t>г. Ливн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ерховский М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строение автоматизированной информационно-измерительной системы АСКУЭ  в распределительных сетях 6/10 кВ по питающим линиям ВЛ 10кВ №5 ПС-Верховье-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left" w:pos="0" w:leader="none"/>
          <w:tab w:val="left" w:pos="720" w:leader="none"/>
        </w:tabs>
        <w:jc w:val="center"/>
        <w:rPr/>
      </w:pPr>
      <w:bookmarkStart w:id="16" w:name="__RefHeading__75_1331310932"/>
      <w:bookmarkStart w:id="17" w:name="__RefHeading__30_473884639"/>
      <w:bookmarkStart w:id="18" w:name="__RefHeading__53_1148025929"/>
      <w:bookmarkStart w:id="19" w:name="__RefHeading__2170_1169836186"/>
      <w:bookmarkStart w:id="20" w:name="__RefHeading__676_1163780023"/>
      <w:bookmarkStart w:id="21" w:name="__RefHeading__64_179160387"/>
      <w:bookmarkStart w:id="22" w:name="__RefHeading__972_124135788"/>
      <w:bookmarkStart w:id="23" w:name="__RefHeading__5485_473884639"/>
      <w:bookmarkStart w:id="24" w:name="__RefHeading__21_1158912539"/>
      <w:bookmarkStart w:id="25" w:name="__RefHeading__970_124135788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t>Срок реализации проект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Срок начала реализации проекта </w:t>
      </w:r>
      <w:r>
        <w:rPr>
          <w:szCs w:val="28"/>
        </w:rPr>
        <w:t>«</w:t>
      </w:r>
      <w:r>
        <w:rPr>
          <w:rFonts w:eastAsia="Arial"/>
          <w:smallCaps/>
          <w:szCs w:val="28"/>
        </w:rPr>
        <w:t>Построение автоматизированной информационно-измерительной системы АСКУЭ в распределительных сетях 6/10 кВ</w:t>
      </w:r>
      <w:r>
        <w:rPr>
          <w:szCs w:val="28"/>
        </w:rPr>
        <w:t>»</w:t>
      </w:r>
      <w:r>
        <w:rPr/>
        <w:t xml:space="preserve"> - февраль </w:t>
      </w:r>
      <w:r>
        <w:rPr>
          <w:bCs/>
        </w:rPr>
        <w:t xml:space="preserve">2018 г., </w:t>
      </w:r>
      <w:r>
        <w:rPr/>
        <w:t xml:space="preserve">срок окончания  - ноябрь  </w:t>
      </w:r>
      <w:r>
        <w:rPr>
          <w:bCs/>
        </w:rPr>
        <w:t>2018 г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5954" w:hanging="0"/>
        <w:rPr>
          <w:color w:val="000000"/>
        </w:rPr>
      </w:pPr>
      <w:bookmarkStart w:id="26" w:name="__RefHeading__77_1331310932"/>
      <w:bookmarkStart w:id="27" w:name="__RefHeading__55_1148025929"/>
      <w:bookmarkStart w:id="28" w:name="__RefHeading__5487_473884639"/>
      <w:bookmarkStart w:id="29" w:name="__RefHeading__23_1158912539"/>
      <w:bookmarkStart w:id="30" w:name="__RefHeading__974_124135788"/>
      <w:bookmarkStart w:id="31" w:name="__RefHeading__32_473884639"/>
      <w:bookmarkStart w:id="32" w:name="__RefHeading__66_179160387"/>
      <w:bookmarkStart w:id="33" w:name="__RefHeading__678_1163780023"/>
      <w:bookmarkStart w:id="34" w:name="__RefHeading__2172_116983618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t>3.Анализ рынка сбыта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Indent2"/>
        <w:keepNext w:val="true"/>
        <w:rPr/>
      </w:pPr>
      <w:r>
        <w:rPr>
          <w:color w:val="000000"/>
        </w:rPr>
        <w:t xml:space="preserve">Инвестиционный проект </w:t>
      </w:r>
      <w:r>
        <w:rPr>
          <w:color w:val="000000"/>
          <w:szCs w:val="28"/>
        </w:rPr>
        <w:t>«</w:t>
      </w:r>
      <w:r>
        <w:rPr>
          <w:rFonts w:eastAsia="Arial"/>
          <w:smallCaps/>
          <w:color w:val="000000"/>
          <w:szCs w:val="28"/>
        </w:rPr>
        <w:t>Построение автоматизированной информационно-измерительной системы АСКУЭ в распределительных сетях 6/10 кВ</w:t>
      </w:r>
      <w:r>
        <w:rPr>
          <w:color w:val="000000"/>
          <w:szCs w:val="28"/>
        </w:rPr>
        <w:t>»</w:t>
      </w:r>
      <w:r>
        <w:rPr>
          <w:bCs/>
        </w:rPr>
        <w:t xml:space="preserve"> нацелен на поддержание инфраструктуры поселений Орловской области.  Потребителями являются население и социальные объекты указанных поселений. Карта – схема с отображением планируемого местоположения объектов реконструкции представлена в Приложении. </w:t>
      </w:r>
    </w:p>
    <w:p>
      <w:pPr>
        <w:pStyle w:val="Heading1"/>
        <w:keepNext w:val="true"/>
        <w:jc w:val="center"/>
        <w:rPr/>
      </w:pPr>
      <w:r>
        <w:rPr/>
      </w:r>
    </w:p>
    <w:p>
      <w:pPr>
        <w:pStyle w:val="Heading1"/>
        <w:jc w:val="center"/>
        <w:rPr/>
      </w:pPr>
      <w:bookmarkStart w:id="35" w:name="__RefHeading__2174_1169836186"/>
      <w:bookmarkStart w:id="36" w:name="__RefHeading__976_124135788"/>
      <w:bookmarkStart w:id="37" w:name="__RefHeading__25_1158912539"/>
      <w:bookmarkStart w:id="38" w:name="__RefHeading__5489_473884639"/>
      <w:bookmarkStart w:id="39" w:name="__RefHeading__68_179160387"/>
      <w:bookmarkStart w:id="40" w:name="__RefHeading__57_1148025929"/>
      <w:bookmarkStart w:id="41" w:name="__RefHeading__680_1163780023"/>
      <w:bookmarkStart w:id="42" w:name="__RefHeading__79_1331310932"/>
      <w:bookmarkStart w:id="43" w:name="__RefHeading__34_473884639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t>4.Технико-экономические показатели</w:t>
      </w:r>
    </w:p>
    <w:p>
      <w:pPr>
        <w:pStyle w:val="Normal"/>
        <w:jc w:val="center"/>
        <w:rPr/>
      </w:pPr>
      <w:r>
        <w:rPr/>
      </w:r>
    </w:p>
    <w:tbl>
      <w:tblPr>
        <w:tblW w:w="142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10"/>
        <w:gridCol w:w="840"/>
        <w:gridCol w:w="765"/>
        <w:gridCol w:w="916"/>
        <w:gridCol w:w="629"/>
        <w:gridCol w:w="773"/>
        <w:gridCol w:w="937"/>
        <w:gridCol w:w="615"/>
        <w:gridCol w:w="705"/>
        <w:gridCol w:w="585"/>
        <w:gridCol w:w="675"/>
        <w:gridCol w:w="630"/>
        <w:gridCol w:w="745"/>
      </w:tblGrid>
      <w:tr>
        <w:trPr>
          <w:trHeight w:val="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реконструк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эксплуат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ируемых парамет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канала обмена данны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ного канала связ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ш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после рек 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</w:t>
            </w:r>
            <w:r>
              <w:rPr>
                <w:rFonts w:eastAsia="Arial"/>
                <w:color w:val="000000"/>
                <w:sz w:val="20"/>
                <w:szCs w:val="20"/>
              </w:rPr>
              <w:t>АСКУЭ  в распределительных сетях 6/10 кВ по питающим линиям  №844, №845, №852 в РП 18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530, №554 в РП 22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г. Орел распределительных сетях 6/10 кВ по питающим линиям №14, №08 в РП 25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 №469, №850 в РП 26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 №915, №929 в РП 27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АСКУЭ  в распределительных сетях 6/10 кВ по питающим линиям №615 в ТП 491 г. Оре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719 в ТП 679 г. Ор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07 в ТП 805 г. Орел 5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в распределительных сетях 6/10 кВ по питающим линиям №04 в ТП 107 г. Оре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венский М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11 ПС «Черкасская»  </w:t>
            </w:r>
            <w:r>
              <w:rPr>
                <w:rFonts w:eastAsia="Arial"/>
                <w:color w:val="000000"/>
                <w:sz w:val="20"/>
                <w:szCs w:val="20"/>
              </w:rPr>
              <w:t>г. Лив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25 ПС «Пластмасс»  </w:t>
            </w:r>
            <w:r>
              <w:rPr>
                <w:rFonts w:eastAsia="Arial"/>
                <w:color w:val="000000"/>
                <w:sz w:val="20"/>
                <w:szCs w:val="20"/>
              </w:rPr>
              <w:t>г. Лив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ховский М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роение автоматизированной информационно-измерительной системы АСКУЭ  в распределительных сетях 6/10 кВ по питающим линиям ВЛ 10 кВ №2 ПС-Верховье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</w:rPr>
      </w:pPr>
      <w:bookmarkStart w:id="44" w:name="%25252525252525252525D0%2525252525252525"/>
      <w:bookmarkEnd w:id="44"/>
      <w:r>
        <w:rPr>
          <w:sz w:val="36"/>
          <w:szCs w:val="36"/>
        </w:rPr>
        <w:t>5</w:t>
      </w:r>
      <w:r>
        <w:rPr/>
        <w:t xml:space="preserve">. </w:t>
      </w:r>
      <w:r>
        <w:rPr>
          <w:sz w:val="36"/>
          <w:szCs w:val="36"/>
        </w:rPr>
        <w:t>Количественные показатели инвестиционного проекта</w:t>
      </w:r>
    </w:p>
    <w:tbl>
      <w:tblPr>
        <w:tblW w:w="145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41"/>
        <w:gridCol w:w="3626"/>
        <w:gridCol w:w="37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eastAsia="Times New Roman"/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проек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ланируемо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Значение фактиче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Показатель объема финансовых потребностей, необходимых для реализации мероприятий, направленных на развитие информационной инфраструктуры (Ф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ит</w:t>
            </w:r>
            <w:r>
              <w:rPr>
                <w:rFonts w:eastAsia="Times New Roman" w:cs="Times New Roman" w:ascii="Times New Roman" w:hAnsi="Times New Roman"/>
                <w:szCs w:val="28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∆</w:t>
            </w:r>
            <w:r>
              <w:rPr>
                <w:rFonts w:eastAsia="Times New Roman"/>
                <w:szCs w:val="28"/>
              </w:rPr>
              <w:t>Ф</w:t>
            </w:r>
            <w:r>
              <w:rPr>
                <w:rFonts w:eastAsia="Times New Roman"/>
                <w:szCs w:val="28"/>
                <w:vertAlign w:val="superscript"/>
              </w:rPr>
              <w:t>ит</w: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szCs w:val="28"/>
              </w:rPr>
              <w:t>=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∆</w:t>
            </w:r>
            <w:r>
              <w:rPr>
                <w:rFonts w:eastAsia="Times New Roman"/>
                <w:szCs w:val="28"/>
              </w:rPr>
              <w:t>Ф</w:t>
            </w:r>
            <w:r>
              <w:rPr>
                <w:rFonts w:eastAsia="Times New Roman"/>
                <w:szCs w:val="28"/>
                <w:vertAlign w:val="superscript"/>
              </w:rPr>
              <w:t>ит</w: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szCs w:val="28"/>
              </w:rPr>
              <w:t>=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5954" w:hanging="0"/>
        <w:rPr/>
      </w:pPr>
      <w:bookmarkStart w:id="45" w:name="__RefHeading__978_124135788"/>
      <w:bookmarkStart w:id="46" w:name="__RefHeading__36_473884639"/>
      <w:bookmarkStart w:id="47" w:name="__RefHeading__27_1158912539"/>
      <w:bookmarkStart w:id="48" w:name="__RefHeading__2176_1169836186"/>
      <w:bookmarkStart w:id="49" w:name="__RefHeading__81_1331310932"/>
      <w:bookmarkStart w:id="50" w:name="__RefHeading__59_1148025929"/>
      <w:bookmarkStart w:id="51" w:name="__RefHeading__682_1163780023"/>
      <w:bookmarkStart w:id="52" w:name="__RefHeading__70_179160387"/>
      <w:bookmarkStart w:id="53" w:name="__RefHeading__5491_473884639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t>6.Анализ технических решений</w:t>
      </w:r>
    </w:p>
    <w:p>
      <w:pPr>
        <w:pStyle w:val="Normal"/>
        <w:ind w:left="5954" w:hanging="0"/>
        <w:rPr/>
      </w:pPr>
      <w:r>
        <w:rPr/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Технические решения при реконструкции направлены на решение следующих вопросов: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надежное и качественное электроснабжение потребителей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прогрессивных технических решений, обеспечивающих снижение материалоемкости, трудоемкости и стоимости, строительства и эксплуатационных затрат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безопасное обслуживание и ремонт оборудования;</w:t>
      </w:r>
    </w:p>
    <w:p>
      <w:pPr>
        <w:pStyle w:val="BodyTextIndent2"/>
        <w:keepNext w:val="true"/>
        <w:spacing w:before="0" w:after="0"/>
        <w:ind w:left="0" w:right="0" w:firstLine="357"/>
        <w:rPr>
          <w:sz w:val="26"/>
          <w:szCs w:val="26"/>
        </w:rPr>
      </w:pPr>
      <w:r>
        <w:rPr>
          <w:sz w:val="26"/>
          <w:szCs w:val="26"/>
        </w:rPr>
        <w:t>-</w:t>
        <w:tab/>
        <w:t>охрана окружающей среды;</w:t>
      </w:r>
    </w:p>
    <w:p>
      <w:pPr>
        <w:pStyle w:val="BodyTextIndent2"/>
        <w:keepNext w:val="true"/>
        <w:numPr>
          <w:ilvl w:val="0"/>
          <w:numId w:val="4"/>
        </w:numPr>
        <w:spacing w:before="0" w:after="0"/>
        <w:ind w:left="0" w:right="0" w:firstLine="357"/>
        <w:rPr>
          <w:rFonts w:eastAsia="Times New Roman"/>
          <w:sz w:val="26"/>
          <w:szCs w:val="26"/>
          <w:lang w:eastAsia="zxx"/>
        </w:rPr>
      </w:pPr>
      <w:r>
        <w:rPr>
          <w:sz w:val="26"/>
          <w:szCs w:val="26"/>
        </w:rPr>
        <w:t>поддержание имиджа компании.</w:t>
      </w:r>
    </w:p>
    <w:p>
      <w:pPr>
        <w:pStyle w:val="211"/>
        <w:ind w:firstLine="525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недряемая автоматизированная система должна быть интегрирована в единое информационное пространство для всех участников рынка, что означает утверждение спецификаций на протоколы информационного обмен, форматы представления данных, установление стандартов считывания, норм хранения и архивирования данных. Должно соблюдаться условие открытости интерфейсов всех составляющих системы, поскольку жизнеспособность системы напрямую зависит от способности импортировать информацию из других систем. Необходимо соблюдать требования по безопасности информационного обмена  и защите от несанкционированного доступа.</w:t>
      </w:r>
    </w:p>
    <w:p>
      <w:pPr>
        <w:pStyle w:val="211"/>
        <w:ind w:firstLine="540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В сложной иерархической структуре сбора и обработки информации отсутствуют некоторые звенья технологической цепочки позволяющей автоматизировать весь процесс.</w:t>
      </w:r>
    </w:p>
    <w:p>
      <w:pPr>
        <w:pStyle w:val="211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Применение АСКУЭ должно обеспечивать: снижение коммерческих потерь электроэнергии; анализ и прогнозирование нагрузочных профилей; объективную и документируемую систему расчетов между потребителями и поставщиками электроэнергии; комплексную диспетчеризацию объектов энергоснабжения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Проект базируется на использовании модульной технологии, что позволяет производить его внедрение начиная с отдельного микрорайона, района, города и развивать до отдельного региона.</w:t>
      </w:r>
    </w:p>
    <w:p>
      <w:pPr>
        <w:pStyle w:val="Normal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Стоимость АСКУЭ питающих центров определяется стоимостью непосредственно приборов учета, сумматоров и устройств доставки информации в центр обработки информации. В трансформаторной подстанции или в распределительном пункте должен быть установлен сумматор емкостью не менее 16 точек учета.</w:t>
      </w:r>
    </w:p>
    <w:p>
      <w:pPr>
        <w:pStyle w:val="Normal"/>
        <w:ind w:firstLine="555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Немаловажным моментом является дальнейшее развитие средств автоматики и телемеханики на объектах города Орла и в районах Орловской области.</w:t>
      </w:r>
    </w:p>
    <w:p>
      <w:pPr>
        <w:pStyle w:val="Normal"/>
        <w:ind w:firstLine="585"/>
        <w:jc w:val="both"/>
        <w:rPr>
          <w:rFonts w:eastAsia="Times New Roman"/>
          <w:i/>
          <w:i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АСУ Диспетчерского контроля и управления (АСУ ДКУ) представляет собой интегрированный комплекс аппаратных (на базе </w:t>
      </w:r>
      <w:r>
        <w:rPr>
          <w:rFonts w:eastAsia="Times New Roman"/>
          <w:sz w:val="26"/>
          <w:szCs w:val="26"/>
          <w:lang w:val="en-US" w:eastAsia="zxx"/>
        </w:rPr>
        <w:t>Intel</w:t>
      </w:r>
      <w:r>
        <w:rPr>
          <w:rFonts w:eastAsia="Times New Roman"/>
          <w:sz w:val="26"/>
          <w:szCs w:val="26"/>
          <w:lang w:eastAsia="zxx"/>
        </w:rPr>
        <w:t>-совместимых микропроцессорах)  и программных средств соединенных в единую локальную сеть с возможностью использования различных видов связи в том числе по силовым кабелям 0,4/10 кВ, радиоканалам, городской телефонной сети, оптоволоконных линий связи. Система имеет древовидную структуру построения. Объектами управления являются подстанции которые расположены на территории города Орла и Орловской области.</w:t>
      </w:r>
    </w:p>
    <w:p>
      <w:pPr>
        <w:pStyle w:val="Normal"/>
        <w:spacing w:before="0" w:after="0"/>
        <w:ind w:left="15" w:firstLine="555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>Верхним уровнем</w:t>
      </w:r>
      <w:r>
        <w:rPr>
          <w:rFonts w:eastAsia="Times New Roman"/>
          <w:sz w:val="26"/>
          <w:szCs w:val="26"/>
          <w:lang w:eastAsia="zxx"/>
        </w:rPr>
        <w:t xml:space="preserve"> управления являются компьютер установленный в диспетчерской предприятия, который по альтернативным каналам связи: радиоканалу с радиальным принципом построения, на частоте в диапазоне 150 – 174 мГц и временем опроса контролируемых пунктов (КП) в пределах 10-60 секунд, собирает информацию с контроллеров установленных на РП, а так же передает  им  команды управления на основе которых на РП формируются управляющие воздействия; радиоканал на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модемах, который предназначен в основном для осуществления сервисных функций с оборудованием и оптоволоконные каналы связи, которые позволяют соединить все удаленные объекты в единую интрасеть предприятия.</w:t>
      </w:r>
    </w:p>
    <w:p>
      <w:pPr>
        <w:pStyle w:val="Normal"/>
        <w:ind w:left="-15" w:firstLine="585"/>
        <w:jc w:val="both"/>
        <w:rPr>
          <w:rFonts w:eastAsia="Times New Roman"/>
          <w:i/>
          <w:i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Вся собранная информация локализуется на сервере баз данных </w:t>
      </w:r>
      <w:r>
        <w:rPr>
          <w:rFonts w:eastAsia="Times New Roman"/>
          <w:sz w:val="26"/>
          <w:szCs w:val="26"/>
          <w:lang w:val="en-US" w:eastAsia="zxx"/>
        </w:rPr>
        <w:t>MySQL</w:t>
      </w:r>
      <w:r>
        <w:rPr>
          <w:rFonts w:eastAsia="Times New Roman"/>
          <w:sz w:val="26"/>
          <w:szCs w:val="26"/>
          <w:lang w:eastAsia="zxx"/>
        </w:rPr>
        <w:t xml:space="preserve"> подключенного к локальной вычислительной сети, для ее дальнейшей обработки. Объем передаваемой информации определяется необходимым минимумом в стандартной и аварийной ситуации. Все текущие состояния электрических сетей отражаются на мониторе и дублируются на мнемосхеме в диспетчерской. Вся собранная информация храниться в течении времени определенным технологией сбора и обработки информации и имеющимися ресурсами.  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zxx"/>
        </w:rPr>
        <w:t xml:space="preserve">       </w:t>
      </w:r>
      <w:r>
        <w:rPr>
          <w:rFonts w:eastAsia="Times New Roman"/>
          <w:i/>
          <w:sz w:val="26"/>
          <w:szCs w:val="26"/>
          <w:lang w:eastAsia="zxx"/>
        </w:rPr>
        <w:t>Средним уровнем</w:t>
      </w:r>
      <w:r>
        <w:rPr>
          <w:rFonts w:eastAsia="Times New Roman"/>
          <w:sz w:val="26"/>
          <w:szCs w:val="26"/>
          <w:lang w:eastAsia="zxx"/>
        </w:rPr>
        <w:t xml:space="preserve"> является контроллер установленный на РП который взаимодействуя с компьютером в диспетчерской по перечисленным выше каналам связи управляет оборудованием установленным в РП или ТП, а так же контроль и управление уличным освещением и по каналам связи использующих силовые линии 0,4/10 кВ для взаимодействиями с концентраторами регистрирующими показания счетчиков электроэнергии на уровне домов и подъездов. На РП к контроллеру подключаются концевые выключатели, логические входы/выходы и аналоговые выходы, цифровые телеметрические каналы, совместимые физически со стандартными интерфейсами RS-232 и RS-485, а так же аппаратура приема/передачи информации. Скорости обмена по  цифровым телеметрическим каналам и интерфейсам - до 19200 бит/с.</w:t>
      </w:r>
    </w:p>
    <w:p>
      <w:pPr>
        <w:pStyle w:val="Normal"/>
        <w:ind w:firstLine="1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       </w:t>
      </w:r>
      <w:r>
        <w:rPr>
          <w:rFonts w:eastAsia="Times New Roman"/>
          <w:i/>
          <w:sz w:val="26"/>
          <w:szCs w:val="26"/>
          <w:lang w:eastAsia="zxx"/>
        </w:rPr>
        <w:t>Нижний уровень</w:t>
      </w:r>
      <w:r>
        <w:rPr>
          <w:rFonts w:eastAsia="Times New Roman"/>
          <w:sz w:val="26"/>
          <w:szCs w:val="26"/>
          <w:lang w:eastAsia="zxx"/>
        </w:rPr>
        <w:t xml:space="preserve"> предназначен для съема информации о показаниях  электрических счетчиков внутри дома, подъезда. Этот уровень строиться на радиальном принципе в пределах площадки на этажах подъезда и на магистральном принципе на уровне подъезда и дома. Устройство системы обеспечивает сбор информации ТС и  ТИ  контролируемого объекта, управление исполнительными узлами объекта ТУ (контакторами уличного освещения), а также ретрансляцию информации с других устройств системы.</w:t>
      </w:r>
    </w:p>
    <w:p>
      <w:pPr>
        <w:pStyle w:val="TextBody"/>
        <w:ind w:left="0" w:right="0" w:firstLine="570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>Система обеспечивает ретрансляцию команд с любого компьютера подключенного к локальной сети и при наличии санкционированного доступа  на устройства расположенные в подстанции.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 xml:space="preserve">Устройства установленные на подстанции (далее по тексту Контроллер) обеспечивают опрос  48 аналоговых сигналов с общей «землей» нормализованных до уровня не более 10 вольт , ввод или вывод 48 цифровых каналов (например датчиков типа «сухой контакт»), ввод 48 цифровых сигналов и вывод 48 цифровых сигналов уровня </w:t>
      </w:r>
      <w:r>
        <w:rPr>
          <w:rFonts w:eastAsia="Times New Roman"/>
          <w:sz w:val="26"/>
          <w:szCs w:val="26"/>
          <w:lang w:val="en-US" w:eastAsia="zxx"/>
        </w:rPr>
        <w:t>TTL</w:t>
      </w:r>
      <w:r>
        <w:rPr>
          <w:rFonts w:eastAsia="Times New Roman"/>
          <w:sz w:val="26"/>
          <w:szCs w:val="26"/>
          <w:lang w:eastAsia="zxx"/>
        </w:rPr>
        <w:t>-логики (уровень «0» не более 0,4В и уровень «1» не менее 2,4В). Управляющие сигналы ~220В формируются специальными модулями и рассчитаны на нагрузку не более 5А.</w:t>
      </w:r>
    </w:p>
    <w:p>
      <w:pPr>
        <w:pStyle w:val="TextBody"/>
        <w:jc w:val="both"/>
        <w:rPr>
          <w:rFonts w:eastAsia="Times New Roman"/>
          <w:sz w:val="26"/>
          <w:szCs w:val="26"/>
          <w:lang w:eastAsia="zxx"/>
        </w:rPr>
      </w:pPr>
      <w:r>
        <w:rPr>
          <w:rFonts w:eastAsia="Times New Roman"/>
          <w:sz w:val="26"/>
          <w:szCs w:val="26"/>
          <w:lang w:eastAsia="zxx"/>
        </w:rPr>
        <w:t xml:space="preserve">     </w:t>
      </w:r>
      <w:r>
        <w:rPr>
          <w:rFonts w:eastAsia="Times New Roman"/>
          <w:sz w:val="26"/>
          <w:szCs w:val="26"/>
          <w:lang w:eastAsia="zxx"/>
        </w:rPr>
        <w:t>Для дальнейшего расширения контроллера имеются дополнительные разъемы с интерфейсом типа ISA, а так же для расширения может использоваться  интерфейс RS-485 позволяющий подключить без повторителя до 32 устройств с интерфейсом RS-485, расположенных на расстоянии до 1200 метров или с использованием повторителей интерфейса на расстоянии кратном 1200 м.</w:t>
      </w:r>
    </w:p>
    <w:p>
      <w:pPr>
        <w:pStyle w:val="TextBody"/>
        <w:tabs>
          <w:tab w:val="clear" w:pos="408"/>
          <w:tab w:val="left" w:pos="218" w:leader="none"/>
        </w:tabs>
        <w:spacing w:before="0" w:after="0"/>
        <w:ind w:left="15" w:right="0" w:firstLine="555"/>
        <w:jc w:val="both"/>
        <w:rPr/>
      </w:pPr>
      <w:r>
        <w:rPr>
          <w:rFonts w:eastAsia="Times New Roman"/>
          <w:sz w:val="26"/>
          <w:szCs w:val="26"/>
          <w:lang w:eastAsia="zxx"/>
        </w:rPr>
        <w:t xml:space="preserve">    </w:t>
      </w:r>
      <w:r>
        <w:rPr>
          <w:rFonts w:eastAsia="Times New Roman"/>
          <w:sz w:val="26"/>
          <w:szCs w:val="26"/>
          <w:lang w:eastAsia="zxx"/>
        </w:rPr>
        <w:t xml:space="preserve">Для приема передачи информации используются GSM коммуникатры фирмы </w:t>
      </w:r>
      <w:r>
        <w:rPr>
          <w:rFonts w:eastAsia="Times New Roman"/>
          <w:sz w:val="26"/>
          <w:szCs w:val="26"/>
          <w:lang w:val="en-US" w:eastAsia="zxx"/>
        </w:rPr>
        <w:t>Radiofid</w:t>
      </w:r>
      <w:r>
        <w:rPr>
          <w:rFonts w:eastAsia="Times New Roman"/>
          <w:sz w:val="26"/>
          <w:szCs w:val="26"/>
          <w:lang w:eastAsia="zxx"/>
        </w:rPr>
        <w:t xml:space="preserve"> (Санкт-Перербург) B2, широкополосный интернет, </w:t>
      </w:r>
      <w:r>
        <w:rPr>
          <w:rFonts w:eastAsia="Times New Roman"/>
          <w:sz w:val="26"/>
          <w:szCs w:val="26"/>
          <w:lang w:val="en-US" w:eastAsia="zxx"/>
        </w:rPr>
        <w:t>GSM</w:t>
      </w:r>
      <w:r>
        <w:rPr>
          <w:rFonts w:eastAsia="Times New Roman"/>
          <w:sz w:val="26"/>
          <w:szCs w:val="26"/>
          <w:lang w:eastAsia="zxx"/>
        </w:rPr>
        <w:t xml:space="preserve"> связь, широкополосная </w:t>
      </w:r>
      <w:r>
        <w:rPr>
          <w:rFonts w:eastAsia="Times New Roman"/>
          <w:sz w:val="26"/>
          <w:szCs w:val="26"/>
          <w:lang w:val="en-US" w:eastAsia="zxx"/>
        </w:rPr>
        <w:t>PLC</w:t>
      </w:r>
      <w:r>
        <w:rPr>
          <w:rFonts w:eastAsia="Times New Roman"/>
          <w:sz w:val="26"/>
          <w:szCs w:val="26"/>
          <w:lang w:eastAsia="zxx"/>
        </w:rPr>
        <w:t xml:space="preserve"> связь (технология </w:t>
      </w:r>
      <w:r>
        <w:rPr>
          <w:rFonts w:eastAsia="Times New Roman"/>
          <w:sz w:val="26"/>
          <w:szCs w:val="26"/>
          <w:lang w:val="en-US" w:eastAsia="zxx"/>
        </w:rPr>
        <w:t>BPL</w:t>
      </w:r>
      <w:r>
        <w:rPr>
          <w:rFonts w:eastAsia="Times New Roman"/>
          <w:sz w:val="26"/>
          <w:szCs w:val="26"/>
          <w:lang w:eastAsia="zxx"/>
        </w:rPr>
        <w:t xml:space="preserve">).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BodyTextIndent2"/>
              <w:keepNext w:val="true"/>
              <w:snapToGrid w:val="false"/>
              <w:spacing w:before="0" w:after="0"/>
              <w:ind w:left="0" w:right="0" w:firstLine="357"/>
              <w:rPr/>
            </w:pPr>
            <w:r>
              <w:rPr/>
            </w:r>
          </w:p>
        </w:tc>
      </w:tr>
    </w:tbl>
    <w:p>
      <w:pPr>
        <w:pStyle w:val="Heading1"/>
        <w:keepNext w:val="true"/>
        <w:jc w:val="center"/>
        <w:rPr/>
      </w:pPr>
      <w:bookmarkStart w:id="54" w:name="__RefHeading__29_1158912539"/>
      <w:bookmarkStart w:id="55" w:name="__RefHeading__72_179160387"/>
      <w:bookmarkStart w:id="56" w:name="__RefHeading__684_1163780023"/>
      <w:bookmarkStart w:id="57" w:name="__RefHeading__2178_1169836186"/>
      <w:bookmarkStart w:id="58" w:name="__RefHeading__5493_473884639"/>
      <w:bookmarkStart w:id="59" w:name="__RefHeading__980_124135788"/>
      <w:bookmarkStart w:id="60" w:name="__RefHeading__38_473884639"/>
      <w:bookmarkStart w:id="61" w:name="__RefHeading__61_1148025929"/>
      <w:bookmarkStart w:id="62" w:name="__RefHeading__83_1331310932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t>7. Реализация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</w:rPr>
      </w:pPr>
      <w:r>
        <w:rPr/>
        <w:t xml:space="preserve">7.1. Затратная часть проекта </w:t>
      </w:r>
    </w:p>
    <w:tbl>
      <w:tblPr>
        <w:tblW w:w="139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57"/>
        <w:gridCol w:w="1314"/>
        <w:gridCol w:w="2417"/>
        <w:gridCol w:w="2417"/>
        <w:gridCol w:w="251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8" w:leader="none"/>
              </w:tabs>
              <w:spacing w:before="0" w:after="200"/>
              <w:rPr>
                <w:sz w:val="22"/>
                <w:lang w:val="en-US"/>
              </w:rPr>
            </w:pPr>
            <w:r>
              <w:rPr>
                <w:sz w:val="22"/>
              </w:rPr>
              <w:t>Наименование объекта реконстр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с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И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СМ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 и материал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. Ор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844, №845, №852 в РП 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530, №554 в РП 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 №14, №08 в РП 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469, №850 в РП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915, №929 в РП 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615 в ТП 49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719 в ТП 67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07 в ТП 8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в распределительных сетях 6/10 кВ по питающим линиям №04 в ТП 10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58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75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Верховский МФ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11 ПС «Черкасская»  </w:t>
            </w:r>
            <w:r>
              <w:rPr>
                <w:rFonts w:eastAsia="Arial"/>
                <w:color w:val="000000"/>
                <w:sz w:val="22"/>
              </w:rPr>
              <w:t>г. Ливны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25 ПС «Пластмасс»  </w:t>
            </w:r>
            <w:r>
              <w:rPr>
                <w:rFonts w:eastAsia="Arial"/>
                <w:color w:val="000000"/>
                <w:sz w:val="22"/>
              </w:rPr>
              <w:t>г. Ливны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0</w:t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Верховский М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>Построение автоматизированной информационно-измерительной системы АСКУЭ  в распределительных сетях 6/10 кВ по питающим линиям ВЛ 10кВ №5 ПС-Верховье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,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8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6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5 345,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</w:rPr>
              <w:t>2 138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color w:val="000000"/>
                <w:sz w:val="22"/>
              </w:rPr>
              <w:t>3 207,38</w:t>
            </w:r>
          </w:p>
        </w:tc>
      </w:tr>
    </w:tbl>
    <w:p>
      <w:pPr>
        <w:pStyle w:val="Normal"/>
        <w:keepNext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инансовых потребностей, для реализации инвестиционного проекта и необходимых для исполнения деятельности, не относящейся к сфере электроэнергетики 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2 График реализации инвестиционного проекта</w:t>
      </w:r>
    </w:p>
    <w:tbl>
      <w:tblPr>
        <w:tblW w:w="145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62"/>
        <w:gridCol w:w="1265"/>
        <w:gridCol w:w="1381"/>
        <w:gridCol w:w="1189"/>
        <w:gridCol w:w="1457"/>
        <w:gridCol w:w="1619"/>
        <w:gridCol w:w="1939"/>
        <w:gridCol w:w="89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работ за весь период (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выпол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Организационный эта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основного оборудования и материа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Выполнение строительно- монтажных и пусконаладочн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полнение подготовительных работ на площадке стро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авка основног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таж основног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усконаладоч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Испытания и ввод в эксплуата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омплексное опробование 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емка основных средств к бухгалтерскому уч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3. Данные по освоению</w:t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  <w:gridCol w:w="1235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196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км./МВА/шт.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Объем финансирования (2017 год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ричины отклонений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II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IV кв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969696"/>
                <w:kern w:val="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844, №845, №852 в РП 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530, №554 в РП 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14, №08 в РП 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469, №850 в РП 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 №915, №929 в РП 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615 в ТП 4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719 в ТП 6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№07 в ТП 8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 №04 в ТП 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11 ПС «Черкасская»  </w:t>
            </w:r>
            <w:r>
              <w:rPr>
                <w:rFonts w:eastAsia="Arial"/>
                <w:color w:val="000000"/>
                <w:sz w:val="20"/>
                <w:szCs w:val="20"/>
              </w:rPr>
              <w:t>г. 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роение автоматизированной информационно-измерительной системы АСКУЭ в распределительных сетях 6/10 кВ по питающим линиям №25 ПС «Пластмасс»  </w:t>
            </w:r>
            <w:r>
              <w:rPr>
                <w:rFonts w:eastAsia="Arial"/>
                <w:color w:val="000000"/>
                <w:sz w:val="20"/>
                <w:szCs w:val="20"/>
              </w:rPr>
              <w:t>г. Лив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Построение автоматизированной информационно-измерительной системы АСКУЭ  в распределительных сетях 6/10 кВ по питающим линиям ВЛ 10кВ №5 ПС-Верховье-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4.Результаты закупок товаров, услуг, выполненных для целей реализации инвестиционного проекта.</w:t>
      </w:r>
    </w:p>
    <w:tbl>
      <w:tblPr>
        <w:tblW w:w="1630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7"/>
        <w:gridCol w:w="944"/>
        <w:gridCol w:w="869"/>
        <w:gridCol w:w="875"/>
        <w:gridCol w:w="942"/>
        <w:gridCol w:w="975"/>
        <w:gridCol w:w="918"/>
        <w:gridCol w:w="10"/>
        <w:gridCol w:w="942"/>
        <w:gridCol w:w="50"/>
        <w:gridCol w:w="699"/>
        <w:gridCol w:w="10"/>
        <w:gridCol w:w="1124"/>
        <w:gridCol w:w="10"/>
        <w:gridCol w:w="982"/>
        <w:gridCol w:w="10"/>
        <w:gridCol w:w="699"/>
        <w:gridCol w:w="10"/>
        <w:gridCol w:w="686"/>
        <w:gridCol w:w="12"/>
        <w:gridCol w:w="851"/>
        <w:gridCol w:w="1139"/>
        <w:gridCol w:w="855"/>
        <w:gridCol w:w="852"/>
      </w:tblGrid>
      <w:tr>
        <w:trPr>
          <w:trHeight w:val="1275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илиал/подразделение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Вид закупаемой продукции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Наименование закупаемой продукции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Организатор закупки (юридическое лицо/филиал)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ируемая (предельная) цена закупки по ГКПЗ,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окумент, на основании которого определена планируемая (предельная) цена закупки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Способ закупки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Количество участников, подавших заявки/предложения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Цена договора,</w:t>
            </w:r>
          </w:p>
        </w:tc>
        <w:tc>
          <w:tcPr>
            <w:tcW w:w="553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Сведения о конкурентной процедуре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исполнения поставщиком (подрядчиком, исполнителем) обязательств по договору</w:t>
            </w:r>
          </w:p>
        </w:tc>
      </w:tr>
      <w:tr>
        <w:trPr>
          <w:trHeight w:val="1260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тыс рублей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убликация извещения на ЭТ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объявления конкурентной процедур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вскрытия конвертов (число, месяц, год)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Дата подведения итогов конкурентной процедуры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с НДС)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с НДС)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(число, месяц, год)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Номер процедур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Интернет-адрес площадк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АО «Орелоблэнерго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материалы для АСКУ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материалы для АСКУ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АО Орелоблэнер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63" w:name="__RefHeading__85_1331310932"/>
      <w:bookmarkStart w:id="64" w:name="__RefHeading__63_1148025929"/>
      <w:bookmarkStart w:id="65" w:name="__RefHeading__40_473884639"/>
      <w:bookmarkStart w:id="66" w:name="__RefHeading__982_124135788"/>
      <w:bookmarkStart w:id="67" w:name="__RefHeading__984_124135788"/>
      <w:bookmarkStart w:id="68" w:name="__RefHeading__31_1158912539"/>
      <w:bookmarkStart w:id="69" w:name="__RefHeading__5495_473884639"/>
      <w:bookmarkStart w:id="70" w:name="__RefHeading__74_179160387"/>
      <w:bookmarkStart w:id="71" w:name="__RefHeading__686_1163780023"/>
      <w:bookmarkStart w:id="72" w:name="__RefHeading__2180_116983618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t>8.Доходная часть проекта</w:t>
      </w:r>
    </w:p>
    <w:tbl>
      <w:tblPr>
        <w:tblW w:w="142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5"/>
        <w:gridCol w:w="1985"/>
        <w:gridCol w:w="40"/>
        <w:gridCol w:w="40"/>
        <w:gridCol w:w="10"/>
      </w:tblGrid>
      <w:tr>
        <w:trPr>
          <w:trHeight w:val="95" w:hRule="atLeast"/>
        </w:trPr>
        <w:tc>
          <w:tcPr>
            <w:tcW w:w="14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Доход от проекта: 304,71</w:t>
            </w:r>
            <w:r>
              <w:rPr>
                <w:b/>
              </w:rPr>
              <w:t xml:space="preserve"> тыс. руб</w:t>
            </w:r>
            <w:r>
              <w:rPr/>
              <w:t xml:space="preserve">., в том числе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роятностный эффект от реализации проекта 304,7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 xml:space="preserve">, в том числе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 xml:space="preserve">Эффект от снижения эксплуатационных затрат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183,88</w:t>
            </w:r>
          </w:p>
        </w:tc>
      </w:tr>
      <w:tr>
        <w:trPr>
          <w:trHeight w:val="315" w:hRule="atLeast"/>
        </w:trPr>
        <w:tc>
          <w:tcPr>
            <w:tcW w:w="1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Эффект от снижения коммерческих потер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120,83</w:t>
            </w:r>
          </w:p>
        </w:tc>
      </w:tr>
    </w:tbl>
    <w:p>
      <w:pPr>
        <w:pStyle w:val="Heading1"/>
        <w:keepNext w:val="true"/>
        <w:jc w:val="center"/>
        <w:rPr>
          <w:b/>
          <w:b/>
          <w:bCs/>
          <w:color w:val="000000"/>
          <w:szCs w:val="28"/>
        </w:rPr>
      </w:pPr>
      <w:bookmarkStart w:id="73" w:name="__RefHeading__87_1331310932"/>
      <w:bookmarkStart w:id="74" w:name="__RefHeading__33_1158912539"/>
      <w:bookmarkStart w:id="75" w:name="__RefHeading__42_473884639"/>
      <w:bookmarkStart w:id="76" w:name="__RefHeading__2182_1169836186"/>
      <w:bookmarkStart w:id="77" w:name="__RefHeading__986_124135788"/>
      <w:bookmarkStart w:id="78" w:name="__RefHeading__5497_473884639"/>
      <w:bookmarkStart w:id="79" w:name="__RefHeading__688_1163780023"/>
      <w:bookmarkStart w:id="80" w:name="__RefHeading__65_1148025929"/>
      <w:bookmarkStart w:id="81" w:name="__RefHeading__76_179160387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t>9.Источники финансирования проекта</w:t>
      </w:r>
    </w:p>
    <w:tbl>
      <w:tblPr>
        <w:tblW w:w="8188" w:type="dxa"/>
        <w:jc w:val="left"/>
        <w:tblInd w:w="3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11"/>
      </w:tblGrid>
      <w:tr>
        <w:trPr>
          <w:trHeight w:val="67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источника финансирования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ыс. руб. без НДС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ансы от ТП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ортизация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B0F0"/>
                <w:szCs w:val="28"/>
              </w:rPr>
            </w:pPr>
            <w:r>
              <w:rPr>
                <w:color w:val="00B0F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НДС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ыль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B0F0"/>
                <w:szCs w:val="28"/>
              </w:rPr>
              <w:t>5 345,68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Прибыль от ТП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заемные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обственные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jc w:val="center"/>
        <w:rPr>
          <w:color w:val="00B0F0"/>
          <w:lang w:val="en-US"/>
        </w:rPr>
      </w:pPr>
      <w:bookmarkStart w:id="82" w:name="%25252525252525252525D0%2525252525252525"/>
      <w:bookmarkStart w:id="83" w:name="__RefHeading__690_1163780023"/>
      <w:bookmarkStart w:id="84" w:name="__RefHeading__78_179160387"/>
      <w:bookmarkStart w:id="85" w:name="__RefHeading__89_1331310932"/>
      <w:bookmarkStart w:id="86" w:name="__RefHeading__67_1148025929"/>
      <w:bookmarkStart w:id="87" w:name="__RefHeading__44_473884639"/>
      <w:bookmarkStart w:id="88" w:name="__RefHeading__988_124135788"/>
      <w:bookmarkStart w:id="89" w:name="__RefHeading__5499_473884639"/>
      <w:bookmarkStart w:id="90" w:name="__RefHeading__35_1158912539"/>
      <w:bookmarkStart w:id="91" w:name="__RefHeading__2184_1169836186"/>
      <w:bookmarkEnd w:id="82"/>
      <w:bookmarkEnd w:id="91"/>
      <w:r>
        <w:rPr>
          <w:color w:val="00B0F0"/>
        </w:rPr>
        <w:t>10.Экономическая эффективность проекта</w:t>
      </w:r>
    </w:p>
    <w:p>
      <w:pPr>
        <w:pStyle w:val="Normal"/>
        <w:keepNext w:val="true"/>
        <w:rPr>
          <w:color w:val="00B0F0"/>
          <w:lang w:val="en-US"/>
        </w:rPr>
      </w:pPr>
      <w:r>
        <w:rPr>
          <w:color w:val="00B0F0"/>
          <w:lang w:val="en-US"/>
        </w:rPr>
      </w:r>
    </w:p>
    <w:tbl>
      <w:tblPr>
        <w:tblW w:w="1063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6812"/>
        <w:gridCol w:w="3108"/>
      </w:tblGrid>
      <w:tr>
        <w:trPr>
          <w:trHeight w:val="270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Чистый дисконтированный доход, т. руб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4,23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нутренняя норма доходности, %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9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авка дисконтирования, %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4%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ериод окупаемости, лет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4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8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szCs w:val="28"/>
              </w:rPr>
              <w:t>Дисконтированный период окупаемости, лет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</w:tbl>
    <w:p>
      <w:pPr>
        <w:pStyle w:val="Heading1"/>
        <w:keepNext w:val="true"/>
        <w:ind w:left="354" w:hanging="0"/>
        <w:jc w:val="center"/>
        <w:rPr>
          <w:bCs/>
        </w:rPr>
      </w:pPr>
      <w:r>
        <w:br w:type="page"/>
      </w:r>
      <w:bookmarkStart w:id="92" w:name="__RefHeading__91_1331310932"/>
      <w:bookmarkStart w:id="93" w:name="__RefHeading__69_1148025929"/>
      <w:bookmarkStart w:id="94" w:name="__RefHeading__46_473884639"/>
      <w:bookmarkStart w:id="95" w:name="__RefHeading__990_124135788"/>
      <w:bookmarkStart w:id="96" w:name="__RefHeading__37_1158912539"/>
      <w:bookmarkStart w:id="97" w:name="__RefHeading__5501_473884639"/>
      <w:bookmarkStart w:id="98" w:name="__RefHeading__80_179160387"/>
      <w:bookmarkStart w:id="99" w:name="__RefHeading__692_1163780023"/>
      <w:bookmarkStart w:id="100" w:name="__RefHeading__2186_116983618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t>11.Выводы</w:t>
      </w:r>
    </w:p>
    <w:p>
      <w:pPr>
        <w:pStyle w:val="BodyTextIndent3"/>
        <w:keepNext w:val="true"/>
        <w:spacing w:lineRule="auto" w:line="240" w:before="0" w:after="0"/>
        <w:ind w:left="0" w:right="0" w:firstLine="357"/>
        <w:jc w:val="both"/>
        <w:rPr/>
      </w:pPr>
      <w:r>
        <w:rPr>
          <w:bCs/>
        </w:rPr>
        <w:t xml:space="preserve">Проект является экономически эффективным и окупается в течение  </w:t>
      </w:r>
      <w:r>
        <w:rPr>
          <w:bCs/>
          <w:color w:val="00B0F0"/>
        </w:rPr>
        <w:t>9,4</w:t>
      </w:r>
      <w:r>
        <w:rPr>
          <w:bCs/>
        </w:rPr>
        <w:t xml:space="preserve"> года с момента ввода. Целью реализации инвестиционного проекта является </w:t>
      </w:r>
      <w:r>
        <w:rPr/>
        <w:t>необходимость обеспечения надежного и качественного  электроснабжения потребителей, а также безопасное обслуживание и ремонт линий.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szCs w:val="28"/>
        </w:rPr>
      </w:pPr>
      <w:r>
        <w:rPr/>
        <w:t xml:space="preserve">Задачи, решаемые проектом: Повышение надежности электроснабжения потребителей, приведение электрооборудования к нормативному состоянию, обновление основных производственных фондов путем реконструкции воздушных линий в поселениях Орловской области. </w:t>
      </w:r>
    </w:p>
    <w:p>
      <w:pPr>
        <w:pStyle w:val="BodyTextIndent3"/>
        <w:keepNext w:val="true"/>
        <w:spacing w:lineRule="auto" w:line="240" w:before="0" w:after="0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Информация по п.11(8) пп. ж), м) Постановления Правительства РФ от 21.01.2004  № 24 не размещена ввиду отсутствия в инвестиционном проекте мероприятий по технологическому присоединению к электрическим сетям Об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/>
        <w:t xml:space="preserve">Информация по п.11(8) пп. з) Постановления Правительства РФ от 21.01.2004  № 24 не размещена ввиду отсутствия обязательств Общества, определенных договорами об  </w:t>
      </w:r>
      <w:r>
        <w:rPr>
          <w:rFonts w:eastAsia="Times New Roman"/>
          <w:szCs w:val="28"/>
        </w:rPr>
        <w:t>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</w:r>
      <w:r>
        <w:rPr/>
        <w:t>Информация по п.11(8) пп. к) Постановления Правительства РФ от 21.01.2004  № 24 не размещена ввиду отсутствия в инвестиционном проекте объектов электросетевого хозяйства напряжением 35кВ и выше ( Приказ Минэнерго России от 06.05.2014 № 250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 </w:t>
      </w:r>
      <w:r>
        <w:rPr/>
        <w:t>Информация по п.11(8) пп. н) Постановления Правительства РФ от 21.01.2004  № 24 не размещена ввиду отсутствия в инвестиционном проекте мероприятий по строительству объектов электросетевого хозяйства напряжением 110кВ и выше, предусмотренных в схемах и программах развития ЕЭС России, субъектов РФ.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Информация по п.11(8) пп. о) Постановления Правительства РФ от 21.01.2004  № 24 не размещена ввиду отсутствия в инвестиционном проекте мероприятий, влияющих на </w:t>
      </w:r>
      <w:r>
        <w:rPr>
          <w:rFonts w:eastAsia="Times New Roman"/>
          <w:szCs w:val="28"/>
        </w:rPr>
        <w:t>предельно допустимые значения технологических параметров функционирования Единой энергетической системы России.</w:t>
      </w:r>
    </w:p>
    <w:p>
      <w:pPr>
        <w:pStyle w:val="Footer"/>
        <w:spacing w:before="0" w:after="200"/>
        <w:rPr/>
      </w:pPr>
      <w:bookmarkStart w:id="101" w:name="__RefHeading__690_1163780023"/>
      <w:bookmarkStart w:id="102" w:name="__RefHeading__78_179160387"/>
      <w:bookmarkStart w:id="103" w:name="__RefHeading__89_1331310932"/>
      <w:bookmarkStart w:id="104" w:name="__RefHeading__67_1148025929"/>
      <w:bookmarkStart w:id="105" w:name="__RefHeading__44_473884639"/>
      <w:bookmarkStart w:id="106" w:name="__RefHeading__988_124135788"/>
      <w:bookmarkStart w:id="107" w:name="__RefHeading__5499_473884639"/>
      <w:bookmarkStart w:id="108" w:name="__RefHeading__35_1158912539"/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01"/>
      <w:bookmarkEnd w:id="102"/>
      <w:bookmarkEnd w:id="103"/>
      <w:bookmarkEnd w:id="104"/>
      <w:bookmarkEnd w:id="105"/>
      <w:bookmarkEnd w:id="106"/>
      <w:bookmarkEnd w:id="107"/>
      <w:bookmarkEnd w:id="108"/>
    </w:p>
    <w:sectPr>
      <w:type w:val="continuous"/>
      <w:pgSz w:orient="landscape" w:w="16838" w:h="11906"/>
      <w:pgMar w:left="1134" w:right="1418" w:gutter="0" w:header="709" w:top="1701" w:footer="709" w:bottom="851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DejaVu Sans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color w:val="00000A"/>
        <w:szCs w:val="20"/>
      </w:rPr>
    </w:pPr>
    <w:r>
      <w:rPr>
        <w:i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rFonts w:ascii="Arial" w:hAnsi="Arial" w:cs="Arial"/>
        <w:color w:val="00000A"/>
        <w:szCs w:val="20"/>
      </w:rPr>
    </w:pPr>
    <w:r>
      <w:rPr>
        <w:rFonts w:cs="Arial" w:ascii="Arial" w:hAnsi="Arial"/>
        <w:color w:val="00000A"/>
        <w:szCs w:val="20"/>
      </w:rPr>
      <w:t>АО «Орелоблэнерго»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"/>
        <w:tab w:val="left" w:pos="0" w:leader="none"/>
      </w:tabs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"/>
        <w:tab w:val="left" w:pos="0" w:leader="none"/>
      </w:tabs>
      <w:spacing w:lineRule="auto" w:line="264" w:before="200" w:after="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"/>
        <w:tab w:val="left" w:pos="0" w:leader="none"/>
      </w:tabs>
      <w:spacing w:lineRule="auto" w:line="264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08"/>
        <w:tab w:val="left" w:pos="0" w:leader="none"/>
      </w:tabs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0" w:leader="none"/>
      </w:tabs>
      <w:spacing w:lineRule="auto" w:line="264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tabs>
        <w:tab w:val="clear" w:pos="408"/>
        <w:tab w:val="left" w:pos="0" w:leader="none"/>
      </w:tabs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"/>
        <w:tab w:val="left" w:pos="0" w:leader="none"/>
      </w:tabs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8"/>
        <w:tab w:val="left" w:pos="0" w:leader="none"/>
      </w:tabs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</w:rPr>
  </w:style>
  <w:style w:type="character" w:styleId="WWAbsatzStandardschriftart11">
    <w:name w:val="WW-Absatz-Standardschriftart11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2">
    <w:name w:val="Основной шрифт абзаца2"/>
    <w:qFormat/>
    <w:rPr/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SubtleReference">
    <w:name w:val="Subtle Reference"/>
    <w:qFormat/>
    <w:rPr>
      <w:smallCaps/>
    </w:rPr>
  </w:style>
  <w:style w:type="character" w:styleId="WW8Num1z0">
    <w:name w:val="WW8Num1z0"/>
    <w:qFormat/>
    <w:rPr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ing6Char">
    <w:name w:val="Heading 6 Char"/>
    <w:qFormat/>
    <w:rPr>
      <w:color w:val="595959"/>
      <w:spacing w:val="5"/>
      <w:shd w:fill="FFFFFF" w:val="clear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IntenseQuoteChar">
    <w:name w:val="Intense Quote Char"/>
    <w:qFormat/>
    <w:rPr>
      <w:i/>
      <w:iCs/>
    </w:rPr>
  </w:style>
  <w:style w:type="character" w:styleId="IntenseReference">
    <w:name w:val="Intense Reference"/>
    <w:qFormat/>
    <w:rPr>
      <w:b/>
      <w:bCs/>
      <w:smallCaps/>
    </w:rPr>
  </w:style>
  <w:style w:type="character" w:styleId="PlaceholderText">
    <w:name w:val="Placeholder Text"/>
    <w:qFormat/>
    <w:rPr>
      <w:color w:val="808080"/>
    </w:rPr>
  </w:style>
  <w:style w:type="character" w:styleId="Endnotereference">
    <w:name w:val="endnote reference"/>
    <w:qFormat/>
    <w:rPr>
      <w:vertAlign w:val="superscript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QuoteChar">
    <w:name w:val="Quote Char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smallCaps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WWAbsatzStandardschriftart111">
    <w:name w:val="WW-Absatz-Standardschriftart111"/>
    <w:qFormat/>
    <w:rPr/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Style6">
    <w:name w:val="Ссылка указателя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1111">
    <w:name w:val="WW-Absatz-Standardschriftart1111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jc w:val="left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88"/>
      <w:ind w:left="0" w:right="-18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cs="Calibri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kern w:val="2"/>
      <w:sz w:val="22"/>
      <w:szCs w:val="22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0">
    <w:name w:val="Оглавление 10"/>
    <w:basedOn w:val="21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HeaderOdd">
    <w:name w:val="Header Odd"/>
    <w:qFormat/>
    <w:pPr>
      <w:widowControl w:val="false"/>
      <w:pBdr>
        <w:bottom w:val="single" w:sz="4" w:space="1" w:color="808080"/>
      </w:pBdr>
      <w:suppressAutoHyphens w:val="true"/>
      <w:bidi w:val="0"/>
      <w:spacing w:lineRule="auto" w:line="276" w:before="0" w:after="200"/>
      <w:jc w:val="right"/>
    </w:pPr>
    <w:rPr>
      <w:rFonts w:ascii="Calibri" w:hAnsi="Calibri" w:eastAsia="SimSun;宋体" w:cs="Calibri"/>
      <w:b/>
      <w:bCs/>
      <w:color w:val="1F497D"/>
      <w:kern w:val="2"/>
      <w:sz w:val="20"/>
      <w:szCs w:val="23"/>
      <w:lang w:val="ru-RU" w:eastAsia="ja-JP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7">
    <w:name w:val="Табличный"/>
    <w:basedOn w:val="TextBody"/>
    <w:qFormat/>
    <w:pPr>
      <w:spacing w:before="0" w:after="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eastAsia="Arial Unicode MS" w:cs="Arial Unicode MS"/>
      <w:sz w:val="16"/>
      <w:szCs w:val="16"/>
    </w:rPr>
  </w:style>
  <w:style w:type="paragraph" w:styleId="Style8">
    <w:name w:val="Содержимое врезки"/>
    <w:basedOn w:val="Normal"/>
    <w:qFormat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Абзац"/>
    <w:basedOn w:val="Normal"/>
    <w:qFormat/>
    <w:pPr>
      <w:ind w:left="0" w:right="0" w:firstLine="714"/>
      <w:jc w:val="both"/>
    </w:pPr>
    <w:rPr>
      <w:rFonts w:ascii="TimesET;DejaVu Sans" w:hAnsi="TimesET;DejaVu Sans" w:cs="TimesET;DejaVu San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13">
    <w:name w:val="Стиль1"/>
    <w:basedOn w:val="BalloonText"/>
    <w:qFormat/>
    <w:pPr/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BlockText">
    <w:name w:val="Block Text"/>
    <w:basedOn w:val="Normal"/>
    <w:qFormat/>
    <w:pPr>
      <w:spacing w:lineRule="auto" w:line="360"/>
      <w:ind w:left="-360" w:right="-186" w:hanging="0"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tents10">
    <w:name w:val="Contents 10"/>
    <w:basedOn w:val="Index"/>
    <w:qFormat/>
    <w:pPr>
      <w:tabs>
        <w:tab w:val="clear" w:pos="408"/>
        <w:tab w:val="right" w:pos="7091" w:leader="dot"/>
      </w:tabs>
      <w:ind w:left="2547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cs="Calibri"/>
    </w:rPr>
  </w:style>
  <w:style w:type="paragraph" w:styleId="BodyTextIndent3">
    <w:name w:val="Body Text Indent 3"/>
    <w:basedOn w:val="Normal"/>
    <w:qFormat/>
    <w:pPr>
      <w:ind w:left="36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cs="Calibri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cs="Calibri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jc w:val="left"/>
    </w:pPr>
    <w:rPr>
      <w:i/>
      <w:iCs/>
      <w:smallCaps/>
      <w:spacing w:val="10"/>
      <w:szCs w:val="28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G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9:00Z</dcterms:created>
  <dc:creator>Kovalev_MI</dc:creator>
  <dc:description/>
  <cp:keywords/>
  <dc:language>en-US</dc:language>
  <cp:lastModifiedBy>Пользователь Windows</cp:lastModifiedBy>
  <cp:lastPrinted>2017-02-22T14:09:00Z</cp:lastPrinted>
  <dcterms:modified xsi:type="dcterms:W3CDTF">2018-02-26T08:46:00Z</dcterms:modified>
  <cp:revision>12</cp:revision>
  <dc:subject/>
  <dc:title>ОАО "________________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