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 заключении по результатам проведения технологического и ценового аудита инвестиционной программы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Проведение технологического и ценового аудита инвестиционных проектов Общества и получение  заключений по результатам их проведения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2:00Z</dcterms:created>
  <dc:creator>user</dc:creator>
  <dc:description/>
  <cp:keywords/>
  <dc:language>en-US</dc:language>
  <cp:lastModifiedBy>Kurilina</cp:lastModifiedBy>
  <dcterms:modified xsi:type="dcterms:W3CDTF">2019-02-26T07:55:00Z</dcterms:modified>
  <cp:revision>3</cp:revision>
  <dc:subject/>
  <dc:title>о заключении по результатам проведения технологического и ценового аудита инвестиционной программы </dc:title>
</cp:coreProperties>
</file>