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счерпывающий перечень документов прикладываемых к заявке на осуществление технологического присоединения энергопринимающих устройств юридических лиц или индивидуальных предпринимателей с максимальной мощностью до 150 кВт, классом  напряжения до 10 к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заявке на технологическое присоединение прилагаются следующие документы: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а) план расположения энергопринимающих устройств, которые необходимо присоединить к электрическим сетям сетевой организации (в обязательном порядке прилагается заявителем, максимальная мощность энергопринимающих устройств которого составляет свыше 150 кВт, а также заявителем, границы участка которого подлежат определению в соответствии с абзацем третьим или четвертым пункта 16(1)  Правил технологического присоединения, в иных случаях - по желанию заявителя)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б) перечень и мощность энергопринимающих устройств, которые могут быть присоединены к устройствам противоаварийной и режимной автоматики (за исключением заявителей, указанных в пунктах 12(1), 13(2) - 13(5) и 14 Правил технологического присоединения);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дин из перечисленных ниже видов документов (за исключением случая, предусмотренного подпунктом "е"  настоящего пункта):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;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я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 размещения энергопринимающих устройств заявителя (с указанием сведений о границах используемой территории);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и документов, подтверждающих, что заявитель обладает сервитутом или публичным сервитутом,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(с указанием сведений о границах сервитута);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доверенность или иные документы, подтверждающие полномочия представителя заявителя, подающего и получающего документы, - в случае если заявка подается в сетевую организацию представителем заявителя, копия паспорта гражданина Российской Федерации или иного документа, удостоверяющего личность, - в случае если заявителем выступает индивидуальный предприниматель. Копия паспорта не представляется в случае подачи заявителем заявки с использованием единого портала;</w:t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в 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;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е)  в случае подачи заяв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лицом, с которым в соответствии с Градостроительным кодексом Рос</w:t>
      </w:r>
      <w:r>
        <w:rPr>
          <w:rFonts w:cs="Times New Roman" w:ascii="Times New Roman" w:hAnsi="Times New Roman"/>
          <w:sz w:val="20"/>
          <w:szCs w:val="20"/>
        </w:rPr>
        <w:t>сийской Федерации заключен договор о комплексном развитии соответствующей территории -</w:t>
      </w:r>
      <w:r>
        <w:rPr>
          <w:rFonts w:cs="Times New Roman" w:ascii="Times New Roman" w:hAnsi="Times New Roman"/>
          <w:sz w:val="20"/>
        </w:rPr>
        <w:t xml:space="preserve"> копия договора о комплексном развитии территории, а также коп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го плана земельного участка.</w:t>
      </w:r>
    </w:p>
    <w:p>
      <w:pPr>
        <w:pStyle w:val="Normal"/>
        <w:spacing w:before="200" w:after="0"/>
        <w:jc w:val="both"/>
        <w:rPr/>
      </w:pPr>
      <w:hyperlink r:id="rId2">
        <w:r>
          <w:rPr/>
        </w:r>
      </w:hyperlink>
      <w:bookmarkStart w:id="0" w:name="Par27"/>
      <w:bookmarkStart w:id="1" w:name="Par29"/>
      <w:bookmarkStart w:id="2" w:name="Par27"/>
      <w:bookmarkStart w:id="3" w:name="Par29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42C95E7ECDF5209A2019B1A9C1169EE424FE72FE0B85E753F7D383B0169EB97ECAD829DD3BC4B385D906653C4b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27:00Z</dcterms:created>
  <dc:creator/>
  <dc:description/>
  <cp:keywords/>
  <dc:language>en-US</dc:language>
  <cp:lastModifiedBy>USER</cp:lastModifiedBy>
  <cp:lastPrinted>2022-11-01T09:13:00Z</cp:lastPrinted>
  <dcterms:modified xsi:type="dcterms:W3CDTF">2024-06-21T06:27:00Z</dcterms:modified>
  <cp:revision>4</cp:revision>
  <dc:subject/>
  <dc:title>Постановление Правительства РФ от 27.12.2004 N 861(ред. от 30.06.2022)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