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УСЛУГ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к в эксплуатацию прибора учета электроэнерг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в случаях не связанных технологическим присоединением энергопринимающих устройств потребителей и не связанных с обязанностями сетевой организации по обеспечению учета электроэнерг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уг заявителей:</w:t>
      </w:r>
      <w:r>
        <w:rPr>
          <w:rFonts w:cs="Times New Roman" w:ascii="Times New Roman" w:hAnsi="Times New Roman"/>
          <w:sz w:val="24"/>
        </w:rPr>
        <w:t xml:space="preserve"> юридические и физические лиц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bCs/>
          <w:sz w:val="24"/>
        </w:rPr>
        <w:t>плата не взим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овия оказания услуг (процесса):</w:t>
      </w:r>
      <w:r>
        <w:rPr>
          <w:rFonts w:cs="Times New Roman" w:ascii="Times New Roman" w:hAnsi="Times New Roman"/>
          <w:sz w:val="24"/>
        </w:rPr>
        <w:t xml:space="preserve"> заявитель присоединен к сетям АО «Орелоблэнерго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зультата оказания услуги (процесса): </w:t>
      </w:r>
      <w:r>
        <w:rPr>
          <w:rFonts w:cs="Times New Roman" w:ascii="Times New Roman" w:hAnsi="Times New Roman"/>
          <w:sz w:val="24"/>
        </w:rPr>
        <w:t>оформленный акт допуска прибора учета электрической энергии в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</w:rPr>
        <w:t xml:space="preserve"> в срок, указанный в заявке или иной срок, согласованный с заявител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, последовательность и сроки оказания услуги (процесса):</w:t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59"/>
        <w:gridCol w:w="3828"/>
        <w:gridCol w:w="1842"/>
        <w:gridCol w:w="1418"/>
        <w:gridCol w:w="1599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Эт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/Условия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едо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ем и регистра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явки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ка должна содержать следующие сведения: реквизиты заявителя; место нахождения энергопринимающих устройств; номер договора энергоснабжения; предлагаемые дата и время проведения процедуры допуска в эксплуатацию, которая не может быть ранее 5 рабочих дней и позднее 15 рабочих дней со дня направления заявки;  контактные данные, включая номер телефона; 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ка предоставляется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момент получения заявк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нкт 1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ункционирования рознич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ын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лектричес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нерг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вержден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тановлени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витель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Ф от 4 м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 г. № 44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далее 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ложения).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ссмотр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явк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ние возможности оказания услуги в предложенные заявителем дату и время. В случае невозможности исполнения заявки в указанный срок с заявителем согласовываются иные дата и время проведения процедуры допус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эксплуатацию установленного прибора учета (предлагаемая дата проведения процедуры допуска в эксплуатацию не может быть позднее чем через 15 рабочих дней со дня получения заявки)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яется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ой форм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лучае невозмож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ия заяв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указанные дату 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ем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позднее ч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ез 7 рабочи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ней со дн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уч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явки.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нкт 1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ложений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нкт 81(1)  Прави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оставления коммунальных услуг собственник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ользователям помещений в многоквартирных дома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жилых домов, утвержден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тановлени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витель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Ф от 6 м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 г. № 35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ведом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ц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нимающи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астие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цедур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уска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луатацию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домление лиц, которые принимают участие в процедуре допуска прибора учета в эксплуатацию, о дате, времени и месте проведения процедуры допуска прибора учета в эксплуатацию с указанием сведений, содержащихся в заявк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дом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яется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ой форм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ом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воляющи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твердить фак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дом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 xml:space="preserve"> рабочих дней со дня получения заявки или со дня согласования новой даты осуществления допуска в эксплуатацию прибора учет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ожений,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рка приб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места установки и схе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ключения прибора учет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ояние прибора учета и измерительных трансформаторов (при их наличии), а также метрологических характеристик вводимого в эксплуатацию прибора уче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окончании проверки устанавливается контрольная одноразовая номерная пломба и (или) знаки визуального контр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приб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та проводитс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средствен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объ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гласованные дату и врем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70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я рознич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чес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тель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 от 4 м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. № 44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лее 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я)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ставление акта допуска прибора учета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луатац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допуска прибора учета в эксплуатацию составляется в количестве экземпляров, равном числу приглашенных лиц, и подписывается уполномоченными представителями приглашенных лиц, которые приняли участие в процедуре допуска прибора учета в эксплуат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составляется по форме установленной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средственно после проверки прибора уч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пии 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уска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луатаци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цам, 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явившимся д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астия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цедур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ус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бора уч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луат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ю акта направляется лицам, не явившимся для участия в процедуре допуска прибора учета в эксплуат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яется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течение 2 рабочих дней со дня проведения процедуры допус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Контактная информация для направления обращения:</w:t>
      </w:r>
      <w:r>
        <w:rPr>
          <w:rFonts w:cs="Times New Roman" w:ascii="Times New Roman" w:hAnsi="Times New Roman"/>
          <w:sz w:val="24"/>
        </w:rPr>
        <w:t xml:space="preserve"> центр обслуживания потребителей АО «Орелоблэнерго», тел. 8-800-250-19-61.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sop@oreloblenergo.ru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p@orelobl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2:00Z</dcterms:created>
  <dc:creator>Н</dc:creator>
  <dc:description/>
  <dc:language>en-US</dc:language>
  <cp:lastModifiedBy>Н</cp:lastModifiedBy>
  <cp:lastPrinted>2014-09-01T17:09:00Z</cp:lastPrinted>
  <dcterms:modified xsi:type="dcterms:W3CDTF">2020-08-07T07:55:00Z</dcterms:modified>
  <cp:revision>4</cp:revision>
  <dc:subject/>
  <dc:title>ПАСПОРТ УСЛУГИ </dc:title>
</cp:coreProperties>
</file>