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ну 3-фазного электросчетчика прямого включения для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уг заявителей:</w:t>
      </w:r>
      <w:r>
        <w:rPr>
          <w:rFonts w:cs="Times New Roman" w:ascii="Times New Roman" w:hAnsi="Times New Roman"/>
          <w:sz w:val="26"/>
          <w:szCs w:val="26"/>
        </w:rPr>
        <w:t xml:space="preserve">   физическое лицо (абоненты частного сектор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мер платы за предоставление услуги (процесса) и основание её взим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82,77 руб. (калькуляция № 38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оказания услуг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опринимающие устройства непосредственно или опосредовано подключены к сетям АО «Орелоблэнерго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плат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ях не связанных с обязанностью сетевой организации по обеспечению коммерческого учета электрической энерг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мена с опломбировкой 3-фазного электросчетчика прямого включения с предоставлением отчетной документ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щий срок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е более 15 рабочих дней после предоплаты.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рядок оказания услуг (процес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30"/>
        <w:gridCol w:w="2899"/>
        <w:gridCol w:w="2136"/>
        <w:gridCol w:w="1674"/>
        <w:gridCol w:w="199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/Условия эта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страция обращ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е обращение на имя генерального директора, с указанием места выполнения услуги, количества единиц оборудования, информация о заявите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на бланке установленной фор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36, п.152 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услуги (выполнение работ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гласование места установки прибора учета, схемы подключения прибора учета и иных компонентов измерительных комплексов и систем учет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10-ти рабочих дней со дня получения обращен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с опломбировкой 3-фазного электросчетчика прямого включения / После поступления предоплаты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работ персоналом АО «Орелоблэнерго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15-ти рабочих дней после предоплаты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потребителя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отчетной документаци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отчетных документо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оказания услуг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обслуживания потребителей АО «Орелоблэнерго», тел. 8-800-250-19-61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452" w:gutter="0" w:header="0" w:top="1134" w:footer="0" w:bottom="5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9:00Z</dcterms:created>
  <dc:creator>LK</dc:creator>
  <dc:description/>
  <dc:language>en-US</dc:language>
  <cp:lastModifiedBy>Н</cp:lastModifiedBy>
  <cp:lastPrinted>2013-08-09T07:33:00Z</cp:lastPrinted>
  <dcterms:modified xsi:type="dcterms:W3CDTF">2020-08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