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нятие 1-фазного электросчетчика дл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  физическое лицо (абоненты частного секто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мер платы за предоставление услуги (процесса) и основание её взим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0,81 руб. (калькуляция № 34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оказания услуг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опринимающие устройства непосредственно или опосредовано подключены к сетям АО «Орелоблэнерго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пла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ях не связанных с обязанностью сетевой организации по обеспечению коммерческого учета электрической энерг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нятие 1-ф электросчетчика с предоставлением отчетно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щий срок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е более 15 рабочих дней после предоплаты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услуг (процес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30"/>
        <w:gridCol w:w="2899"/>
        <w:gridCol w:w="2136"/>
        <w:gridCol w:w="1675"/>
        <w:gridCol w:w="201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страция обращ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е обращение на имя генерального директора, с указанием места выполнения услуги, количества единиц оборудования, информация о заявите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на бланке установленной фор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36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возможности оказания услуги. Оплата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витанция об оплат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услуги (выполнение работ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1-ф электросчетчика / После поступления предоплат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работ персоналом АО «Орелоблэнерго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15-ти  рабочих дней после  предоплат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отчетной документаци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 отчетных докумен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казания услуг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обслуживания потребителей АО «Орелоблэнерго», тел. 8-800-250-19-6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4:00Z</dcterms:created>
  <dc:creator>LK</dc:creator>
  <dc:description/>
  <dc:language>en-US</dc:language>
  <cp:lastModifiedBy>Н</cp:lastModifiedBy>
  <cp:lastPrinted>2013-08-09T07:33:00Z</cp:lastPrinted>
  <dcterms:modified xsi:type="dcterms:W3CDTF">2020-08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