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нятие 3-фазного электросчетчика прямого включения для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уг заявителей:</w:t>
      </w:r>
      <w:r>
        <w:rPr>
          <w:rFonts w:cs="Times New Roman" w:ascii="Times New Roman" w:hAnsi="Times New Roman"/>
          <w:sz w:val="26"/>
          <w:szCs w:val="26"/>
        </w:rPr>
        <w:t xml:space="preserve">   физическое лицо (абоненты частного сектор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мер платы за предоставление услуги (процесса) и основание её взим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9,50 руб. (калькуляция № 37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словия оказания услуг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опринимающие устройства непосредственно или опосредовано подключены к сетям АО «Орелоблэнерго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плат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лучаях не связанных с обязанностью сетевой организации по обеспечению коммерческого учета электрической энерг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 оказания услуги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нятие 3-фазного электросчетчика прямого включения с предоставлением отчетной документ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щий срок оказания услуги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олее 15 рабочих дней после предопла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рядок оказания услуг (процесс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29"/>
        <w:gridCol w:w="2900"/>
        <w:gridCol w:w="2135"/>
        <w:gridCol w:w="1675"/>
        <w:gridCol w:w="191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/Условия этап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нормативный правовой ак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гистрация обращ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ое обращение на имя генерального директора, с указанием места выполнения услуги, количества единиц оборудования, информация о заявите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 на бланке установленной фор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омент 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36 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я рознич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 от 4 м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. № 4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потреб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ние возможности оказания услуги. Оплата услу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витанция об оплате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азание услуги (выполнение работ)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ятие 3-фазного электросчетчика прямого включения / После поступления предоплаты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работ персоналом АО «Орелоблэнерго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и 15-ти рабочих дней после  предоплаты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потребителя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отчетной документаци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 отчетных докумен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омент оказания услуги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актная информация для направления обращен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обслуживания потребителей АО «Орелоблэнерго», тел. 8-800-250-19-61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sop@oreloblenergo.ru</w:t>
        </w:r>
      </w:hyperlink>
    </w:p>
    <w:sectPr>
      <w:type w:val="nextPage"/>
      <w:pgSz w:w="11906" w:h="16838"/>
      <w:pgMar w:left="1134" w:right="1134" w:gutter="0" w:header="0" w:top="1134" w:footer="0" w:bottom="5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@orelobl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2:00Z</dcterms:created>
  <dc:creator>LK</dc:creator>
  <dc:description/>
  <dc:language>en-US</dc:language>
  <cp:lastModifiedBy>Н</cp:lastModifiedBy>
  <cp:lastPrinted>2013-08-09T07:33:00Z</cp:lastPrinted>
  <dcterms:modified xsi:type="dcterms:W3CDTF">2020-08-0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