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едоставлению информации (справки) по обращению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24"/>
          <w:u w:val="none"/>
          <w:shd w:fill="auto" w:val="clear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24"/>
          <w:u w:val="none"/>
          <w:shd w:fill="auto" w:val="clear"/>
          <w:vertAlign w:val="baseline"/>
          <w:lang w:val="ru-RU"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Круг заявителей:</w:t>
      </w:r>
    </w:p>
    <w:p>
      <w:pPr>
        <w:pStyle w:val="ConsPlusDocList"/>
        <w:widowControl w:val="false"/>
        <w:suppressAutoHyphens w:val="false"/>
        <w:kinsoku w:val="true"/>
        <w:overflowPunct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>Физическое лицо</w:t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false"/>
        <w:kinsoku w:val="true"/>
        <w:overflowPunct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Размер платы для населения составляет 507 руб. 37 коп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Основание — Гражданский кодекс РФ, Приказ АО «Орелоблэнерго» от 13.01.2021 №5 (калькуляция №26)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>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Условие оказания услуги (процесса)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При поступлении в адрес АО «Орелоблэнерго» обращения заявителя о предоставлении информации (справк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>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tLeast" w:line="24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Результат оказания услуги (процесса)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Предоставление информации (справки)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Общий срок оказания услуги (процесса)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  <w:shd w:fill="auto" w:val="clear"/>
          <w:lang w:val="ru-RU" w:eastAsia="ru-RU"/>
        </w:rPr>
        <w:t>В течении 15 дней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-12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Состав, последовательность и сроки оказания услуги (процесса):</w:t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6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Направление обращение в сетевую организацию о предоставлении необходимой информации (справки)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обращения,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иказ Минэнерго России от 15.04.2014 N 186 (ред. от 06.04.2015) "О Единых стандартах качества обслуживания сетевыми организациями потребителей услуг сетевых организаций"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заявителю ответа на обращение содержащего необходимую информацию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бота со схемами и нормативно-технической документацией, обследование сетей, энергопринимающего устройства заявителя.</w:t>
            </w:r>
          </w:p>
          <w:p>
            <w:pPr>
              <w:pStyle w:val="Defaul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дготовка и направление заявителю ответа на обращение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формление акта выполненных работ и предоставление заявителю необходимой информации (справки) на фирменном бланке общества.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15  дней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0" w:right="2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12" w:right="2" w:hanging="0"/>
        <w:jc w:val="left"/>
        <w:rPr>
          <w:rFonts w:ascii="Times New Roman" w:hAnsi="Times New Roman" w:eastAsia="Arial" w:cs="Times New Roman"/>
          <w:b/>
          <w:b/>
          <w:bCs/>
          <w:iCs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0"/>
          <w:szCs w:val="20"/>
          <w:shd w:fill="auto" w:val="clear"/>
          <w:lang w:val="ru-RU" w:eastAsia="ru-RU"/>
        </w:rPr>
        <w:t>Контактная информация для направления обращений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00"/>
        <w:ind w:left="12" w:right="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18"/>
          <w:szCs w:val="20"/>
          <w:shd w:fill="auto" w:val="clear"/>
          <w:lang w:val="ru-RU"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18"/>
          <w:szCs w:val="20"/>
          <w:shd w:fill="auto" w:val="clear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mbria;Palatino Linotype" w:hAnsi="Cambria;Palatino Linotype" w:cs="Cambria;Palatino Linotype"/>
      <w:sz w:val="30"/>
      <w:szCs w:val="3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54Z</dcterms:created>
  <dc:creator/>
  <dc:description/>
  <dc:language>en-US</dc:language>
  <cp:lastModifiedBy/>
  <cp:lastPrinted>2014-08-27T08:37:00Z</cp:lastPrinted>
  <dcterms:modified xsi:type="dcterms:W3CDTF">2021-01-15T11:04:00Z</dcterms:modified>
  <cp:revision>15</cp:revision>
  <dc:subject/>
  <dc:title/>
</cp:coreProperties>
</file>