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СЕТЕВ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предоставлению информации (справки) по обращению заяв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position w:val="0"/>
          <w:sz w:val="18"/>
          <w:sz w:val="18"/>
          <w:szCs w:val="24"/>
          <w:u w:val="none"/>
          <w:shd w:fill="auto" w:val="clear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18"/>
          <w:sz w:val="18"/>
          <w:szCs w:val="24"/>
          <w:u w:val="none"/>
          <w:shd w:fill="auto" w:val="clear"/>
          <w:vertAlign w:val="baseline"/>
          <w:lang w:val="ru-RU" w:eastAsia="ru-RU"/>
        </w:rPr>
        <w:t xml:space="preserve">наименование услуги (процесса)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Круг заявителей:</w:t>
      </w:r>
    </w:p>
    <w:p>
      <w:pPr>
        <w:pStyle w:val="ConsPlusDocList"/>
        <w:widowControl w:val="false"/>
        <w:suppressAutoHyphens w:val="false"/>
        <w:kinsoku w:val="true"/>
        <w:overflowPunct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ru-RU"/>
        </w:rPr>
        <w:t>Физическое лицо</w:t>
      </w:r>
    </w:p>
    <w:p>
      <w:pPr>
        <w:pStyle w:val="Normal"/>
        <w:widowControl w:val="false"/>
        <w:suppressAutoHyphens w:val="false"/>
        <w:kinsoku w:val="true"/>
        <w:overflowPunct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suppressAutoHyphens w:val="false"/>
        <w:kinsoku w:val="true"/>
        <w:overflowPunct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Размер платы за предоставление услуги (процесса) и основание ее взимания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0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  <w:t>Размер платы для населения составляет 749 рублей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0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  <w:t>Размер платы для юридических лиц и индивидуальных предпринимателей составляет 1 692 рубля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0" w:right="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  <w:t>Основание — Гражданский кодекс РФ, Распоряжение АО «Орелоблэнерго» от 01.03.2018 №12, калькуляция №30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ru-RU"/>
        </w:rPr>
        <w:t>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0" w:right="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Условие оказания услуги (процесса)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  <w:t>При поступлении в адрес АО «Орелоблэнерго» обращения заявителя о предоставлении информации (справки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ru-RU"/>
        </w:rPr>
        <w:t>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tLeast" w:line="240"/>
        <w:ind w:left="-12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Результат оказания услуги (процесса)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  <w:t>Предоставление информации (справки)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Общий срок оказания услуги (процесса)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/>
          <w:b/>
          <w:bCs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  <w:t>В течении 15 дней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Состав, последовательность и сроки оказания услуги (процесса):</w:t>
      </w:r>
    </w:p>
    <w:tbl>
      <w:tblPr>
        <w:tblW w:w="10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208"/>
        <w:gridCol w:w="2643"/>
        <w:gridCol w:w="2089"/>
        <w:gridCol w:w="1120"/>
        <w:gridCol w:w="2559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/условия этап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 на нормативный правовой акт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Направление обращение в сетевую организацию о предоставлении необходимой информации (справки)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обращения,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роверка прилагаемых документов, принятие решения о дальнейшем статусе обращения, назначение ответственного за выполнение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тевая организация обеспечивает рассмотрение обращений потребителей, поступивших в устной, письменной форме или в форме электронного документа.</w:t>
            </w:r>
          </w:p>
          <w:p>
            <w:pPr>
              <w:pStyle w:val="Default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2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риказ Минэнерго России от 15.04.2014 N 186 (ред. от 06.04.2015) "О Единых стандартах качества обслуживания сетевыми организациями потребителей услуг сетевых организаций"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заявителю ответа на обращение содержащего необходимую информацию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бота со схемами и нормативно-технической документацией, обследование сетей, энергопринимающего устройства заявителя.</w:t>
            </w:r>
          </w:p>
          <w:p>
            <w:pPr>
              <w:pStyle w:val="Default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дготовка и направление заявителю ответа на обращение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формление акта выполненных работ и предоставление заявителю необходимой информации (справки) на фирменном бланке общества.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15  дней</w:t>
            </w:r>
          </w:p>
        </w:tc>
        <w:tc>
          <w:tcPr>
            <w:tcW w:w="2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0" w:right="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12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18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Контактная информация для направления обращений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12" w:right="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18"/>
          <w:szCs w:val="20"/>
          <w:shd w:fill="auto" w:val="clear"/>
          <w:lang w:val="ru-RU" w:eastAsia="ru-RU"/>
        </w:rPr>
        <w:t xml:space="preserve">302030 г. Орел, пл. Поликарпова, 8, тел. (4862) 55-08-04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18"/>
          <w:szCs w:val="20"/>
          <w:shd w:fill="auto" w:val="clear"/>
          <w:lang w:val="en-US" w:eastAsia="ru-RU"/>
        </w:rPr>
        <w:t>E-mail: info@oreloblenergo.ru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80" w:gutter="0" w:header="0" w:top="184" w:footer="0" w:bottom="3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position w:val="0"/>
      <w:sz w:val="18"/>
      <w:sz w:val="18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ambria;Palatino Linotype" w:hAnsi="Cambria;Palatino Linotype" w:cs="Cambria;Palatino Linotype"/>
      <w:sz w:val="30"/>
      <w:szCs w:val="3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0:54Z</dcterms:created>
  <dc:creator/>
  <dc:description/>
  <dc:language>en-US</dc:language>
  <cp:lastModifiedBy/>
  <cp:lastPrinted>2014-08-27T08:37:00Z</cp:lastPrinted>
  <dcterms:modified xsi:type="dcterms:W3CDTF">2013-08-07T06:22:30Z</dcterms:modified>
  <cp:revision>11</cp:revision>
  <dc:subject/>
  <dc:title/>
</cp:coreProperties>
</file>