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 xml:space="preserve">Услуга по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ru-RU"/>
              </w:rPr>
              <w:t>одновременному технологическому присоединению к объектам  электросетевого хозяйства с уровнем напряжения до 1000 В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электроснабжение которых предусматривается по одному источнику, и объектов микрогенераци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и условии что расстояние от границ участка заявителя до объектов электросетевого хозяйства  на уровне напряжения до 1000 В включительно необходимого заявителю класса напряжения, составляет не более 300 метров в городах и поселках городского типа и не более 500 метров в сельской мест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hd w:fill="auto" w:val="clear"/>
              </w:rPr>
              <w:t xml:space="preserve">наименование услуги (процесса)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-113" w:right="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Круг заявителей: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u w:val="none"/>
          <w:lang w:val="ru-RU" w:eastAsia="ru-RU"/>
        </w:rPr>
        <w:t>Юридические лица или индивидуальные предпринимател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в целях одновременного технологического присоединения к объектам электросетевого хозяйства с уровнем напряжения до 1000 В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электроснабжение которых предусматривается по одному источнику, и объектов микрогенерации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color w:val="000000"/>
          <w:sz w:val="20"/>
          <w:szCs w:val="20"/>
          <w:u w:val="none"/>
          <w:lang w:val="ru-RU" w:eastAsia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ru-RU"/>
        </w:rPr>
        <w:t>при условии что расстояние от границ участка заявителя до объектов электросетевого хозяйства  на уровне напряжения до 1000 В включительно необходимого заявителю класса напряжения, составляет не более 300 метров в городах и поселках городского типа и не более 500 метров в сельской местности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 xml:space="preserve">Определяется на основании Приказа Управления по тарифам и ценовой политике Орловской области 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>27.12.2021 №613-т (в действующей редакции)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При поступлении в адрес АО «Орелоблэнерго» заявки на технологическое присоединение.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Результат оказания услуги (процесса)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13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0"/>
          <w:szCs w:val="20"/>
          <w:u w:val="none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u w:val="none"/>
          <w:lang w:val="ru-RU" w:eastAsia="ru-RU"/>
        </w:rPr>
        <w:t>Одновременное технологическое присоединение к объектам  электросетевого хозяйства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электроснабжение которых предусматривается по одному источнику, и объектов микрогенерации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Четыре месяца.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Состав, последовательность и сроки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408"/>
        <w:gridCol w:w="2036"/>
        <w:gridCol w:w="2496"/>
        <w:gridCol w:w="1363"/>
        <w:gridCol w:w="2470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я этап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ача заявки на технологическое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присоединение с приложением необходимых </w:t>
            </w:r>
          </w:p>
          <w:p>
            <w:pPr>
              <w:pStyle w:val="Default"/>
              <w:suppressAutoHyphens w:val="false"/>
              <w:autoSpaceDE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документов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заявки,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проверка прилагаемой документации, принятие решения о дальнейшем статусе заявки, назначение ответственного за выполнение заяв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Заявка направляется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любым способом ее подачи (очно, почтой или с использованием официального сайта сетевой организации)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7.,8., 15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ктов электросетевого хозяйства, принадлежащих сетевым организациям и иным лицам, к электрическим сетям, утв. Постановлением Правительства РФ от 27.12.2004 №861 (Далее Правила)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технологического присоединения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явителю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счета для внесения платы (части платы) за технологическое присоединение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ледующей информации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условий типового договора об осуществлении технологического присоединения к электрическим сетям в соответствии с Правилами для соответствующей категории заявителей;</w:t>
            </w:r>
          </w:p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счета для внесения платы (части платы) за технологическое присоединение;</w:t>
            </w:r>
          </w:p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технических условий, содержащих перечень мероприятий по технологическому присоединению, а также срок выполнения мероприятий по технологическому присоединению со стороны заявителя и сетевой организации;</w:t>
            </w:r>
          </w:p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инструкции, содержащей последовательный перечень мероприятий, обеспечивающих безопасное осуществление действиями заявителя фактического присоединения и фактического приема напряжения и мощности.</w:t>
            </w:r>
          </w:p>
          <w:p>
            <w:pPr>
              <w:pStyle w:val="Normal"/>
              <w:suppressAutoHyphens w:val="false"/>
              <w:snapToGrid w:val="false"/>
              <w:jc w:val="left"/>
              <w:rPr/>
            </w:pPr>
            <w:hyperlink r:id="rId2">
              <w:r>
                <w:rPr/>
              </w:r>
            </w:hyperlink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В личном кабинете потребителя на сайте АО «Орелоблэнерго».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Гарантирующий поставщик обеспечивает размещение в личном кабинете потребителя наименования и платежных реквизитов гарантирующего поставщика, а также информацию о номере лицевого счета заявителя.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10 рабочих дней с даты получения заявки.</w:t>
            </w:r>
          </w:p>
          <w:p>
            <w:pPr>
              <w:pStyle w:val="ConsPlusDocLis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 отсутствии сведений и документов, указанных в пунктах 9, 10 и 12-14 Правил, сетевая организация уведомляет об этом заявителя в течение 3 рабочих дней с даты получения заявки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5. Правил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Оплата заявителем счета для внесения платы (части платы) за технологическое присоединение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говор считается заключенным на условиях, предусмотренных Правилами, со дня оплаты заявителем счета, для внесения платы (части платы) за технологическое присоединение.</w:t>
            </w:r>
          </w:p>
          <w:p>
            <w:pPr>
              <w:pStyle w:val="Normal"/>
              <w:suppressAutoHyphens w:val="false"/>
              <w:snapToGrid w:val="false"/>
              <w:jc w:val="left"/>
              <w:rPr/>
            </w:pPr>
            <w:hyperlink r:id="rId3">
              <w:r>
                <w:rPr/>
              </w:r>
            </w:hyperlink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личие заключенного  договора подтверждается документом об оплат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явителем счета, для внесения платы (части платы) за технологическое присоединение.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/>
            </w:pPr>
            <w:hyperlink r:id="rId4">
              <w:r>
                <w:rPr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</w:r>
            </w:hyperlink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течение 5 рабочих дней с даты получения заявителем счета, для внесения платы (части платы) за технологическое присоединение.</w:t>
            </w:r>
          </w:p>
          <w:p>
            <w:pPr>
              <w:pStyle w:val="ConsPlusDocList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6 Правил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ыполнение АО «Орелоблэнерго» мероприятий, предусмотренных техническими условиями</w:t>
            </w:r>
          </w:p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autoSpaceDE w:val="false"/>
              <w:bidi w:val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О «Орелоблэнерго» исполняет указанные обязательства (в том числе в части урегулирования отношений с иными лицами) до точки присоединения, которая не может располагаться далее 15 метров во внешнюю сторону от границы участка, на котором располагаются (будут располагаться) присоединяемые объекты заявителя.</w:t>
            </w:r>
          </w:p>
          <w:p>
            <w:pPr>
              <w:pStyle w:val="Normal"/>
              <w:suppressAutoHyphens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полнение сетевой организацией указанных обязательств осуществляется вне зависимости от исполнения обязательств заявителем</w:t>
            </w:r>
          </w:p>
          <w:p>
            <w:pPr>
              <w:pStyle w:val="Normal"/>
              <w:suppressAutoHyphens w:val="false"/>
              <w:autoSpaceDE w:val="false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обязательства сетевой организации по выполнению мероприятий по технологическому присоединению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 входят обеспечение учета электрической энергии (мощности) с использованием приборов учета электрической энергии Сетевой организацией должна быть произведена установка и допуск в эксплуатацию прибора учета электрической энергии.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(подачу) напряжения и мощности для потребления энергопринимающими устройствами и для выдачи объектами микрогенерации заявителя электрической энергии (мощности) в соответствии с законодательством Российской Федерации и на основании договоров, заключаемых заявителем на розничном рынке в целях обеспечения поставки электрической энерг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 результатам выполнения сетевой организацией мероприятий по технологическому присоединению в соответствии с техническими услов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сетевая организация составляет в электронной форме и размещает в личном кабинете потребителя акт о выполнении технических условий по форме, предусмотренной приложением №15 Правилам, содержащий перечень мероприятий, реализованных в соответствии с техническими условиями, и акт об осуществлении технологического присоединения по форме, предусмотренной приложением №1 к Правилам, подписанные усиленной квалифицированной электронной подписью уполномоченного лица сетевой организации, о чем сетевая организация не позднее окончания рабочего дня, в течение которого были составлены и размещены указанные документы, обязана уведомить заявителя.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месяцев с даты 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платы заявителем счета для внесения платы (части платы) за технологическое присоединение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5(1),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уществление  фактическое присоединение объектов заявителя к электрическим сетям и фактический прием (подачу) напряжения и мощности для потребления энергопринимающими устройствами и для выдачи объектами микрогенерации заявителя электрической энергии (мощности)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ыполнение заявителем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мплекса технических и организационных мероприятий, обеспечивающих физическое соединение (контакт) объектов электросетевого хозяйства сетевой организации и объектов электроэнергетики (энергопринимающих устройств, объектов микрогенерации) заявителя. Фактический прием напряжения и мощности осуществляется путем включения коммутационного аппарата, расположенного после прибора учета (фиксация коммутационного аппарата в положении "включено").</w:t>
            </w:r>
          </w:p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исоединение объектов заявителя и фактическая подача напряжения и мощно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месяцев с даты 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платы заявителем счета для внесения платы (части платы) за технологическое присоединение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7. п. 25(1),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</w:t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18"/>
          <w:szCs w:val="20"/>
          <w:shd w:fill="auto" w:val="clear"/>
          <w:lang w:val="ru-RU"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18"/>
          <w:szCs w:val="20"/>
          <w:shd w:fill="auto" w:val="clear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80" w:gutter="0" w:header="0" w:top="369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mbria;Palatino Linotype" w:hAnsi="Cambria;Palatino Linotype" w:cs="Cambria;Palatino Linotype"/>
      <w:sz w:val="30"/>
      <w:szCs w:val="3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BD7B30F9EB745294871563611AEB42A1AD83CB73C0E785B32321FE50F302891385C1781E6A745F4F677B3CC86FEAD28449CB66D9A5144FAxFH" TargetMode="External"/><Relationship Id="rId3" Type="http://schemas.openxmlformats.org/officeDocument/2006/relationships/hyperlink" Target="consultantplus://offline/ref=9E317BFCC0A7429112081B448A8C74CD813EDE99C1701A7DB0296F048B78F2E2D871E7A84D50CFD64827E8D62D24C1A34B6426B632A0eEJ4I" TargetMode="External"/><Relationship Id="rId4" Type="http://schemas.openxmlformats.org/officeDocument/2006/relationships/hyperlink" Target="consultantplus://offline/ref=C3A5DA217FF1B2451119712E3128C2FEFABCA6A2E3D9DA6B6DFB87D444072DC6C41A3AAA0ED3B84A63379C0FF4E968D6BF927D963B67t3K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1:00Z</dcterms:created>
  <dc:creator/>
  <dc:description/>
  <dc:language>en-US</dc:language>
  <cp:lastModifiedBy/>
  <cp:lastPrinted>2014-08-27T08:37:00Z</cp:lastPrinted>
  <dcterms:modified xsi:type="dcterms:W3CDTF">2022-07-14T08:31:28Z</dcterms:modified>
  <cp:revision>24</cp:revision>
  <dc:subject/>
  <dc:title>Постановление Правительства РФ от 27.12.2004 N 861(ред. от 29.12.2021)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