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ну трансформатора тока 0,4к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  юридическое или физическое лиц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мер платы за предоставление услуги (процесса) и основание её взим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69,25 руб. (калькуляция № 3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ловия оказания услуг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опринимающие устройства непосредственно или опосредовано подключены к сетям АО «Орелоблэнерго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пл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ях не связанных с обязанностью сетевой организации по обеспечению коммерческого учета электрической энерг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мена трансформатора тока 0,4кВ с предоставлением отчетной документ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щий срок оказания услуги (процесса)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е более 15 рабочих дней после предоплаты или согласно догово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оказания услуг (процес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30"/>
        <w:gridCol w:w="2899"/>
        <w:gridCol w:w="2136"/>
        <w:gridCol w:w="1675"/>
        <w:gridCol w:w="207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е обращение на имя генерального директора, с указанием места выполнения услуги, количества единиц оборудования, банковских реквизитов, контактной информ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о или заявл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обращ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136, п. 152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азание услуги (выполнение работ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гласование места установки прибора учета, схемы подключения прибора учета и иных компонентов измерительных комплексов и систем учета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10-ти рабочих дней со дня получения обращен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зможности оказания услуги. Составление необходим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трансформатора тока 0,4кВ / После поступления предопл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чет на оплату за оказываемую услугу, договор либо при  необходимости письмо с аргументированным отказ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ерсоналом АО «Орелоблэнер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и 15-ти  рабочих дней после поступления предоплаты или согласно договора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потребител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отчетной документ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 отчетных докумен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момент выполнения работ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63" w:footer="0" w:bottom="6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4:00Z</dcterms:created>
  <dc:creator>LK</dc:creator>
  <dc:description/>
  <dc:language>en-US</dc:language>
  <cp:lastModifiedBy>Н</cp:lastModifiedBy>
  <cp:lastPrinted>2013-08-09T07:33:00Z</cp:lastPrinted>
  <dcterms:modified xsi:type="dcterms:W3CDTF">2020-08-07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