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3-ф электросчетчика прямого включения дл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физическое лицо (абоненты частного секто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1,51 руб. (калькуляция № 37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казания услуг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пл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не связанных с обязанностью сетевой организации по обеспечению коммерческого учета электрическ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становка и опломбировка 3-фазного электросчетчика прямого включения с предоставлением отчет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е более 15 рабочих дней после предо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9"/>
        <w:gridCol w:w="2900"/>
        <w:gridCol w:w="2135"/>
        <w:gridCol w:w="1675"/>
        <w:gridCol w:w="193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е обращение на имя генерального директора, с указанием места выполнения услуги, количества единиц оборудования, информация о заявите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на бланке установленной фор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6, п.152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зможности оказания услуги. Оплата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витанция об оплате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места установки прибора учета, схемы подключения прибора учета и иных компонентов измерительных комплексов и систем учета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0-ти рабочих дней со дня получения обращ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услуги (выполнение работ)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и опломбировка 3-ф электросчетчика прямого включения / После поступления предоплат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ерсоналом АО «Орелоблэнерго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и 15-ти рабочих дней после поступления предоплаты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отчетной документаци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отчетных докумен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оказания услуг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677" w:gutter="0" w:header="0" w:top="863" w:footer="0" w:bottom="5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6:00Z</dcterms:created>
  <dc:creator>LK</dc:creator>
  <dc:description/>
  <dc:language>en-US</dc:language>
  <cp:lastModifiedBy>Н</cp:lastModifiedBy>
  <cp:lastPrinted>2013-08-09T07:33:00Z</cp:lastPrinted>
  <dcterms:modified xsi:type="dcterms:W3CDTF">2020-08-0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