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а по согласованию проектной документации на строительство объектов капитального строительства, временных сооружений, линейных объектов, в том числе и сетей инженерно-технического обеспечения (сети связи, электро-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пло-, газо-, водоснабжения и водоотведения)</w:t>
      </w:r>
      <w:r>
        <w:rPr>
          <w:rFonts w:cs="Times New Roman" w:ascii="Times New Roman" w:hAnsi="Times New Roman"/>
          <w:sz w:val="28"/>
          <w:szCs w:val="28"/>
        </w:rPr>
        <w:t xml:space="preserve"> без выезда на объ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Круг заявителей:</w:t>
      </w:r>
    </w:p>
    <w:p>
      <w:pPr>
        <w:pStyle w:val="ConsPlusDocList"/>
        <w:suppressAutoHyphens w:val="false"/>
        <w:snapToGrid w:val="false"/>
        <w:spacing w:lineRule="atLeast" w:line="100"/>
        <w:ind w:left="-12" w:right="2" w:hanging="0"/>
        <w:rPr>
          <w:rFonts w:eastAsia="Arial"/>
          <w:color w:val="000000"/>
          <w:sz w:val="20"/>
          <w:szCs w:val="20"/>
          <w:lang w:eastAsia="ru-RU"/>
        </w:rPr>
      </w:pPr>
      <w:r>
        <w:rPr>
          <w:rFonts w:eastAsia="Arial"/>
          <w:color w:val="000000"/>
          <w:sz w:val="20"/>
          <w:szCs w:val="20"/>
          <w:lang w:eastAsia="ru-RU"/>
        </w:rPr>
        <w:t>Физическое лицо, юридическое лицо или индивидуальный предприниматель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 xml:space="preserve">Размер платы составляет 1 868 руб. 34 коп.*.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Основание — Гражданский кодекс РФ,  Приказ АО «Орелоблэнерго» от 31.01.2025  №17 (калькуляция №24)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eastAsia="Arial" w:cs="Times New Roman"/>
          <w:b/>
          <w:b/>
          <w:b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eastAsia="Arial" w:cs="Times New Roman"/>
          <w:b/>
          <w:b/>
          <w:b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Условие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и поступлении в адрес АО «Орелоблэнерго» обращения заявителя на согласования проектной документации на строительство объектов капитального строительства, временных сооружений, линейных объектов, в том числе и сетей инженерно-технического обеспечения (сети связи, электро-,</w:t>
      </w:r>
      <w:r>
        <w:rPr>
          <w:rFonts w:eastAsia="Arial" w:cs="Times New Roman" w:ascii="Times New Roman" w:hAnsi="Times New Roman"/>
          <w:color w:val="000000"/>
          <w:szCs w:val="20"/>
          <w:lang w:eastAsia="ru-RU"/>
        </w:rPr>
        <w:t xml:space="preserve"> тепло-, газо-, водоснабжения и водоотведения) и отсутствия необходимости выезда на объект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4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езультат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Согласование проектной документации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Общий срок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В день обращения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Состав, последовательность и сроки оказания услуги (процесса):</w:t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69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в сетевую организацию на предмет рассмотрение проектной документаци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, 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гласование принятых проектных (в случае отсутствия нарушений действующих норм и правил)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верка принятых проектных решений на соответствие требованиям действующих норм и Правил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формление акта выполненных работ.</w:t>
            </w:r>
          </w:p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ановка в проекте штампа «Согласовано» с указанием дополнительных условий (при необходимости)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Arial"/>
        </w:rPr>
        <w:t xml:space="preserve">  </w:t>
      </w:r>
      <w:r>
        <w:rPr/>
        <w:t>*- Согласование проектной документации на сети внешнего электроснабжения, разработанной на основании технических условий выданных АО «Орелоблэнерго», осуществляется бесплатно.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Контактная информация для направления обращений:</w:t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Cambria" w:hAnsi="Cambria" w:cs="Cambria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/>
  <dc:description/>
  <cp:keywords/>
  <dc:language>en-US</dc:language>
  <cp:lastModifiedBy>USER</cp:lastModifiedBy>
  <cp:lastPrinted>2014-08-27T08:37:00Z</cp:lastPrinted>
  <dcterms:modified xsi:type="dcterms:W3CDTF">2025-02-04T10:30:00Z</dcterms:modified>
  <cp:revision>6</cp:revision>
  <dc:subject/>
  <dc:title/>
</cp:coreProperties>
</file>