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рпывающий перечень документов прикладываемых к заявлению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</w:rPr>
        <w:endnoteReference w:id="2"/>
      </w:r>
      <w:r>
        <w:rPr>
          <w:rFonts w:cs="Times New Roman" w:ascii="Times New Roman" w:hAnsi="Times New Roman"/>
          <w:color w:val="000000"/>
        </w:rPr>
        <w:t xml:space="preserve"> на 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ереоформление (восстановление) документов о технологическом присоединении</w:t>
      </w:r>
    </w:p>
    <w:p>
      <w:pPr>
        <w:pStyle w:val="TextBody"/>
        <w:pBdr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pBdr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 заявлению прилагаются следующие докумен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14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14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отсутствии указанных документов заявителю необходимо сделать отметку в бланке заявления об отсутствии документа (документов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14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уведомления об обеспечении сетевой организацией возможности присоединения к электрическим сетям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отсутствии указанных документов заявителю необходимо сделать отметку в бланке заявления об отсутствии документа (документов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14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отсутствии указанных документов заявителю необходимо сделать отметку в бланке заявления об отсутствии документа (документов)</w:t>
            </w:r>
          </w:p>
          <w:p>
            <w:pPr>
              <w:pStyle w:val="TextBody"/>
              <w:pBdr/>
              <w:spacing w:before="200" w:after="0"/>
              <w:ind w:firstLine="5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)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одпунктом «г» настоящего перечн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отсутствии указанных документов заявителю необходимо сделать отметку в бланке заявления об отсутствии документа (докумен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пии документов, предусмотренных перечнем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Лицом, обратившимся с заявлением о переоформлении документов, в период действия договора об осуществлении технологического присоединения к заявлению о переоформлении документов прилагаются документы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дпунктами "а"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 xml:space="preserve">"в" 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перечня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очной подаче заявления используется унифицированный бланк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character" w:styleId="Style17">
    <w:name w:val="Текст сноски Знак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F9EA408AF4B79C9E4F47ABC4E7BDD52E70316B164329BE3FC0D848B3D30327A98A431D397E8C873F1E6AAB341D247D274676EF4V1YBI" TargetMode="External"/><Relationship Id="rId3" Type="http://schemas.openxmlformats.org/officeDocument/2006/relationships/hyperlink" Target="consultantplus://offline/ref=54EF9EA408AF4B79C9E4F47ABC4E7BDD52E70316B164329BE3FC0D848B3D30327A98A431D399E8C873F1E6AAB341D247D274676EF4V1YBI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USER</dc:creator>
  <dc:description/>
  <cp:keywords/>
  <dc:language>en-US</dc:language>
  <cp:lastModifiedBy>USER</cp:lastModifiedBy>
  <cp:lastPrinted>2023-07-26T11:43:00Z</cp:lastPrinted>
  <dcterms:modified xsi:type="dcterms:W3CDTF">2023-07-26T12:06:00Z</dcterms:modified>
  <cp:revision>7</cp:revision>
  <dc:subject/>
  <dc:title>Постановление Правительства РФ от 27.12.2004 N 861(ред. от 30.06.2022)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