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документов прикладываемых к уведомлению о выполнении технических условий</w:t>
      </w:r>
    </w:p>
    <w:p>
      <w:pPr>
        <w:pStyle w:val="TextBody"/>
        <w:pBdr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pBdr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 заявлению прилагаются следующие докумен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14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) техническая документация (технические паспорта) на линии электропередачи, основное энергетическое и электротехническое оборудование, разъединители, измерительные трансформ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140"/>
              <w:ind w:firstLine="5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и обосновывающих величину аварийной и технологической брони (при ее наличии)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) документы, содержащие информацию о результатах проведения пусконаладочных работ, приемо-сдаточных и иных испыт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200" w:after="1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</w:t>
            </w:r>
          </w:p>
          <w:p>
            <w:pPr>
              <w:pStyle w:val="TextBody"/>
              <w:pBdr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14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character" w:styleId="Style17">
    <w:name w:val="Текст сноски Знак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5:00Z</dcterms:created>
  <dc:creator>USER</dc:creator>
  <dc:description/>
  <cp:keywords/>
  <dc:language>en-US</dc:language>
  <cp:lastModifiedBy>USER</cp:lastModifiedBy>
  <cp:lastPrinted>2023-07-26T11:43:00Z</cp:lastPrinted>
  <dcterms:modified xsi:type="dcterms:W3CDTF">2023-07-26T12:53:00Z</dcterms:modified>
  <cp:revision>8</cp:revision>
  <dc:subject/>
  <dc:title>Постановление Правительства РФ от 27.12.2004 N 861(ред. от 30.06.2022)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