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СЕТЕВ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предоставлению информации (справки) по обращению заяв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ыезда на объе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наименование услуги (процесса)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Круг заявителей:</w:t>
      </w:r>
    </w:p>
    <w:p>
      <w:pPr>
        <w:pStyle w:val="ConsPlusDocList"/>
        <w:suppressAutoHyphens w:val="false"/>
        <w:snapToGrid w:val="false"/>
        <w:spacing w:lineRule="atLeast" w:line="100"/>
        <w:ind w:left="-12" w:right="2" w:hanging="0"/>
        <w:rPr>
          <w:rFonts w:eastAsia="Arial"/>
          <w:color w:val="000000"/>
          <w:sz w:val="20"/>
          <w:szCs w:val="20"/>
          <w:lang w:eastAsia="ru-RU"/>
        </w:rPr>
      </w:pPr>
      <w:r>
        <w:rPr>
          <w:rFonts w:eastAsia="Arial"/>
          <w:color w:val="000000"/>
          <w:sz w:val="20"/>
          <w:szCs w:val="20"/>
          <w:lang w:eastAsia="ru-RU"/>
        </w:rPr>
        <w:t>Юридическое лицо, индивидуальный предприниматель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азмер платы за предоставление услуги (процесса) и основание ее взимания: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 xml:space="preserve">Размер платы составляет 830 руб. 30 коп.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Основание — Гражданский кодекс РФ, Приказ АО «Орелоблэнерго» от  25.12.2024 №153 (калькуляция №25)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Условие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и поступлении в адрес АО «Орелоблэнерго» обращения заявителя о предоставлении информации (справки)</w:t>
      </w:r>
      <w:r>
        <w:rPr>
          <w:rFonts w:eastAsia="Arial" w:cs="Times New Roman" w:ascii="Times New Roman" w:hAnsi="Times New Roman"/>
          <w:color w:val="00000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24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езультат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едоставление информации (справки)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Общий срок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В течении 15 дней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Состав, последовательность и сроки оказания услуги (процесса):</w:t>
      </w:r>
    </w:p>
    <w:tbl>
      <w:tblPr>
        <w:tblW w:w="10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208"/>
        <w:gridCol w:w="2643"/>
        <w:gridCol w:w="2089"/>
        <w:gridCol w:w="1120"/>
        <w:gridCol w:w="256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на нормативный правовой акт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обращение в сетевую организацию о предоставлении необходимой информации (справки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, проверка прилагаемых документов, принятие решения о дальнейшем статусе обращения, назначение ответственного за выполнение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евая организация обеспечивает рассмотрение обращений потребителей, поступивших в устной, письменной форме или в форме электронного документа.</w:t>
            </w:r>
          </w:p>
          <w:p>
            <w:pPr>
              <w:pStyle w:val="Default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 xml:space="preserve">Приказ Минэнерго России от 15.04.2014 N 186 (ред. от 06.04.2015) "О Единых стандартах качества обслуживания сетевыми организациями потребителей услуг сетевых организаций"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 заявителю ответа на обращение содержащего необходимую информацию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абота со схемами и нормативно-технической документацией.</w:t>
            </w:r>
          </w:p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и направление заявителю ответа на обращение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формление акта выполненных работ и предоставление заявителю необходимой информации (справки) на фирменном бланке общества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15  дней</w:t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Контактная информация для направления обращений:</w:t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/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ru-RU"/>
        </w:rPr>
        <w:t xml:space="preserve">302030 г. Орел, пл. Поликарпова, 8, тел. (4862) 55-08-04, </w:t>
      </w:r>
      <w:r>
        <w:rPr>
          <w:rFonts w:eastAsia="Times New Roman" w:cs="Times New Roman" w:ascii="Times New Roman" w:hAnsi="Times New Roman"/>
          <w:iCs/>
          <w:sz w:val="18"/>
          <w:szCs w:val="20"/>
          <w:lang w:val="en-US" w:eastAsia="ru-RU"/>
        </w:rPr>
        <w:t>E-mail: info@oreloblenergo.ru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80" w:gutter="0" w:header="0" w:top="184" w:footer="0" w:bottom="3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trike w:val="false"/>
      <w:dstrike w:val="false"/>
      <w:position w:val="0"/>
      <w:sz w:val="18"/>
      <w:sz w:val="18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Cambria" w:hAnsi="Cambria" w:cs="Cambria"/>
      <w:sz w:val="30"/>
      <w:szCs w:val="3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00Z</dcterms:created>
  <dc:creator/>
  <dc:description/>
  <cp:keywords/>
  <dc:language>en-US</dc:language>
  <cp:lastModifiedBy>USER</cp:lastModifiedBy>
  <cp:lastPrinted>2014-08-27T08:37:00Z</cp:lastPrinted>
  <dcterms:modified xsi:type="dcterms:W3CDTF">2025-01-14T11:03:00Z</dcterms:modified>
  <cp:revision>4</cp:revision>
  <dc:subject/>
  <dc:title/>
</cp:coreProperties>
</file>