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а по согласованию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епло-, газо-, водоснабжения и водоотведения)</w:t>
      </w:r>
      <w:r>
        <w:rPr>
          <w:rFonts w:cs="Times New Roman" w:ascii="Times New Roman" w:hAnsi="Times New Roman"/>
          <w:sz w:val="28"/>
          <w:szCs w:val="28"/>
        </w:rPr>
        <w:t xml:space="preserve"> с выездом на объект на автотранспорте об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Физическое лицо, юридическое лицо или индивидуальный предприниматель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10 708 руб. 60 коп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 Приказ АО «Орелоблэнерго» от 25.12.2024 №153 (калькуляция №24)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на согласования проектной документации на строительство объектов капитального строительства, временных сооружений, линейных объектов, в том числе и сетей инженерно-технического обеспечения (сети связи, электро-,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 xml:space="preserve"> тепло-, газо-, водоснабжения и водоотведения) и необходимости выезда на объект на автотранспорте общества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Согласование проектной документации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2 рабочих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7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сетевую организацию на предмет рассмотрение проектной документац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 принятых проектных решений(в случае отсутствия нарушений действующих норм и правил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верка на месте предполагаемого строительства принятых проектных решений на соответствие требованиям действующих норм и Правил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.</w:t>
            </w:r>
          </w:p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ановка в проекте штампа «Согласовано» с указанием дополнительных условий (при необходимости)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двух рабочих дней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6-01-26T15:20:00Z</cp:lastPrinted>
  <dcterms:modified xsi:type="dcterms:W3CDTF">2025-01-14T11:04:00Z</dcterms:modified>
  <cp:revision>4</cp:revision>
  <dc:subject/>
  <dc:title/>
</cp:coreProperties>
</file>