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плановая проверка прибора учета по заявлению потреб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</w:rPr>
        <w:t xml:space="preserve"> заявитель присоединен к сетям АО «Орелоблэнерго»; наличие письменного заявления от потреб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>оформленный акт проверки прибора учета электрической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3 рабочих дня (в отношении потребителей коммунальной услуги по электроснабжению – 10 рабочих дней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842"/>
        <w:gridCol w:w="1418"/>
        <w:gridCol w:w="1569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ем и регистра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яв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 должно содержать описание причин, обусловивших проведение провер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омент получения зая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. 170, п.1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проведения внеплановой проверки приборов учета с приглашением ее инициатора и заинтересованных сторон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глашение гарантирующего поставщика (энергосбытовой, энергоснабжающей организации), обслуживающей  потребителя  для участия в проверк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поверки, включающей визуальный осмотр схемы подключения энергопринимающих устройств и схем соединения приборов учета, проверку соответствия приборов учета требованиям законодательства, проверку состояния прибора учета, наличия и сохранности контрольных пломб и знаков визуального контроля, а также снятие показаний приборов уч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ожет проводиться в виде инструментальной провер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а внеплановой проверки приборов учета  выбирается исходя из описанных в заявлении причин, обусловивших ее провед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зднее 3 рабочих дней со дня получения заявления. Если требуется допуск к энергопринимающим устройствам потребителя, то не позднее 10 рабочих дней со дня получения заявления. В отношении потребителей коммунальной услуги по электроснабжению - не позднее 10 рабочих дней со дня получения заявле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ложений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ункт «к(4)» пункта 33  Прави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я коммунальных услуг собственник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пользователям помещений в многоквартирных дом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жилых домов, 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6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 № 35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акта проверки прибора у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зультаты проверки приборов учета оформляются актом проверки, который подписывается сетевой организацией и лицами, принимавшими участие в проверке. Акт составляется в количестве экземпляров по числу лиц, принимавших участие в проверке, по одному для каждого участник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ом проверки является заключение о пригодности расчетного прибора учета для осуществления расчетов за потребленную электрическую энергию (мощность) и оказанные услуги по передаче электрической энергии, о соответствии (несоответствии) расчетного прибора учета требованиям, предъявляемым к такому прибору учета, а также о наличии (об отсутствии) безучетного потребления или о признании расчетного прибора учета утрачен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утвержденной в АО «Орелоблэнерго»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проверки прибора уч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и гарантирующему поставщ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дача гарантирующему поставщику (энергосбытовой, энергоснабжающей организации), в случае если он не участвовал в проведении проверки, копии актов проверки расчетных приборов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3 рабочих дней со дня составления акт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7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6:00Z</dcterms:created>
  <dc:creator>Н</dc:creator>
  <dc:description/>
  <dc:language>en-US</dc:language>
  <cp:lastModifiedBy>Н</cp:lastModifiedBy>
  <cp:lastPrinted>2014-09-01T17:09:00Z</cp:lastPrinted>
  <dcterms:modified xsi:type="dcterms:W3CDTF">2020-08-07T08:26:00Z</dcterms:modified>
  <cp:revision>2</cp:revision>
  <dc:subject/>
  <dc:title>ПАСПОРТ УСЛУГИ </dc:title>
</cp:coreProperties>
</file>