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Возобновление режима потребления электрической энергии после отключения, вызванного нарушением характеристик технологического присоединения, указанных в документах о технологическом присоединении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заявителей:</w:t>
      </w:r>
      <w:r>
        <w:rPr>
          <w:rFonts w:cs="Times New Roman" w:ascii="Times New Roman" w:hAnsi="Times New Roman"/>
          <w:sz w:val="26"/>
          <w:szCs w:val="26"/>
        </w:rPr>
        <w:t xml:space="preserve"> юридические лица и физические лица (абоненты частного сектор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мер платы за предоставление услуги (процесса) и основание ее взимания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редоставлении услуги с выездом на место: для физических  лиц 1500,00 руб. (калькуляция №49);  для юридических лиц  5000,00 руб. (калькуляция №49);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при предоставлении услуги без выезда на место 1500,00 руб. (калькуляция №5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оказания услуг (процесса):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кращение подачи электроэнергии произошло вследствие превышение потребителем величины максимальной мощности (токовой нагрузки), указанной в документах о технологическом присоедин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обновление режима потребления электрической энерг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й срок оказания услуги (процесса):</w:t>
      </w:r>
      <w:r>
        <w:rPr>
          <w:rFonts w:cs="Times New Roman" w:ascii="Times New Roman" w:hAnsi="Times New Roman"/>
          <w:sz w:val="26"/>
          <w:szCs w:val="26"/>
        </w:rPr>
        <w:t xml:space="preserve"> не более 24 часов после оплаты стоимости услуг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казания услуг (процесса):</w:t>
      </w:r>
    </w:p>
    <w:p>
      <w:pPr>
        <w:pStyle w:val="Normal"/>
        <w:rPr/>
      </w:pPr>
      <w:r>
        <w:rPr/>
      </w:r>
    </w:p>
    <w:tbl>
      <w:tblPr>
        <w:tblW w:w="1059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60"/>
        <w:gridCol w:w="3727"/>
        <w:gridCol w:w="1842"/>
        <w:gridCol w:w="1496"/>
        <w:gridCol w:w="1530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страция обращения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щение должно содержать: номер договора энергоснабжения / лицевого счета,  банковские реквизиты, контактную информацию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ициальное обращение потребителя в адрес сетевой организации любым предусмотренным законодательством способо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обра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ссмотр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ращения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на отсутствие оснований для введения ограничения режима потребления. Уведомление потребителя о дате и времени возобновления режима потреб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телефону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день обращ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езд на место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предоставлении услуги без выезда на место этап пропускаетс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ом сетевой организации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озднее чем через 24 часа после оплаты стоимости услуги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озобновление режима подачи электрической энергии 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полнение технических мероприятий,  посредством которых осуществляется возобновление подачи электрической энерг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ие коммутационными аппаратами, в т.ч. дистанционное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 позднее чем через 24 часа после оплаты стоимости услуги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ункт 19 </w:t>
            </w:r>
            <w:r>
              <w:rPr>
                <w:rFonts w:cs="Times New Roman" w:ascii="Times New Roman" w:hAnsi="Times New Roman"/>
                <w:sz w:val="20"/>
              </w:rPr>
              <w:t>«Правил полного и (или) частичного ограничения режима потребления электрической энергии», утвержденных постановлением Правительства РФ от 04.05.2012 №442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оставление акта о возобновлении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ru-RU"/>
              </w:rPr>
              <w:t>режима потребления электроэнергии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о возобновлении подачи электрической энергии составляется в 2 экземплярах и подписывается заинтересованными лицами, присутствующими при его составлен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форме установленной законодательством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возобновления режима потребления электроэнерг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ункт 19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ил полного и (или) частичного ограничения режима потребления электрической энергии», утвержденных постановлением Правительства РФ от 04.05.2012 №442.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2:00Z</dcterms:created>
  <dc:creator>Н</dc:creator>
  <dc:description/>
  <dc:language>en-US</dc:language>
  <cp:lastModifiedBy/>
  <cp:lastPrinted>2014-09-01T17:09:00Z</cp:lastPrinted>
  <dcterms:modified xsi:type="dcterms:W3CDTF">2024-10-14T15:00:51Z</dcterms:modified>
  <cp:revision>13</cp:revision>
  <dc:subject/>
  <dc:title>ПАСПОРТ УСЛУГИ </dc:title>
</cp:coreProperties>
</file>