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уск в эксплуатацию прибора учета электроэнергии в отношении точек поставки розничных рынков электрической энергии, совпадающих с точками поставки, входящими в состав групп точек поставки на оптовом рынке электрической энергии и мощ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уг заявителей:</w:t>
      </w:r>
      <w:r>
        <w:rPr>
          <w:rFonts w:cs="Times New Roman" w:ascii="Times New Roman" w:hAnsi="Times New Roman"/>
          <w:sz w:val="24"/>
        </w:rPr>
        <w:t xml:space="preserve"> юридические лиц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bCs/>
          <w:sz w:val="24"/>
        </w:rPr>
        <w:t>плата не взимает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ловия оказания услуг (процесса):</w:t>
      </w:r>
      <w:r>
        <w:rPr>
          <w:rFonts w:cs="Times New Roman" w:ascii="Times New Roman" w:hAnsi="Times New Roman"/>
          <w:sz w:val="24"/>
        </w:rPr>
        <w:t xml:space="preserve"> заявитель присоединен к сетям АО «Орелоблэнерго», услуга выполняется в отношении точек поставки розничных рынков электрической энергии, совпадающих с точками поставки, входящими в состав групп точек поставки на оптовом рынке после самостоятельной установки или замены прибора учета потребителе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езультата оказания услуги (процесса): </w:t>
      </w:r>
      <w:r>
        <w:rPr>
          <w:rFonts w:cs="Times New Roman" w:ascii="Times New Roman" w:hAnsi="Times New Roman"/>
          <w:sz w:val="24"/>
        </w:rPr>
        <w:t>оформленный акт допуска прибора учета электрической энергии в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</w:rPr>
        <w:t xml:space="preserve"> в срок, указанный в заявке или иной срок, согласованный с заявителе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59"/>
        <w:gridCol w:w="3828"/>
        <w:gridCol w:w="1559"/>
        <w:gridCol w:w="1134"/>
        <w:gridCol w:w="2126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Эт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/Условия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едо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сылка на нормативный правовой акт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прос о допуске прибора учета в эксплуатацию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случае самостоятельной установки (замены) собственником (владельцем) энергопринимающего оборудования прибора учета, показания которого используются для определения объемов потребления (производства) электрической энергии (мощности) одновременно на оптовом и розничном рынках, в порядке, предусмотренном пунктом 145 Основных положений, допуск в эксплуатацию такого прибора учета осуществляется на основании запроса о допуске в эксплуатацию прибора учет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казанный запрос о допуске прибора учета в эксплуатацию направляется в адрес: сетевой организации, гарантирующего поставщик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осбытовой (энергоснабжающей организации), с которой заключен договор энергоснабжения (купли-продажи (поставки) электрической энергии (мощности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запросе должны быть указан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еквизиты и контактные данные лица, направившего запрос, включая номер телефон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места нахождения энергопринимающих устройств (объектов электроэнергетики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номер договора энергоснабжения (купли-продажи (поставки) электрической энергии (мощности) 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информация о приборе учета и (или) об ином оборудовании, в отношении которых лицо, направившее запрос, имеет намерение обеспечить допуск в эксплуатацию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едполагаемые дата и время совершения действий по допуску в эксплуатацию прибора учет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рос направляется способом, позволяющим подтвердить факт его полу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145, 153(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я рознич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н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ичес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и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лени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тель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 от 4 м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 г. № 44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лее 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я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пуск в эксплуатацию прибора уч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места установки и схе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ключения прибора учет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ояние прибора учета и измерительных трансформаторов (при их наличии), а также метрологических характеристик вводимого в эксплуатацию прибора уче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окончании проверки устанавливается контрольная одноразовая номерная пломба и (или) знаки визуального контроля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оставление акта допуска прибора учета в эксплуатацию. </w:t>
            </w:r>
            <w:r>
              <w:rPr>
                <w:rFonts w:cs="Times New Roman" w:ascii="Times New Roman" w:hAnsi="Times New Roman"/>
                <w:szCs w:val="20"/>
              </w:rPr>
              <w:t xml:space="preserve"> Акт допуска прибора учета в эксплуатацию составляется в количестве экземпляров, равном числу приглашенных лиц, и подписывается уполномоченными представителями приглашенных лиц, которые приняли участие в процедуре допуска прибора учета в эксплуа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 составляется по форме установленной законодательством (приложение N 16 к Правилам технологического присоеди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гласованные дату и время и не позднее  30 дней с даты получения запроса на допуск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153, 153(1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правл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пии а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пуска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луатаци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цам, н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явившимся дл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астия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цедур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пус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бора уч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луат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лучае неявки для участия в процедуре допуска прибора учета в эксплуатацию лиц, которые были уведомлены о дате и времени ее проведения, процедура допуска проводится без их учас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ю акта направляется лицам, не явившимся для участия в процедуре допуска прибора учета в эксплуа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 направляется способом, позволяющим подтвердить факт его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течение 2 рабочих дней со дня проведения процедуры допу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15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Контактная информация для направления обращения:</w:t>
      </w:r>
      <w:r>
        <w:rPr>
          <w:rFonts w:cs="Times New Roman" w:ascii="Times New Roman" w:hAnsi="Times New Roman"/>
          <w:sz w:val="24"/>
        </w:rPr>
        <w:t xml:space="preserve"> центр обслуживания потребителей АО «Орелоблэнерго», тел. 8-800-250-19-61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sop@oreloblenergo.ru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p@oreloblene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0:00Z</dcterms:created>
  <dc:creator>Н</dc:creator>
  <dc:description/>
  <dc:language>en-US</dc:language>
  <cp:lastModifiedBy>ATiRZ-2022</cp:lastModifiedBy>
  <cp:lastPrinted>2014-09-01T17:09:00Z</cp:lastPrinted>
  <dcterms:modified xsi:type="dcterms:W3CDTF">2025-03-26T13:20:00Z</dcterms:modified>
  <cp:revision>2</cp:revision>
  <dc:subject/>
  <dc:title>ПАСПОРТ УСЛУГИ</dc:title>
</cp:coreProperties>
</file>