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АСПОРТ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у исправного прибора учета электрической энергии, не вышедшего за МП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руг заявителей:</w:t>
      </w:r>
      <w:r>
        <w:rPr>
          <w:rFonts w:cs="Times New Roman" w:ascii="Times New Roman" w:hAnsi="Times New Roman"/>
          <w:sz w:val="26"/>
          <w:szCs w:val="26"/>
        </w:rPr>
        <w:t xml:space="preserve">   юридические лица, физические лица (абоненты частного сектор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мер платы за предоставление услуги (процесса) и основание её взим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Цены указаны без учета стоимости нового прибора учета электроэнерг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мена однофазного электросчетчик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1627,64 руб. (калькуляция № 33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мена трехфазного электросчетчика прямого включ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4372,73руб. (калькуляция № 36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мена трехфазного электросчетчика, включенного через трансформаторы ток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6802,13 руб. (калькуляция № 39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Условия оказания услуг (процесса)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нергопринимающие устройства непосредственно или опосредовано подключены к сетям АО «Орелоблэнерго»,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личие от потребителя заявления на замену счетчика на прибор с более высокими техническими характеристиками, удовлетворяющими требованиям к интеллектуальным системам учета (ИСУ),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бор учета потребителя исправен, межповерочный интервал не истек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оплата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 оказания услуги (процесса):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вод в эксплуатацию прибора учета, удовлетворяющего требованиям к ИСУ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щий срок оказания услуги (процесса):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е более 30 рабочих дней с даты оплаты стоимости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рядок оказания услуг (процесс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30"/>
        <w:gridCol w:w="2895"/>
        <w:gridCol w:w="2145"/>
        <w:gridCol w:w="1665"/>
        <w:gridCol w:w="198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Эта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/Условия эта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едост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сылка на нормативный правовой ак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ем и регистрация</w:t>
            </w:r>
          </w:p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ращ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обращении должны быть указаны:</w:t>
            </w:r>
          </w:p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реквизиты и контактные данные потребителя, включая номер телефона, а также причины замены ранее установленного прибора учета, </w:t>
            </w:r>
          </w:p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место нахождения энергопринимающих устройств (объектов энергетики);</w:t>
            </w:r>
          </w:p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омер договора энергоснабжения (купли-продажи (поставки) электрической энергии (мощности), оказания услуг по передаче электрической энергии;</w:t>
            </w:r>
          </w:p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предлагаемые места установки прибора учета, в случае если они отличаются от ранее согласованных мест установки, </w:t>
            </w:r>
          </w:p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информация о приборе учета и (или) об ином оборудовании, которые предполагается установить и заменить</w:t>
            </w:r>
          </w:p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едполагаемые дата и время совершения действий по установке и допуску в эксплуатацию приборов учета</w:t>
            </w:r>
          </w:p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ициальное обращение потребителя в адрес сетевой организации любым предусмотренным законодательством способ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момент получени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 152 Основных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й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я розничных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нков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ической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нергии,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ных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ановлением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тельства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 от 4 мая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 г. № 442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алее -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я).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 81(1)  Правил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я коммунальных услуг собственникам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 пользователям помещений в многоквартирных домах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 жилых домов, утвержденных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ановлением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тельства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 от 6 мая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 г. № 354 (далее – Правила)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ссмотрение обращения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наличия необходимого оборудования, расчет стоимости оказания услуги,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ы</w:t>
            </w:r>
            <w:r>
              <w:rPr>
                <w:rFonts w:cs="Times New Roman" w:ascii="Times New Roman" w:hAnsi="Times New Roman"/>
                <w:szCs w:val="20"/>
              </w:rPr>
              <w:t>ставление счета на оплат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5 рабочих дней с момента поступления зая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 136  Основных</w:t>
            </w:r>
          </w:p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й</w:t>
            </w:r>
          </w:p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огласование даты и времени выполнения работ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сование с потребителем даты и времени выполнения работ, уведомления заинтересованных сторон о дате и времени выполнения работ по замене прибора учет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гласование выполняется по телефону, уведомление направляетс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ом, позволяющим подтвердить факт получения уведомлен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2 дней после оплаты стоимости услуг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 151  Основных</w:t>
            </w:r>
          </w:p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й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работ по замене прибора уче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проверки прибора учета перед демонтажем. Снятие старого оборудования. Установка нового оборудова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гласованные с потребителем дату и врем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пуск в эксплуатацию приб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че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уск в эксплуатацию прибора учета осуществляется при участии уполномоченных представителей лиц, которым направлялся приглашение для участия в процедуре допус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места установки и схе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ключения прибора учет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ояние прибора учета и измерительных трансформаторов (при их наличии), а также метрологических характеристик вводимого в эксплуатацию прибора уче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окончании проверки устанавливается контрольная одноразовая номерная пломба и (или) знаки визуального контрол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осредственно на месте установки прибора учет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гласованные с потребителем дату и врем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 81(4), 81(8) Правил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ставление акта допуска прибора учета 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луатацию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 допуска прибора учета в эксплуатацию составляется в количестве экземпляров, равном числу приглашенных лиц, и подписывается уполномоченными представителями приглашенных лиц, которые приняли участие в процедуре допуска прибора учета в эксплуатацию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 составляется по форме установленной законодательством (приложение N 16 к Правилам технологического присоединения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осредственно после проверки прибора уч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 15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х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й, пункт 81(6) Правил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правл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пии ак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пуска 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луатацию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цам, н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явившимся дл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частия 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цедур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пус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бора уч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луатацию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лучае неявки для участия в процедуре допуска прибора учета в эксплуатацию лиц, которые были уведомлены о дате и времени ее проведения, процедура допуска проводится без их участ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пию акта направляется лицам, не явившимся для участия в процедуре допуска прибора учета в эксплуатацию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пия ак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яется 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сьменн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е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течение 2 рабочих дней со дня проведения процедуры допуск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 15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х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нтактная информация для направления обращений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 обслуживания потребителей АО «Орелоблэнерго», тел. 8-800-250-19-61.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sop@oreloblenergo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p@oreloblener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31:00Z</dcterms:created>
  <dc:creator>LK</dc:creator>
  <dc:description/>
  <dc:language>en-US</dc:language>
  <cp:lastModifiedBy/>
  <cp:lastPrinted>2013-08-09T07:33:00Z</cp:lastPrinted>
  <dcterms:modified xsi:type="dcterms:W3CDTF">2025-03-10T07:37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