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Контрольное снятие показаний приборов учета электроэнер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</w:rPr>
        <w:t>оплат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</w:rPr>
        <w:t xml:space="preserve"> наличие договора энергоснабжения и технологического присоединения к сетям АО «Орелоблэнерго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 xml:space="preserve">визуальный осмотр со снятием показаний прибора учета электроэнергии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не позднее 8 рабочих дн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tbl>
      <w:tblPr>
        <w:tblW w:w="105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0"/>
        <w:gridCol w:w="2715"/>
        <w:gridCol w:w="1845"/>
        <w:gridCol w:w="1560"/>
        <w:gridCol w:w="23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задания на контрольное снятие показаний прибора учета электроэнерги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нятие показаний осуществляется не чаще 1 раза в месяц согласно: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лана-графика в отношении точек поставки потребителей, энергопринимающие устройства которых присоединены, в том числе опосредованно, к объектам электросетевого хозяйства;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ращения потребителей, энергопринимающие устройства которых присоединены, в том числе опосредованно, к объектам электросетевого хозяйств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шрутный 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 позднее 5 рабочих дн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.165 - 168 Основных положений функционирования розничных рынков электроэнергии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 ПП РФ от 04.05.2012  №44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уальный осмотр узла учет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я перед контрольным снятием  показаний прибора учет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eepNext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этапа – осуществле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этапа: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пуск к узлу  учета электроэнергии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рка правильности вращения счетного механизма или наличия мерцания индикатор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верка целостности кожух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счетчик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ерка целостности электропроводки к счетчику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зу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проведения контрольного снятия  показаний прибо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.165 - 168 Основных положений функционирования розничных рынков электроэнергии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 ПП РФ от 04.05.2012  №44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ое снятие  показаний приборов учета электроэнерги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формление акта контрольного снятия показаний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ое снятие показаний у потребителей-граждан оформляется маршрутным листом, форма которого предусмотрена договором оказания услуг по передаче электроэнергии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проверки приборов учета электроэнергии, маршрутный л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проведения контрольного снятия  показаний приборов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учета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.167 Основных положений функционирования розничных рынков электроэнергии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 ПП РФ от 04.05.2012  №442,  Договор оказания услуг по передаче электроэнергии №4657002241 от 31.12.200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доку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ередача гарантирующему поставщику, в случае если он не участвовал при проведении контрольного снятия показаний, копии акта осмотра, маршрутного лист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дитель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 течение 3 рабочих дней после оформления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.167 Основных положений функционирования розничных рынков электроэнергии,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ных ПП РФ от 04.05.2012  №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Н</dc:creator>
  <dc:description/>
  <dc:language>en-US</dc:language>
  <cp:lastModifiedBy>Н</cp:lastModifiedBy>
  <cp:lastPrinted>2014-09-01T17:09:00Z</cp:lastPrinted>
  <dcterms:modified xsi:type="dcterms:W3CDTF">2020-07-31T08:59:00Z</dcterms:modified>
  <cp:revision>2</cp:revision>
  <dc:subject/>
  <dc:title>ПАСПОРТ УСЛУГИ </dc:title>
</cp:coreProperties>
</file>