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УСЛУГ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торное опломбирование прибора учета электроэнерг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ях проведения ремонтных работ и аварийных ситуациях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уг заявителей:</w:t>
      </w:r>
      <w:r>
        <w:rPr>
          <w:rFonts w:cs="Times New Roman" w:ascii="Times New Roman" w:hAnsi="Times New Roman"/>
          <w:sz w:val="26"/>
          <w:szCs w:val="26"/>
        </w:rPr>
        <w:t xml:space="preserve"> юридические лица и физические лица (абоненты частного сектор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мер платы за предоставление услуги (процесса) и основание ее взимания: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859,38 руб. (калькуляция №4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я оказания услуг (процесса):</w:t>
      </w:r>
      <w:r>
        <w:rPr>
          <w:rFonts w:cs="Times New Roman" w:ascii="Times New Roman" w:hAnsi="Times New Roman"/>
          <w:sz w:val="26"/>
          <w:szCs w:val="26"/>
        </w:rPr>
        <w:t xml:space="preserve"> з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явитель присоединен к сетям АО «Орелоблэнерго»;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итуация, послужившая причиной оказания услуги, возникла в энергопринимающих устройствах, принадлежащих потребителю;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личие письменного заявления от потребителя; предоплат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зультата оказания услуги (процесса)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тановка контрольных пломб и знаков  визуального контро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й срок оказания услуги (процесса):</w:t>
      </w:r>
      <w:r>
        <w:rPr>
          <w:rFonts w:cs="Times New Roman" w:ascii="Times New Roman" w:hAnsi="Times New Roman"/>
          <w:sz w:val="26"/>
          <w:szCs w:val="26"/>
        </w:rPr>
        <w:t xml:space="preserve"> в срок, указанный в заявке или иной срок, согласованный с заявител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оказания услуг (процесса):</w:t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59"/>
        <w:gridCol w:w="3828"/>
        <w:gridCol w:w="1842"/>
        <w:gridCol w:w="1418"/>
        <w:gridCol w:w="1599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Эт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/Условия 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едост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 исполн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сылка на нормативный правовой акт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ем и регистра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явки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 должно содержать описание причин, обусловивших проведение проверки. Если оказание услуги связано с аварийной ситуацией, необходимо проверить была ли уведомлена о ней  сетевая организац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яется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ен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момент получения заявлен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рганизация проведения  проверки прибора учета перед снятием пломб сетевой организации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ется в случае необходимости в соответствии с порядком оказания услуги «Внеплановая проверка прибора учет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работ, послуживших причиной оказания услуг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олнение потребителем работ, ставших причиной снятия плом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сли аварийная ситуация устранена и дополнительные работы не требуются, этап пропускаетс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непредумышленном нарушении пломб этап пропускаетс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ется потребител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ется потребителем по согласованию с СО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рганизация проведения  проверки приборов учета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глашение гарантирующего поставщика (энергосбытовой, энергоснабжающей организации), обслуживающей  потребителя  для участия в проверк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поверки, включающей визуальный осмотр схемы подключения энергопринимающих устройств и схем соединения приборов учета, проверку соответствия приборов учета требованиям законодательства, проверку состояния прибора учета, снятие показаний приборов учета, установка контрольных пломб и знаков визуального контрол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может проводиться в виде инструментальной проверк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а проверки приборов учета  выбирается исходя из описанных в заявлении причин, обусловивших ее провед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позднее 10 рабочих дней после  получения от потребителя уведомления об окончании работ или по согласованию с потребителем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ставление акта проверки прибора учет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зультаты проверки приборов учета оформляются актом проверки, который подписывается сетевой организацией и лицами, принимавшими участие в проверке. Акт составляется в количестве экземпляров по числу лиц, принимавших участие в проверке, по одному для каждого участник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ом проверки является заключение о пригодности расчетного прибора учета для осуществления расчетов за потребленную электрическую энергию (мощность) и оказанные услуги по передаче электрической энергии, о соответствии (несоответствии) расчетного прибора учета требованиям, предъявляемым к такому прибору учета, а также о наличии (об отсутствии) безучетного потребления или о признании расчетного прибора учета утраченным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 составляется по утвержденной в АО «Орелоблэнерго» фор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осредственно после проверки прибора учет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17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лож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ункционирования рознич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ын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лектричес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нерги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вержден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тановлени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витель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Ф от 4 м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 г. № 442 (далее — Основные положения)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правл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пии а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верки гарантирующему поставщику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дача гарантирующему поставщику (энергосбытовой, энергоснабжающей организации), в случае если он не участвовал в проведении проверки, копии актов проверки расчетных приборов уч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я а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яется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ен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течение 3 рабочих дней со дня составления актов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17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Контактная информация для направления обращения:</w:t>
      </w:r>
      <w:r>
        <w:rPr>
          <w:rFonts w:cs="Times New Roman" w:ascii="Times New Roman" w:hAnsi="Times New Roman"/>
          <w:sz w:val="24"/>
        </w:rPr>
        <w:t xml:space="preserve"> центр обслуживания потребителей АО «Орелоблэнерго», тел. 8-800-250-19-61.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sop@oreloblenergo.ru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p@oreloblene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2:00Z</dcterms:created>
  <dc:creator>Н</dc:creator>
  <dc:description/>
  <dc:language>en-US</dc:language>
  <cp:lastModifiedBy/>
  <cp:lastPrinted>2014-09-01T17:09:00Z</cp:lastPrinted>
  <dcterms:modified xsi:type="dcterms:W3CDTF">2025-03-07T07:08:31Z</dcterms:modified>
  <cp:revision>13</cp:revision>
  <dc:subject/>
  <dc:title>ПАСПОРТ УСЛУГИ </dc:title>
</cp:coreProperties>
</file>