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доступа к минимальному набору функций интеллектуальных систем учёта электрической энергии (мощност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руг заявителей:</w:t>
      </w:r>
      <w:r>
        <w:rPr>
          <w:rFonts w:cs="Times New Roman" w:ascii="Times New Roman" w:hAnsi="Times New Roman"/>
          <w:sz w:val="24"/>
        </w:rPr>
        <w:t xml:space="preserve"> юридические и физические лиц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bCs/>
          <w:sz w:val="24"/>
        </w:rPr>
        <w:t>плата не взимаетс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словия оказания услуги (процесса):</w:t>
      </w:r>
      <w:r>
        <w:rPr>
          <w:rFonts w:cs="Times New Roman" w:ascii="Times New Roman" w:hAnsi="Times New Roman"/>
          <w:sz w:val="24"/>
        </w:rPr>
        <w:t xml:space="preserve"> заявитель присоединен (в том числе опосредованно) к сетям АО «Орелоблэнерго». Прибор учета электроэнергии (далее – ПУ) должен соответствовать требованиям по присоединению его к интеллектуальной системе учета электрической энерг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Результата оказания услуги (процесса): </w:t>
      </w:r>
      <w:r>
        <w:rPr>
          <w:rFonts w:cs="Times New Roman" w:ascii="Times New Roman" w:hAnsi="Times New Roman"/>
          <w:sz w:val="24"/>
        </w:rPr>
        <w:t>предоставление возможности использования функций интеллектуальной системы учёта электроэнергии (далее – ИСУ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Общий срок оказания услуги (процесса):</w:t>
      </w:r>
      <w:r>
        <w:rPr>
          <w:rFonts w:cs="Times New Roman" w:ascii="Times New Roman" w:hAnsi="Times New Roman"/>
          <w:sz w:val="24"/>
        </w:rPr>
        <w:t xml:space="preserve"> с момента присоединения прибора учёта электрической энергии к ИСУ. Присоединение ПУ к ИСУ - не позднее 2 месяцев с даты его допуска в эксплуатацию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став, последовательность и сроки оказания услуги (процесса):</w:t>
      </w:r>
    </w:p>
    <w:p>
      <w:pPr>
        <w:pStyle w:val="Normal"/>
        <w:rPr/>
      </w:pPr>
      <w:r>
        <w:rPr/>
      </w:r>
    </w:p>
    <w:tbl>
      <w:tblPr>
        <w:tblW w:w="105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59"/>
        <w:gridCol w:w="3828"/>
        <w:gridCol w:w="1842"/>
        <w:gridCol w:w="1418"/>
        <w:gridCol w:w="1589"/>
      </w:tblGrid>
      <w:tr>
        <w:trPr>
          <w:tblHeader w:val="true"/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Эта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/Условия эта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едост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рок исполн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сылка на нормативный правовой акт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соединение ПУ потребителя  к ИС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сетевой организацией технических мероприятий по присоединению прибора учета электроэнергии потребителя к И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средством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овки, настройки соответствующего телекоммуникационного оборудован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позднее 2 месяцев с даты допуска в эксплуатацию П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ункт 30 Правил предоставления доступа к минимальному набору функций интеллектуальных систем учёта электрической энергии (мощности),  утвержденных Постановлением Правительства РФ от 19.06.2020 г. №890 (далее – Правила)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ведомление потреби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правление потребителю  уведомления о присоединении ПУ к ИС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особом, выбранным потребителем электрической энергии при допуске прибора учета электрической энергии в эксплуа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 позднее 2 месяцев с даты  допуска в эксплуатациюПУ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ункт 34, 35 Правил, пункт 153 Основны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ожен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ункционирования розничны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ынк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лектрическо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нергии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твержденны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тановление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вительст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 от 4 м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2 г. № 44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далее 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ы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ожения).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гистрация (авторизация) потребителя на сайте сетевой организ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отребителю необходимо пройти стандартную процедуре регистрации (либо процедуру входа) на официальном сайте АО «Орелоблэнерго», после чего для него открывается доступ в личный кабин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рез функционал регистрации (авторизации) на сайте сетевой орган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редоставление доступа к минимальному набору функций интеллектуальных систем учёта электрической энерги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Сетевая организация обеспечивает безвозмездное предоставление возможности использования функц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СУ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предоставление показаний,  получасовых данных, результатов измерений, иных параметров прибора учёта;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- полное и (или) частичное ограничение режима потребления электрической энергии, возобновление подачи электрической энергии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- установление и изменение тарифного расписания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- предоставление архива данных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редоставление справочной и иной информации, предусмотренной п. 9 Прави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едоставление услуги осуществляется через личный кабинет потребителя на сайте АО «Орелоблэнерг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не позднее 2 месяцев с даты допуска ПУ в эксплуатаци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при возникновении отказа в работе ИСУ - восстановление доступа в сроки, установленные п. 8 Правил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ункт 140, 141, 156 Основных положений функционирования розничных рынков электрической энергии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ункт  8, 9, 10, 11, 30, 48, 50, 51 Прави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Контактная информация для направления обращения:</w:t>
      </w:r>
      <w:r>
        <w:rPr>
          <w:rFonts w:cs="Times New Roman" w:ascii="Times New Roman" w:hAnsi="Times New Roman"/>
          <w:sz w:val="24"/>
        </w:rPr>
        <w:t xml:space="preserve"> центр обслуживания потребителей АО «Орелоблэнерго», тел. 8-800-250-19-61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tso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oreloblenergo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МРСК_таблица_текст"/>
    <w:basedOn w:val="Normal"/>
    <w:qFormat/>
    <w:pPr>
      <w:keepNext w:val="true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op@oreloblenerg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12:00Z</dcterms:created>
  <dc:creator>Н</dc:creator>
  <dc:description/>
  <cp:keywords/>
  <dc:language>en-US</dc:language>
  <cp:lastModifiedBy>Н</cp:lastModifiedBy>
  <cp:lastPrinted>2023-01-13T10:44:00Z</cp:lastPrinted>
  <dcterms:modified xsi:type="dcterms:W3CDTF">2023-01-16T13:27:00Z</dcterms:modified>
  <cp:revision>7</cp:revision>
  <dc:subject/>
  <dc:title>ПАСПОРТ УСЛУГИ </dc:title>
</cp:coreProperties>
</file>