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асчет объема переданной электроэнергии по сетям                                                  АО «Орелоблэнерго»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Круг заявителей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филиал ПАО «Россети Центр» - «Орелэнер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дивидуальные тарифы на услуги по передаче электрической энергии, утвержденные Управлением по тарифам Орловской области приказом №362-Т от 29.11.2024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олугодие 2025 г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вухставочный тариф: ставка за содержание электрических сетей — 485267,0335 руб./МВт*мес., ставка на оплату технологического расхода (потерь) — 485,3395 руб./МВт*ч, одноставочный тариф — 1,3887 руб./кВт*ч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олугодие 2025 г.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вухставочный тариф: ставка за содержание электрических сетей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496858,533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руб./МВт*мес., ставка на оплату технологического расхода (потерь) — 76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,845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руб./МВт*ч, одноставочный тариф — 1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664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руб./кВт*ч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энергопринимающие устройства, подключенные к сетям АО «Орелоблэнерг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определение объема переданной электроэнергии по сетям АО «Орелоблэнерг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срок действия договора оказания услуг по передаче электро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Состав, последовательность и сроки оказания услуги (процесса):</w:t>
      </w:r>
    </w:p>
    <w:tbl>
      <w:tblPr>
        <w:tblW w:w="106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0"/>
        <w:gridCol w:w="2670"/>
        <w:gridCol w:w="1845"/>
        <w:gridCol w:w="1740"/>
        <w:gridCol w:w="235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/Условия эта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объемов переданной электроэнергии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объемов переданной электроэнергии на основании согласованных с потребителями актов приема-передачи электроэнергии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приема-передачи электроэнер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расчетного пери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говор оказания услуг по передаче электроэнергии №4657002241 от 31.12.200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объемов  Г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гарантирующему поставщику показаний счетчиков электроэнергии в электронном ви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числа текущего месяца,  5 числа месяца следующего  за расчетны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соответствие с соглашением об информационном обмене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документов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в филиал ПАО «МРСК Центра» - «Орелэнерго» документов с расчетом объемов переданной электроэнергии по сетям АО «Орелоблэнерго»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е пись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исла месяца следующего за расчетным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говор оказания услуг по передаче электроэнергии №4657002241 от 31.12.200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центр обслуживания потребителей АО «Орелоблэнерго», тел. 8-800-250-19-61.</w:t>
      </w:r>
    </w:p>
    <w:p>
      <w:pPr>
        <w:pStyle w:val="Normal"/>
        <w:jc w:val="lef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tsop@oreloblenergo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9:53Z</dcterms:created>
  <dc:creator/>
  <dc:description/>
  <dc:language>en-US</dc:language>
  <cp:lastModifiedBy/>
  <cp:lastPrinted>2024-10-10T15:45:00Z</cp:lastPrinted>
  <dcterms:modified xsi:type="dcterms:W3CDTF">2025-03-10T08:14:06Z</dcterms:modified>
  <cp:revision>2</cp:revision>
  <dc:subject/>
  <dc:title/>
</cp:coreProperties>
</file>