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ие места установки прибора учета, схемы подключения прибора учета и иных компонентов измерительных комплексов и систем учета электрической энергии (мощности) в случае установки прибора учета потребителя в отношении точек поставки розничных рынков электрической энергии, совпадающих с точками поставки, входящими в состав групп точек поставки на оптовом рынке электрической энергии и мощ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руг заявителей:</w:t>
      </w:r>
      <w:r>
        <w:rPr>
          <w:rFonts w:cs="Times New Roman" w:ascii="Times New Roman" w:hAnsi="Times New Roman"/>
          <w:sz w:val="24"/>
        </w:rPr>
        <w:t xml:space="preserve"> юридические и физические лиц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bCs/>
          <w:sz w:val="24"/>
        </w:rPr>
        <w:t>плата не взимается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словия оказания услуги (процесса):</w:t>
      </w:r>
      <w:r>
        <w:rPr>
          <w:rFonts w:cs="Times New Roman" w:ascii="Times New Roman" w:hAnsi="Times New Roman"/>
          <w:sz w:val="24"/>
        </w:rPr>
        <w:t xml:space="preserve"> заявитель присоединен (в том числе опосредованно) к сетям АО «Орелоблэнерго». Услуга выполняется в отношении точек поставки розничных рынков электрической энергии, совпадающих с точками поставки, входящими в состав групп точек поставки на оптовом рынк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Результата оказания услуги (процесса): </w:t>
      </w:r>
      <w:r>
        <w:rPr>
          <w:rFonts w:cs="Times New Roman" w:ascii="Times New Roman" w:hAnsi="Times New Roman"/>
          <w:sz w:val="24"/>
        </w:rPr>
        <w:t>согласование места установки прибора учета электрической энергии (мощности), схемы подключения прибора учета и иных компонентов измерительных комплексов и системы учета электрической энергии (мощности), а так же метрологических характеристик прибора учет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Общий срок оказания услуги (процесса):</w:t>
      </w:r>
      <w:r>
        <w:rPr>
          <w:rFonts w:cs="Times New Roman" w:ascii="Times New Roman" w:hAnsi="Times New Roman"/>
          <w:sz w:val="24"/>
        </w:rPr>
        <w:t xml:space="preserve"> 10 рабочих дней со дня получения запроса от заявител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став, последовательность и сроки оказания услуги (процесса):</w:t>
      </w:r>
    </w:p>
    <w:p>
      <w:pPr>
        <w:pStyle w:val="Normal"/>
        <w:rPr/>
      </w:pPr>
      <w:r>
        <w:rPr/>
      </w:r>
    </w:p>
    <w:tbl>
      <w:tblPr>
        <w:tblW w:w="105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59"/>
        <w:gridCol w:w="3828"/>
        <w:gridCol w:w="1842"/>
        <w:gridCol w:w="1418"/>
        <w:gridCol w:w="1589"/>
      </w:tblGrid>
      <w:tr>
        <w:trPr>
          <w:tblHeader w:val="true"/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Эта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/Условия эта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едост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рок исполн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сылка на нормативный правовой акт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правление потребителем запро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отребитель, имеющий намерение установить либо заменить прибор учета электрической энергии, направляет запрос на установку (замену) прибора в адрес сетевой организации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В таком запросе должны быть указаны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- реквизиты и контактные данные лица, направившего запрос, включая номер телефона, а также причины установки либо замены ранее установленного прибора учета, в том числе входящего в состав измерительного комплекса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- место нахождения энергопринимающих устройств (объектов энергетики)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- номер договора энергоснабжения (купли-продажи (поставки) электрической энергии (мощности), оказания услуг по передаче электрической энергии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- предлагаемые места установки прибора учета, в случае если они отличаются от ранее согласованных мест установки, с обоснованием причины изменения места установки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- информация о приборе учета и (или) об ином оборудовании, которые предполагается установить и заменить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редполагаемые дата и время совершения действий по установке и допуску в эксплуатацию приборов учета (при необходимости допуска в эксплуатацию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фициальное обращение потребителя в адрес сетевой организации любым предусмотренным законодательством способ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ункт 152 Основны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ожени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ункционирования розничны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ынк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лектрическо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нергии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твержденны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тановление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вительст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 от 4 м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2 г. № 44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далее -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ы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ожения).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глас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правления потребителю ответа на его запрос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лучае невыполнения сетевой организацией указанных в настоящем пункте сроков направления потребителю ответа на его запрос, такой запрос считается согласованны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особом, позволяющим подтвердить факт получения от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10 рабочих дней со дня получения запроса от заяви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ункт 152 Основны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ожен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каз в согласован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тевая организация вправе отказать в согласовании мест установки, схемы в следующих случаях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- отсутствие технической возможности установки системы учета или прибора учета в отношении указанных в запросе энергопринимающих устройств (объектов по производству электрической энергии (мощности), объектов электросетевого хозяйства) на объектах электросетевого хозяйства сетевой организации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- несоответствие предложенных собственником (владельцем) в запросе мест установки, схем подключения требованиям законодательства Российской Федерации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При этом сетевая организация обязана указать в своем отказе предложения о местах установки прибора учета, схемах подключения прибора учета и иных компонентов измерительных комплексов и систем учета, при соблюдении которых установка будет возмож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особом, позволяющим подтвердить факт получения от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10 рабочих дней со дня получения запроса от заявител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ункт 152 Основны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ожен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Контактная информация для направления обращения:</w:t>
      </w:r>
      <w:r>
        <w:rPr>
          <w:rFonts w:cs="Times New Roman" w:ascii="Times New Roman" w:hAnsi="Times New Roman"/>
          <w:sz w:val="24"/>
        </w:rPr>
        <w:t xml:space="preserve"> центр обслуживания потребителей АО «Орелоблэнерго», тел. 8-800-250-19-61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tso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oreloblenergo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МРСК_таблица_текст"/>
    <w:basedOn w:val="Normal"/>
    <w:qFormat/>
    <w:pPr>
      <w:keepNext w:val="true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op@oreloblenerg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21:00Z</dcterms:created>
  <dc:creator>Н</dc:creator>
  <dc:description/>
  <dc:language>en-US</dc:language>
  <cp:lastModifiedBy>ATiRZ-2022</cp:lastModifiedBy>
  <cp:lastPrinted>2023-01-13T10:44:00Z</cp:lastPrinted>
  <dcterms:modified xsi:type="dcterms:W3CDTF">2025-03-26T13:21:00Z</dcterms:modified>
  <cp:revision>2</cp:revision>
  <dc:subject/>
  <dc:title>ПАСПОРТ УСЛУГИ</dc:title>
</cp:coreProperties>
</file>