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ка (замена), допуск в эксплуатацию прибора учета электроэнергии и (или) иного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руг заявителей:</w:t>
      </w:r>
      <w:r>
        <w:rPr>
          <w:rFonts w:cs="Times New Roman" w:ascii="Times New Roman" w:hAnsi="Times New Roman"/>
          <w:sz w:val="24"/>
        </w:rPr>
        <w:t xml:space="preserve"> юридические и физические лиц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змер платы за предоставление услуги (процесса) и основание ее взимания: </w:t>
      </w:r>
      <w:r>
        <w:rPr>
          <w:rFonts w:cs="Times New Roman" w:ascii="Times New Roman" w:hAnsi="Times New Roman"/>
          <w:bCs/>
          <w:sz w:val="24"/>
        </w:rPr>
        <w:t>плата не взимаетс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словия оказания услуг (процесса):</w:t>
      </w:r>
      <w:r>
        <w:rPr>
          <w:rFonts w:cs="Times New Roman" w:ascii="Times New Roman" w:hAnsi="Times New Roman"/>
          <w:sz w:val="24"/>
        </w:rPr>
        <w:t xml:space="preserve"> услуга выполняется в отношении непосредственно или опосредованно присоединенных энергопринимающих устройств к принадлежащим сетевой организации на праве собственности или ином законном основании объектам электросетевого хозяйства (за исключением коллективных (общедомовых) приборов учета электрической энергии, а также нежилых помещений, подключенных от инженерных сетей многоквартирных жилых домов) в случаях отсутствия, утраты, выхода из строя, истечения интервала между поверками или срока эксплуатации прибора учета и (или) иного оборудования, которые используются для коммерческого учета электрической энергии (мощности) (далее – прибор учета) или в отношении заявителя осуществляется процедура технологического присоединения к электрическим сетям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езультата оказания услуги (процесса): </w:t>
      </w:r>
      <w:r>
        <w:rPr>
          <w:rFonts w:cs="Times New Roman" w:ascii="Times New Roman" w:hAnsi="Times New Roman"/>
          <w:bCs/>
          <w:sz w:val="24"/>
        </w:rPr>
        <w:t>выполнение установки (замены) прибора учета, оформление</w:t>
      </w:r>
      <w:r>
        <w:rPr>
          <w:rFonts w:cs="Times New Roman" w:ascii="Times New Roman" w:hAnsi="Times New Roman"/>
          <w:sz w:val="24"/>
        </w:rPr>
        <w:t xml:space="preserve"> акта допуска прибора учета электрической энергии в эксплуа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щий срок оказания услуги (процесса):</w:t>
      </w:r>
      <w:r>
        <w:rPr>
          <w:rFonts w:cs="Times New Roman" w:ascii="Times New Roman" w:hAnsi="Times New Roman"/>
          <w:sz w:val="24"/>
        </w:rPr>
        <w:t xml:space="preserve"> не позднее 6 месяцев с даты истечения интервала между поверками или срока эксплуатации прибора учета, не позднее 6 месяцев с даты получения обращения потребителя электрической энергии, сетевой организации или иного владельца объектов электросетевого хозяйства об утрате, о выходе прибора учета из строя и (или) его неисправности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</w:rPr>
        <w:t>Состав, последовательность и сроки оказания услуги (процесса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4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459"/>
        <w:gridCol w:w="3828"/>
        <w:gridCol w:w="1559"/>
        <w:gridCol w:w="1134"/>
        <w:gridCol w:w="2126"/>
      </w:tblGrid>
      <w:tr>
        <w:trPr>
          <w:tblHeader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№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Эта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одержание/Условия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едо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Ссылка на нормативный правовой акт</w:t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правление запроса на установку (замену) прибора учет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явка направляется сетевой организацией  в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гарантирующего поставщика (энергосбытовая, энергоснабжающая организация), с которым заключен договор энергоснабжения (купли-продажи электрической энергии)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собственника (владелца) энергопринимающих, в отношении которых планируется установка либо замена прибора уче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запросе должны быть указан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реквизиты и контактные данные лица, направившего запрос, включая номер телефона, а также причины установки либо замены ранее установленного прибора учет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место нахождения энергопринимающих устройств (объектов электроэнергетики), в отношении которых лицо, направившее запрос, имеет намерение установить или заменить прибор учет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едлагаемые места установки прибора учета в случае, если они отличаются от ранее согласованных мест установки, с обоснованием причины изменения места установк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информация о приборе учета и (или) об ином оборудовании, которые предполагается установить и заменить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предполагаемые дата и время совершения действий по установке и допуску в эксплуатацию приборов учет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обязанность собственника (владельца) энергопринимающих, в отношении которых планируется установка либо замена прибора учета, по обеспечению допуска сетевой организации к местам установки приборов учета, а также последствия недопуск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- информация о действиях, которые сетевая организация вправе предпринять в случае, если ей будет отказано в доступе к месту установки приборов учет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етевые организации при истечении интервала между поверками приборов учета электрической энергии, в том числе не принадлежащих сетевой организации, вправе в порядке, установленном законодательством Российской Федерации об обеспечении единства измерений, осуществлять поверку вместо замены приборов учета. В этом случае в начале процесса вводятся 3 дополнительных этапа: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- запрос на снятие счетчика на поверку (аналогичен этапу 1),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- согласование даны и времени допуска к месту установки прибора учета для совершения действий по демонтажу прибора учета (аналогичен этапу 2), 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емонтаж прибора учета (аналогичен этапу 3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лучае допуска приборов учета по результатам исполнения договора об осуществлении технологического присоединения услуга выполняется  после получения от заявител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ведомления о выполнении технических услов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ом, позволяющим подтвердить факт получения запрос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 месяцев с момента истечения МПИ или даты выявления неисправности прибора уч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допуска в эксплуатацию в процессе технологического присоединения прибора учета - не менее чем за 5 календарных дней до проведения допуск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ы 151, 136, 1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ункционирования рознич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ын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лектричес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нергии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ен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лени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тель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 от 4 м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 г. № 44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далее -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я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82.1, 91.1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 декабря 2004 №861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81(1)  Прави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оставления коммунальных услуг собственника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пользователям помещений в многоквартирных дома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 жилых домов, утвержден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становлением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витель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Ф от 6 м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г. № 354 (далее – Правил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гласование даты и времени допуска к местам установки приборов учета для совершения действий по установке (замене) и допуску в эксплуатацию приборов учет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бственник (владелец) энергопринимающих устройств обязан либо подтвердить предложенные дату и время допуска к местам установки приборов учета для совершения действий по установке (замене) и допуску в эксплуатацию приборов учета либо согласовать иные дату и (или) врем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 ненаправлении собственником (владельцем) энергопринимающих устройств сетевой организации в установленный срок ответа на запрос на установку (замену) прибора учета, при получении ответа об отказе в установке прибора учета или при двукратном недопуске к месту установки прибора учета, но не ранее 4 месяцев с момента первого недопуска, прибор учета подлежит установке в ином месте, максимально приближенном к границе балансовой принадлежности, с уведомлением лиц, которым направлялся запрос на установку (замену) прибора учета, о смене места установки с указанием адреса такого места иных лиц, которые в соответствии с настоящим пунктом принимают участие в процедуре допуска прибора учета в эксплуатацию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Для допуска в эксплуатацию установленного в процессе технологического присоединения прибора учета сетевая организация  не менее чем за 5 календарных дней до проведения осмотра присоединяемых электроустановок заявителя приглашает для участия в процедуре указанного допуска гарантирующего поставщи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ом, позволяющим подтвердить факт получения ответа на запрос на установку (замену) прибора уч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 рабочих дней (для потребителей коммунальной услуги – 3 рабочих дня) со дня получения запроса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ы 151, 1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81(1) Прави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становка (замена) прибора учета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Осуществление сетевой организацией действий по установке (замене) прибора учета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осредственно на месте установки прибора уч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гласованные дату и врем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15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верка приб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е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пуск в эксплуатацию прибора учета осуществляется при участии уполномоченных представителей лиц, которым направлялся запрос на установку (замену) прибора учета или приглашение для участия в процедуре допус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верка места установки и схем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ключения прибора учет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стояние прибора учета и измерительных трансформаторов (при их наличии), а также метрологических характеристик вводимого в эксплуатацию прибора учет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окончании проверки устанавливается контрольная одноразовая номерная пломба и (или) знаки визуального контро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осредственно на месте установки прибор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огласованные дату 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81(4), 81(8) Прави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ставление акта допуска прибора учета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луат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 допуска прибора учета в эксплуатацию составляется в количестве экземпляров, равном числу приглашенных лиц, и подписывается уполномоченными представителями приглашенных лиц, которые приняли участие в процедуре допуска прибора учета в эксплуа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 составляется по форме установленной законодательством (приложение N 16 к Правилам технологического присоеди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епосредственно после проверки прибора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1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, пункт 81(6) Правил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правлени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копии а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пуска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луатаци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лицам, н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явившимся дл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частия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оцедур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допуск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бора уч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эксплуатац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случае неявки для участия в процедуре допуска прибора учета в эксплуатацию лиц, которые были уведомлены о дате и времени ее проведения, процедура допуска проводится без их учас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ю акта направляется лицам, не явившимся для участия в процедуре допуска прибора учета в эксплуа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пия ак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правляется 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исьменн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течение 2 рабочих дней со дня проведения процедуры допу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нкт 15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новны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</w:rPr>
        <w:t>Контактная информация для направления обращения:</w:t>
      </w:r>
      <w:r>
        <w:rPr>
          <w:rFonts w:cs="Times New Roman" w:ascii="Times New Roman" w:hAnsi="Times New Roman"/>
          <w:sz w:val="24"/>
        </w:rPr>
        <w:t xml:space="preserve"> центр обслуживания потребителей АО «Орелоблэнерго», тел. 8-800-250-19-61. </w:t>
      </w:r>
    </w:p>
    <w:p>
      <w:pPr>
        <w:pStyle w:val="Normal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tsop@oreloblenergo.ru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МРСК_таблица_текст"/>
    <w:basedOn w:val="Normal"/>
    <w:qFormat/>
    <w:pPr>
      <w:keepNext w:val="true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op@oreloblenerg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48:00Z</dcterms:created>
  <dc:creator>Н</dc:creator>
  <dc:description/>
  <dc:language>en-US</dc:language>
  <cp:lastModifiedBy/>
  <cp:lastPrinted>2014-09-01T17:09:00Z</cp:lastPrinted>
  <dcterms:modified xsi:type="dcterms:W3CDTF">2025-03-10T08:16:34Z</dcterms:modified>
  <cp:revision>12</cp:revision>
  <dc:subject/>
  <dc:title>ПАСПОРТ УСЛУГИ </dc:title>
</cp:coreProperties>
</file>